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  2018 г.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назначении    публичных    слушаний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ю     бюджета    Оз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Шумячского района Смоленской  области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порядке организации и проведении публичных слушаний в Озерн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Озерного 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Озерн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Провести публичные слушания по вопросу «Об утверждении отчета об исполнении бюджета  Озерного  сельского поселения Шумячского района Смоленской области за 2017 год» 08.05.2018 в 9 часов в помещении Администрации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Старченкова Валентина Петровна  - председатель организационного комитета, глава муниципального образования Озерн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Ковалева Лариса Дмитриевна  – член  организационного комитета, депутат Совета депутатов Озерн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Караулова Валентина Алексеевна   -   член организационного комитета, депутат Совета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печатном средстве «Информационный вестник Озерного сельского поселения»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 Смоленской  области                                  В.П.Старченкова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1:00Z</dcterms:created>
  <dc:creator>Галя</dc:creator>
  <dc:description/>
  <dc:language>en-US</dc:language>
  <cp:lastModifiedBy>1</cp:lastModifiedBy>
  <cp:lastPrinted>2018-04-19T11:34:00Z</cp:lastPrinted>
  <dcterms:modified xsi:type="dcterms:W3CDTF">2018-04-19T08:41:00Z</dcterms:modified>
  <cp:revision>2</cp:revision>
  <dc:subject/>
  <dc:title>Российская Федерация</dc:title>
</cp:coreProperties>
</file>