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СТУДЕНЕ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УМЯЧ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  марта 2018 года                         №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 утверждении  программы «Профилактика правонарушений обязательных треб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мой органом муниципального контроля — Администрацией Студенецкого сельского поселения Шумячского района Смоленской области</w:t>
      </w:r>
      <w:r>
        <w:rPr>
          <w:rFonts w:eastAsia="Times New Roman" w:cs="Times New Roman" w:ascii="Times New Roman" w:hAnsi="Times New Roman"/>
          <w:sz w:val="28"/>
        </w:rPr>
        <w:t>» на 2018-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туденецкого сельского поселения Шумячского района Смоленской области,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дминистрация Студенецкого сельского поселения Шумячского района Смоленской области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Утвердить прилагаемую программу «Профилактика правонарушений обязательных треб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мой органом муниципального контроля — Администрацией Студенецкого сельского поселения Шумячского района Смоленской области</w:t>
      </w:r>
      <w:r>
        <w:rPr>
          <w:rFonts w:eastAsia="Times New Roman" w:cs="Times New Roman" w:ascii="Times New Roman" w:hAnsi="Times New Roman"/>
          <w:sz w:val="28"/>
        </w:rPr>
        <w:t>» на 2018-2019 годы (далее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Студенецкого сельского поселения Шумячского района Смоленской области «Информационный вестник Студенецкого сельского поселен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 настоящего  постановления  оставляю  за 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8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20"/>
          <w:tab w:val="left" w:pos="1480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уденец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умячского района  Смоленской  области                                    И.В. Кулешова        </w:t>
      </w:r>
    </w:p>
    <w:p>
      <w:pPr>
        <w:pStyle w:val="Normal"/>
        <w:spacing w:lineRule="atLeast" w:line="100" w:before="0" w:after="0"/>
        <w:ind w:left="6237" w:right="-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tLeast" w:line="100" w:before="0" w:after="0"/>
        <w:ind w:left="6237" w:firstLine="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туденецкого сельского поселения Шумячского района Смоленской области от 01.03.2018 года  № 4</w:t>
        <w:tab/>
      </w:r>
    </w:p>
    <w:p>
      <w:pPr>
        <w:pStyle w:val="Normal"/>
        <w:spacing w:lineRule="atLeast" w:line="100" w:before="0" w:after="0"/>
        <w:ind w:firstLine="13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рофилактика правонарушений обязательных треб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яемой органом муниципального контроля — Администрацией Студенецкого сельского поселения Шумячского района Смоленской области</w:t>
      </w:r>
      <w:r>
        <w:rPr>
          <w:rFonts w:eastAsia="Times New Roman" w:cs="Times New Roman" w:ascii="Times New Roman" w:hAnsi="Times New Roman"/>
          <w:b/>
          <w:bCs/>
          <w:sz w:val="28"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 2018-2019 год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 ПРОГРАММЫ</w:t>
      </w:r>
    </w:p>
    <w:p>
      <w:pPr>
        <w:pStyle w:val="Heading1"/>
        <w:tabs>
          <w:tab w:val="clear" w:pos="1560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Профилактика правонарушений обязательных требований, осуществляемой органом муниципального контроля — Администрацией СТУДЕНЕЦкого сельского поселения ШУМЯЧского района Смоленской области</w:t>
      </w:r>
      <w:r>
        <w:rPr>
          <w:sz w:val="24"/>
          <w:szCs w:val="24"/>
        </w:rPr>
        <w:t>»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на 2018-2019 годы.</w:t>
      </w:r>
    </w:p>
    <w:p>
      <w:pPr>
        <w:pStyle w:val="Heading1"/>
        <w:spacing w:before="0" w:after="0"/>
        <w:jc w:val="center"/>
        <w:rPr/>
      </w:pPr>
      <w:r>
        <w:rPr/>
      </w:r>
    </w:p>
    <w:tbl>
      <w:tblPr>
        <w:tblW w:w="10508" w:type="dxa"/>
        <w:jc w:val="left"/>
        <w:tblInd w:w="-291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040"/>
        <w:gridCol w:w="5468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 правонарушений обязательных требований, осуществляемой органом муниципального контроля — Администрацией Студенецкого сельского поселения Шумячского района Смоленской области» на 2018-2019 годы.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 (номер, дата и наименование соответствующего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)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ый кодекс Российской Федераци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в Студенецкого сельского поселения Шумячского района Смоленской области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(разработчики) программы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туденецкого сельского поселения Шумячского района Смоленской области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программы являются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Областными законами, (далее – требований, установленных законодательством РФ);</w:t>
            </w:r>
          </w:p>
          <w:p>
            <w:pPr>
              <w:pStyle w:val="Style20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2) устранение причин, факторов и условий, способствующих нарушениям обязательных требовани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законодательством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величение количества проведенных профилактических мероприят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величение количества профилактических мероприятий, проведенных с привлечением экспертных организаций и эксперт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нижение однотипных и повторяющихся нарушений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ри наличии этапы) реализаци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. Этапы реализации программы не выделяются.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НО – ЦЕЛЕВЫМ МЕТОДОМ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ам местного значения Студенецкого сельского поселения Шумячского  района Смоленской области относятся вопросы осуществления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законодательством РФ, Администрацией Студенецкого сельского поселения Шумячского района Смоленской области целесообразно осуществлять мероприятия по профилактике нарушений обязательных требований</w:t>
      </w:r>
      <w:r>
        <w:rPr>
          <w:rFonts w:cs="Arial" w:ascii="Arial" w:hAnsi="Arial"/>
          <w:sz w:val="2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ЦЕЛЕВЫЕ ПОКАЗАТЕЛИ ПРОГРАММЫ 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реализации программы являются: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Областными законами, (далее – требований, установленных законодательством РФ);</w:t>
      </w:r>
    </w:p>
    <w:p>
      <w:pPr>
        <w:pStyle w:val="Style20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2) устранение причин, факторов и условий, способствующих нарушениям обязательных требований, </w:t>
      </w:r>
      <w:r>
        <w:rPr>
          <w:rFonts w:cs="Times New Roman" w:ascii="Times New Roman" w:hAnsi="Times New Roman"/>
          <w:sz w:val="28"/>
          <w:szCs w:val="28"/>
        </w:rPr>
        <w:t>установленных законодательством РФ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программы являются:</w:t>
      </w:r>
    </w:p>
    <w:p>
      <w:pPr>
        <w:pStyle w:val="Style20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Style20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</w:t>
      </w: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Style20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(индикаторы) программы: 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еличение количества проведенных профилактических мероприятий;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е количества профилактических мероприятий, проведенных с привлечением экспертных организаций и экспертов;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нижение однотипных и повторяющихся нарушений</w:t>
      </w:r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оказатели предусмотрены для оценки наиболее существенных результатов реализации программы и включенных в нее мероприятий.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ми результатами реализации программы являются: </w:t>
      </w:r>
    </w:p>
    <w:p>
      <w:pPr>
        <w:pStyle w:val="Style20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1)</w:t>
      </w:r>
      <w:r>
        <w:rPr>
          <w:rFonts w:cs="Times New Roman" w:ascii="Times New Roman" w:hAnsi="Times New Roman"/>
          <w:bCs/>
          <w:spacing w:val="2"/>
          <w:sz w:val="28"/>
          <w:szCs w:val="28"/>
          <w:highlight w:val="white"/>
        </w:rPr>
        <w:t>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</w:r>
    </w:p>
    <w:p>
      <w:pPr>
        <w:pStyle w:val="Style20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white"/>
        </w:rPr>
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Style20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white"/>
        </w:rPr>
        <w:t>3)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ПРОГРАММНЫХ МЕРОПРИЯТИЙ</w:t>
      </w:r>
    </w:p>
    <w:p>
      <w:pPr>
        <w:pStyle w:val="Normal"/>
        <w:spacing w:lineRule="atLeast" w:line="100" w:before="0" w:after="0"/>
        <w:ind w:firstLine="73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программы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мероприяти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предусматривает финансирования.</w:t>
      </w:r>
    </w:p>
    <w:p>
      <w:pPr>
        <w:pStyle w:val="Style17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, которые предусматривают осуществление мероприятий программы на основе открытости, добровольности и взаимной выгоды и обеспечивают широкие возможности для участия всех заинтересованных юридических и физических лиц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ходом реализации программы осуществляет Администрация Студенецкого сельского поселения Шумячского района Смоленской области. Оперативное управление обеспечивается в соответствии с мероприятиями программы, определяющими сроки и исполнителей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апреля года, следующего за отчетным, Администрация Студенецкого сельского поселения Шумячского района Смоленской области предоставляет отчет о реализации соответствующих мероприятий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туденецкого сельского поселения Шумячского района Смоленской области ежегодно проводит оценку эффективности реализации программы, подготавливают заключение об оценке эффективности реализации программы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по итогам оценки эффективности достигнутых значений показателей рейтинга эффективности программы в соответствии с балльными оценками направляется Главе муниципального образования Студенецкого сельского поселения Шумячского района  Смоленской  области в течение 30 рабочих дней со дня представления годового отчета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а муниципальной поддержки и контроль за целевым использованием бюджетных средств, выделяемых на реализацию программы, осуществляет специалист Администрации Студенецкого сельского поселения Шумячского  района Смоленской обла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Профилактика правонарушений обязательных требований, осуществляемой органом муниципального контроля — Администрацией </w:t>
      </w:r>
      <w:r>
        <w:rPr>
          <w:rFonts w:cs="Times New Roman" w:ascii="Times New Roman" w:hAnsi="Times New Roman"/>
          <w:sz w:val="24"/>
          <w:szCs w:val="24"/>
        </w:rPr>
        <w:t>Студенецкого сельского поселения Шумяч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а Смоленской области» на 2018-2019 годы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tbl>
      <w:tblPr>
        <w:tblW w:w="10380" w:type="dxa"/>
        <w:jc w:val="left"/>
        <w:tblInd w:w="-1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2551"/>
        <w:gridCol w:w="1985"/>
        <w:gridCol w:w="1701"/>
        <w:gridCol w:w="992"/>
        <w:gridCol w:w="992"/>
        <w:gridCol w:w="851"/>
        <w:gridCol w:w="850"/>
        <w:gridCol w:w="18"/>
      </w:tblGrid>
      <w:tr>
        <w:trPr>
          <w:trHeight w:val="54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   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1 программы</w:t>
            </w:r>
          </w:p>
          <w:p>
            <w:pPr>
              <w:pStyle w:val="Style20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Областными законами. (далее – требований, установленных законодательством РФ)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мероприятия  программы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е  Администрации муниципального образования «Шумячский район» Смоленской области 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le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ru/~shumichi </w:t>
            </w:r>
            <w:r>
              <w:rPr>
                <w:rFonts w:cs="Times New Roman" w:ascii="Times New Roman" w:hAnsi="Times New Roman"/>
                <w:sz w:val="24"/>
              </w:rPr>
              <w:t xml:space="preserve">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г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информирование юридических лиц и индивидуальных предпринимателей по вопросам соблюдения обязательных требова ний, в том числе посредством  разъяснительной работы в средствах массовой информации и иными способами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уденецкого сельского поселения Шумячского района Смолен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г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  требова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уденецкого сельского поселения Шумячского района Смолен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г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2 программы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Устранение причин, факторов и условий, способствующих нарушениям обязательных требовани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законодательством РФ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е  Администрации муниципального образования «Шумячский район» Смоленской области 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le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ru/~shumichi </w:t>
            </w:r>
            <w:r>
              <w:rPr>
                <w:rFonts w:cs="Times New Roman" w:ascii="Times New Roman" w:hAnsi="Times New Roman"/>
                <w:sz w:val="24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туденецкого сельского поселения Шумячского района Смолен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г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г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40" w:right="566" w:gutter="0" w:header="720" w:top="776" w:footer="0" w:bottom="709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0"/>
      </w:numPr>
      <w:tabs>
        <w:tab w:val="clear" w:pos="720"/>
        <w:tab w:val="left" w:pos="0" w:leader="none"/>
        <w:tab w:val="left" w:pos="1560" w:leader="none"/>
      </w:tabs>
      <w:suppressAutoHyphens w:val="true"/>
      <w:spacing w:lineRule="atLeast" w:line="100"/>
      <w:ind w:left="1559" w:right="0" w:hanging="1559"/>
      <w:outlineLvl w:val="0"/>
    </w:pPr>
    <w:rPr>
      <w:rFonts w:ascii="Times New Roman" w:hAnsi="Times New Roman" w:eastAsia="SimSun;Arial Unicode MS" w:cs="Times New Roman"/>
      <w:b/>
      <w:bCs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SimSun;Arial Unicode MS" w:cs="Times New Roman"/>
      <w:b/>
      <w:bCs/>
      <w:caps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Текст выноски Знак1"/>
    <w:basedOn w:val="Style11"/>
    <w:qFormat/>
    <w:rPr>
      <w:rFonts w:ascii="Tahoma" w:hAnsi="Tahoma" w:eastAsia="SimSun;Arial Unicode MS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7">
    <w:name w:val="Название документа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b/>
      <w:caps/>
      <w:color w:val="00000A"/>
      <w:kern w:val="2"/>
      <w:sz w:val="36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Arial Unicode MS" w:cs="Arial"/>
      <w:color w:val="00000A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Таблица"/>
    <w:basedOn w:val="Normal"/>
    <w:qFormat/>
    <w:pPr>
      <w:suppressAutoHyphens w:val="true"/>
      <w:spacing w:lineRule="atLeast" w:line="100" w:before="0" w:after="0"/>
      <w:jc w:val="right"/>
    </w:pPr>
    <w:rPr>
      <w:rFonts w:ascii="Tahoma" w:hAnsi="Tahoma" w:eastAsia="SimSun;Arial Unicode MS" w:cs="Times New Roman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00000A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Блочная цитата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26:00Z</dcterms:created>
  <dc:creator>Admin</dc:creator>
  <dc:description/>
  <cp:keywords/>
  <dc:language>en-US</dc:language>
  <cp:lastModifiedBy>STYDENEC</cp:lastModifiedBy>
  <cp:lastPrinted>2018-03-05T14:13:00Z</cp:lastPrinted>
  <dcterms:modified xsi:type="dcterms:W3CDTF">2018-03-05T11:16:00Z</dcterms:modified>
  <cp:revision>12</cp:revision>
  <dc:subject/>
  <dc:title>Федеральный закон от 26.12.2008 N 294-ФЗ(ред. от 27.11.2017)"О защите прав юридических лиц и индивидуальных предпринимателей при осуществлении государственного контроля (надзора) и муниципального контро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