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АДМИНИСТРАЦИЯ  СТУДЕНЕЦ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 декабря 2018 года                                         № 37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уденецкого сель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еления Шумячского района Смоленской области «Об утверждении бюджетного прогноза Студенецкого сельского поселения Шумячского района Смоленской области на долгосрочный период» от 27.02.2018 года № 15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 в целях обеспечения бюджетного планирования в Студенецком сельском поселении Шумячского района Смоленской области, 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туденецкого сельского поселения Шумячского района Смоленской области  п о с т а н о в л я е т: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туденецкого сельского поселения Шумячского района Смоленской области «Об утверждении бюджетного прогноза Студенецкого сельского поселения Шумячского района Смоленской области на долгосрочный период» от 27.02.2018 года № 15 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ложение 1 к бюджетному прогнозу Студенецкого сельского поселения Шумячского района Смоленской области на долгосрочный период изложить в новой редакции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ложение 2  к бюджетному прогнозу Студенецкого сельского поселения Шумячского района Смоленской области на долгосрочный период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Студенецкого сельского поселения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Н.М.П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бюджетному прогнозу Студенец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долгосрочный   перио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78"/>
      <w:bookmarkEnd w:id="0"/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Студенец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418"/>
        <w:gridCol w:w="1276"/>
        <w:gridCol w:w="1275"/>
        <w:gridCol w:w="1276"/>
        <w:gridCol w:w="1418"/>
        <w:gridCol w:w="13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0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2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7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71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1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0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0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8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 бюджетному прогнозу Студенец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долгосрочный   период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P246"/>
      <w:bookmarkEnd w:id="1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Студенец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24" w:type="dxa"/>
        <w:jc w:val="left"/>
        <w:tblInd w:w="-10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417"/>
        <w:gridCol w:w="1418"/>
        <w:gridCol w:w="1406"/>
        <w:gridCol w:w="1418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5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3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07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 (Социально-экономическое развитие Студенецкого сельского поселе-ния Шумячского района Смоленской области на 2014-2020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07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2" w:name="P324"/>
      <w:bookmarkEnd w:id="2"/>
      <w:r>
        <w:rPr/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ind w:firstLine="540"/>
        <w:jc w:val="both"/>
        <w:rPr/>
      </w:pPr>
      <w:r>
        <w:rPr/>
        <w:t>&lt;**&gt; Заполнение граф осуществляется с учетом периода действия муниципальных программ.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1:00Z</dcterms:created>
  <dc:creator>Admin</dc:creator>
  <dc:description/>
  <cp:keywords/>
  <dc:language>en-US</dc:language>
  <cp:lastModifiedBy>Amin</cp:lastModifiedBy>
  <cp:lastPrinted>2016-11-25T18:58:00Z</cp:lastPrinted>
  <dcterms:modified xsi:type="dcterms:W3CDTF">2019-01-09T14:09:00Z</dcterms:modified>
  <cp:revision>38</cp:revision>
  <dc:subject/>
  <dc:title> </dc:title>
</cp:coreProperties>
</file>