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АДМИНИСТРАЦИЯ  СТУДЕНЕЦКОГО  СЕЛЬСКОГО ПОСЕЛЕНИЯ ШУМЯЧСКОГО РАЙОНА СМОЛЕНСКОЙ ОБЛАСТИ</w:t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right="-7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1"/>
      </w:tblGrid>
      <w:tr>
        <w:trPr/>
        <w:tc>
          <w:tcPr>
            <w:tcW w:w="4838" w:type="dxa"/>
            <w:tcBorders/>
          </w:tcPr>
          <w:p>
            <w:pPr>
              <w:pStyle w:val="Normal"/>
              <w:ind w:right="-4592" w:hanging="0"/>
              <w:rPr>
                <w:szCs w:val="28"/>
              </w:rPr>
            </w:pPr>
            <w:r>
              <w:rPr>
                <w:szCs w:val="28"/>
              </w:rPr>
              <w:t xml:space="preserve">От 07 ноября 2018 года.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основных направлениях бюджетной и налоговой политики Студенец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Шумячского района Смоленской области на 2019 год и на плановый период 2020 и 2021 годов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ind w:right="-794" w:hanging="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szCs w:val="28"/>
              </w:rPr>
              <w:t>32</w:t>
            </w:r>
          </w:p>
        </w:tc>
      </w:tr>
    </w:tbl>
    <w:p>
      <w:pPr>
        <w:pStyle w:val="Normal"/>
        <w:ind w:right="-794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94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требованиями пункта 2 статьи 172, статьи 184.2 Бюджетного кодекса Российской Федерации, решения Совета депутатов Студенецкого сельского поселения Шумячского района Смоленской области от 01.11.2017 года №18 «Об утверждении Положения о бюджетном процессе в Студенецком сельском  поселении Шумячского района Смоленской области»</w:t>
      </w:r>
    </w:p>
    <w:p>
      <w:pPr>
        <w:pStyle w:val="Normal"/>
        <w:tabs>
          <w:tab w:val="clear" w:pos="708"/>
          <w:tab w:val="left" w:pos="9923" w:leader="none"/>
        </w:tabs>
        <w:ind w:right="-2"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Студенецкого сельского поселения Шумячского района Смоленской области ПОСТАНОВЛЯЕТ: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рилагаемые основные направления бюджетной и налоговой  политики Студенецкого сельского поселения Шумячского района Смоленской области на 2019 год и на плановый период 2020 и 2021 годов </w:t>
      </w:r>
      <w:r>
        <w:rPr>
          <w:color w:val="000000"/>
          <w:szCs w:val="28"/>
        </w:rPr>
        <w:t>(приложение)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right="-794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94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794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79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4"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right="-794" w:hanging="0"/>
        <w:rPr/>
      </w:pPr>
      <w:r>
        <w:rPr>
          <w:szCs w:val="28"/>
        </w:rPr>
        <w:t xml:space="preserve">Студенецкого сельского поселения </w:t>
      </w:r>
    </w:p>
    <w:p>
      <w:pPr>
        <w:pStyle w:val="Normal"/>
        <w:ind w:right="-794" w:hanging="0"/>
        <w:rPr>
          <w:szCs w:val="28"/>
        </w:rPr>
      </w:pPr>
      <w:r>
        <w:rPr>
          <w:szCs w:val="28"/>
        </w:rPr>
        <w:t>Шумячского района Смоленской области                                 Н.М. Панова</w:t>
      </w:r>
    </w:p>
    <w:p>
      <w:pPr>
        <w:pStyle w:val="Normal"/>
        <w:ind w:right="-79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4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794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28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 постановлению Администрации Студенецкого сельского поселения Шумяч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</w:rPr>
              <w:t>07 ноября 2018 г.  № 32</w:t>
            </w:r>
          </w:p>
          <w:p>
            <w:pPr>
              <w:pStyle w:val="Normal"/>
              <w:widowControl/>
              <w:spacing w:lineRule="auto" w:line="228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szCs w:val="28"/>
        </w:rPr>
        <w:t xml:space="preserve">ОСНОВНЫЕ НАПРАВЛЕНИЯ БЮДЖЕТНОЙ И НАЛОГОВОЙ ПОЛИТИКИ СТУДЕНЕЦКОГО СЕЛЬСКОГО  ПОСЕЛЕНИЯ ШУМЯЧСКОГО РАЙОНА СМОЛЕНСКОЙ ОБЛАСТИ НА 2019 ГОД И НА ПЛАНОВЫЙ ПЕРИОД          2020 И 2021 ГОДОВ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Основные направления бюджетной  и налоговой политики Студенецкого сельского поселения Шумячского района Смоленской области на 2019 год и на плановый период 2020 и 2021 годов разработаны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учтены поручения  Президента Российской Федерации,  и Председателя Правительства Российской Федерации, основные  параметры прогноза социально-экономического развития Студенецкого сельского поселения Шумячского района Смоленской области.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юджетная и налоговая политика на 2019 год и на плановый период 2020 и 2021 годов обеспечивает преемственность целей и задач бюджетной политики предыдущего планового периода и ориентирована в первую очередь на достижение цели - повышение качества жизни населения Студенецкого сельского поселения за счет создания условий для обеспечения граждан доступными и качественными муниципальными услугами и обеспечения социальной защищенности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rFonts w:cs="Times New Roman"/>
          <w:szCs w:val="28"/>
        </w:rPr>
        <w:t>Основной целью бюджетной и налоговой политики на 2019 год и на плановый период 2020 и 2021 годов остается обеспечение сбалансированности и устойчивости бюджета Студенецкого сельского поселения Шумячского района Смоленской области с учетом текущей экономической ситуации.</w:t>
      </w:r>
      <w:r>
        <w:rPr>
          <w:rFonts w:cs="Times New Roman"/>
          <w:color w:val="000000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ConsPlusNormal"/>
        <w:jc w:val="center"/>
        <w:rPr/>
      </w:pPr>
      <w:r>
        <w:rPr>
          <w:szCs w:val="28"/>
        </w:rPr>
        <w:t>2. Основные направления налоговой политики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ажнейшим фактором проводимой налоговой политики является необходимость сохранения бюджетной устойчивости и обеспечение бюджетной сбалансированности мероприятий, направленных на увеличение доходов Студенецкого сельского поселения Шумячского района Смоленской области, сохранение практики минимизации предоставления налоговых льгот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Налоговая политика Студенецкого сельского поселения Шумячского района Смоленской области на 2019 год и на плановый период 2020 и 2021 годов направлена на решение следующих задач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повышение объёмов поступлений налога на доходы физических лиц, в частности: создание условий для роста общего объёма фонда оплаты труда, легализация «теневой» заработной платы, доведение её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усиление работы по погашению задолженности по налоговым платежам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актуализация работы по расширению налоговой базы по имущественным налогам, путё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(неактуальных) сведений, необходимых для исчисления налог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улучшения качества администрирования земельного налога и повышения уровня его  собираемости, увеличения налоговых и неналоговых доходов в целях пополнения доходной части бюджета Студенецкого сельского поселения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оценки эффективности предоставленных (планируемых к предоставлению) льгот по местным налогам отдельным категориям налогоплательщик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реализация комплекса мер для поступления в бюджет Студенецкого сельского поселения неналоговых доходов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занятие активной роли в процессе контроля, полноты и своевременности уплаты неналоговых доходов налогоплательщикам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оптимизация структуры муниципальной собственности, продажа неэффективного муниципального имущества, земельных участков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- контроль по выявлению земельных участков, используемых без правоустанавливающих документов, или использующихся не по целевому назначению;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своевременная реализация изменений федерального и областного налогового законодательства в части налогов, поступающих в местный бюджет. Принятие необходимых муниципальных правовых актов должно осуществляться до принятия решения о местном бюджете на очередной финансовый год и плановый период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проведение анализа использования муниципального имущества, переданного в оперативное управление, с целью выявления неиспользуемого или используемого не по назначению имуществ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повышение эффективности управления муниципальной собственностью, в том числе за счет повышения качества претензионно-исковой работ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взаимовыгодное сотрудничество с налогоплательщиками поселения и стимулирование увеличения ими налоговых платежей в бюджет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Налоговая политика Студенецкого сельского поселения Шумячского района Смоленской области на 2019 год  и плановый период 2020 и 2021 годов будет ориентирована на повышение эффективности расходов и их концентрации на приоритетных направлениях государственной политики, путем использования механизмов повышения результативности бюджетных расходов, стимулов для выявления и использования резервов для достижения планируемых результатов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3.     Основные направления бюджетной политики      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юджетная политика, проводимая Студенецким сельским поселением Шумячского района Смоленской области ориентирована на эффективное, ответственное и прозрачное управления муниципальными финансами, что является базовым условием для устойчивого развития экономики в поселении и социальной стабильности. Ключевыми требованиями к расходной части бюджета должны стать бережливость и максимальная отдача. Исходя из текущей экономической ситуации и задач, поставленных Президентом Российской Федерации и Правительством Российской Федерации, бюджетная политика в 2019 - 2021 годах будет направлена на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обеспечение сбалансированности и долгосрочной устойчивости бюджетной системы сельского поселе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ограничение роста расходов бюджета, не обеспеченных стабильными доходными источниками. Принятие новых расходных обязательств должно в обязательном порядке основываться на оценке прогнозируемых доходов местного бюджет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дальнейшую реализацию принципа формирования бюджета Студенецкого сельского поселения на основе муниципальных программ с целью обеспечения взаимосвязи процесса исполнения бюджета с достижением поставленных целей и запланированных результатов социально-экономического развития сельского поселения, повышения обоснованности бюджетных ассигнований на этапе их формирования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повышение эффективности функционирования бюджетного сектора экономики в целях обеспечения потребностей граждан в качественных и доступных муниципальных услугах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создание условий для исполнения органами местного самоуправления закрепленных за ними полномоч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принятие мер по недопущению образования просроченной кредиторской задолженности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мобилизацию доходов и оптимизацию расходных обязательст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Бюджетная политика в части расходов должна обеспечивать сохранение преемственности определенных ранее приоритетов и их достижений и быть направлена на обеспечение исполнения действующих обязательств, при условии повышения эффективности бюджетных расходов, в том числе за счет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определения основных параметров бюджета Студенецкого сельского поселения исходя из ожидаемого прогноза поступления доходов и допустимого уровня дефицит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планирования расходов на основе муниципальных программ, исходя из планируемых и достигнутых результато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Формирование бюджета Студенецкого сельского поселения в «программном» формате подразумевает «привязку» финансовых ресурсов к конкретным целевым параметрам и результатам, прогнозируемым показателям социально-экономического развития, обсуждение проектов, хода и итога реализации муниципальных программ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безусловного исполнения действующих расходных обязательств, недопущения принятия новых расходных обязательств, не обеспеченных доходными источникам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и исполнении бюджета сельского поселения необходимо обеспечить полное и своевременное исполнение расходных обязательств по следующим первоочередным расходам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 выплате публичных нормативных обязательств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оплате расходов строго утвержденным бюджетным ассигнованиям, без недопущения кредиторской задолженност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юджетная политика в области доходов будет выстраиваться с учетом изменений федерального и областного законодательства, муниципальных правовых актов и будет направлена на обеспечение поступления доходов в бюджет в запланированных объемах за счет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обеспечения качественного администрирования доходов участниками бюджетного процесс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- повышение ответственности администратора доходов за эффективное прогнозирование, своевременность, полноту поступления и сокращения задолженности администрируемых платежей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- проведения экономического анализа финансово-хозяйственной деятельности муниципальных предприятий, разработки мероприятий по повышению эффективности их работы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Бюджетная политика осуществляется в интересах общества. Успех её реализации зависит  не только от действий тех или иных органов власти, но и от того в какой мере общество понимает эту политику, разделяет вещи, механизмы и принципы её реализ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В итоге бюджетная политика Студенецкого сельского поселения Шумячского района Смоленской области должна быть нацелена на улучшение условий жизни в сельском поселении, стимулирование инновационного развит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5">
    <w:name w:val="Заголовок 5 Знак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8">
    <w:name w:val="Заголовок 8 Знак"/>
    <w:qFormat/>
    <w:rPr>
      <w:rFonts w:ascii="Calibri" w:hAnsi="Calibri" w:eastAsia="Times New Roman" w:cs="Mangal;Courier New"/>
      <w:i/>
      <w:iCs/>
      <w:kern w:val="2"/>
      <w:sz w:val="24"/>
      <w:szCs w:val="21"/>
      <w:lang w:bidi="hi-IN"/>
    </w:rPr>
  </w:style>
  <w:style w:type="character" w:styleId="9">
    <w:name w:val="Заголовок 9 Знак"/>
    <w:qFormat/>
    <w:rPr>
      <w:rFonts w:ascii="Cambria" w:hAnsi="Cambria" w:eastAsia="Times New Roman" w:cs="Mangal;Courier New"/>
      <w:kern w:val="2"/>
      <w:sz w:val="22"/>
      <w:lang w:bidi="hi-IN"/>
    </w:rPr>
  </w:style>
  <w:style w:type="character" w:styleId="Style6">
    <w:name w:val="Название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yle7">
    <w:name w:val="Подзаголовок Знак"/>
    <w:qFormat/>
    <w:rPr>
      <w:rFonts w:ascii="Cambria" w:hAnsi="Cambria" w:eastAsia="Times New Roman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Arial Unicode MS" w:cs="Mangal;Courier New"/>
      <w:i/>
      <w:iCs/>
      <w:color w:val="000000"/>
      <w:kern w:val="2"/>
      <w:sz w:val="28"/>
      <w:szCs w:val="24"/>
      <w:lang w:bidi="hi-IN"/>
    </w:rPr>
  </w:style>
  <w:style w:type="character" w:styleId="Style8">
    <w:name w:val="Выделенная цитата Знак"/>
    <w:qFormat/>
    <w:rPr>
      <w:rFonts w:eastAsia="Arial Unicode MS" w:cs="Mangal;Courier New"/>
      <w:b/>
      <w:bCs/>
      <w:i/>
      <w:iCs/>
      <w:color w:val="4F81BD"/>
      <w:kern w:val="2"/>
      <w:sz w:val="28"/>
      <w:szCs w:val="24"/>
      <w:lang w:bidi="hi-IN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cs="Mangal;Courier New"/>
      <w:kern w:val="2"/>
      <w:sz w:val="28"/>
      <w:szCs w:val="24"/>
      <w:lang w:bidi="hi-IN"/>
    </w:rPr>
  </w:style>
  <w:style w:type="character" w:styleId="Style15">
    <w:name w:val="Нижний колонтитул Знак"/>
    <w:qFormat/>
    <w:rPr>
      <w:rFonts w:cs="Mangal;Courier New"/>
      <w:kern w:val="2"/>
      <w:sz w:val="28"/>
      <w:szCs w:val="24"/>
      <w:lang w:bidi="hi-IN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8"/>
      <w:szCs w:val="24"/>
      <w:lang w:val="ru-RU" w:bidi="hi-IN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1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360" w:hanging="0"/>
      <w:jc w:val="both"/>
    </w:pPr>
    <w:rPr>
      <w:rFonts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E3A03173C942321C225357886E2FDC2F3D6C4FEE54BBA24E04BA4C15DFDEF67F4CD1E7B773j8w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8:00Z</dcterms:created>
  <dc:creator>Леваньков</dc:creator>
  <dc:description/>
  <cp:keywords/>
  <dc:language>en-US</dc:language>
  <cp:lastModifiedBy>user</cp:lastModifiedBy>
  <dcterms:modified xsi:type="dcterms:W3CDTF">2018-11-07T17:53:00Z</dcterms:modified>
  <cp:revision>21</cp:revision>
  <dc:subject/>
  <dc:title/>
</cp:coreProperties>
</file>