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ТУДЕНЕЦКОГО СЕЛЬСКОГО ПОСЕЛЕНИЯ  ШУМЯЧСКОГО РАЙОНА СМОЛЕН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80"/>
          <w:sz w:val="30"/>
          <w:szCs w:val="28"/>
        </w:rPr>
      </w:pPr>
      <w:r>
        <w:rPr>
          <w:rFonts w:cs="Times New Roman" w:ascii="Times New Roman" w:hAnsi="Times New Roman"/>
          <w:b/>
          <w:color w:val="000080"/>
          <w:sz w:val="30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06.08.2018 года                                                                         № 27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      утверждении        программы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     малого    и      среднего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принимательства                     на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и Студенецкого сельского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    Шумячского      район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моленской области на 2018  -  2021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.28 ч.1 ст.14 Федерального закона от 06.10.2003 года №131 –ФЗ «Об общих принципах организации местного самоуправления в РФ»,в  соответствии со ст.11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N 209-ФЗ "О развитии малого и среднего предпринимательства в Российской Федерации", Уставом Студенецкого сельского поселения  Шумячского района Смоленской област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туденецкого сельского поселения  Шумячского района Смоленской области  ПОСТАНОВЛЯЕТ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Развитие малого и среднего предпринимательства на территории Студенецкого сельского поселения Шумячского района Смоленской области поселения на 2018 - 2021годы"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                                                                                               Студенецкого  сельского  поселения                                                                                          Шумячского  района  Смоленской  области                                     Н.М. Панов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ец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ячского района Смоле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6.08.2018г. №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Долгосрочная муниципальная целевая програм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МАЛОГО И СРЕДНЕГО  ПРЕДПРИНИМАТЕЛЬСТВ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СТУДЕНЕЦКОМ  СЕЛЬСКОМ ПОСЕЛЕНИИ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ШУМЯЧ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АЙОНА СМОЛЕНСКОЙ ОБЛАСТИ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на 2018-2021 годЫ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401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</w:tblGrid>
      <w:tr>
        <w:trPr/>
        <w:tc>
          <w:tcPr>
            <w:tcW w:w="44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Студенец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8 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ПАСПОРТ ПРОГРАММЫ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7230"/>
      </w:tblGrid>
      <w:tr>
        <w:trPr>
          <w:trHeight w:val="120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Развитие  малого и среднего предпринимательства в Студенецком сельском поселении Шумячского  района Смоленской области» на 2018-2021 годы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 от  24.07.2007 № 209-ФЗ  «О развитии           малого и среднего предпринимательства     в Российской Федерации»                           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рограммы  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уденецкого сельского поселения Шумячского района Смоленской области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туденецкого сельского поселения Шумячского района Смоленской области (далее – Администрация)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 задачи</w:t>
              <w:br/>
              <w:t xml:space="preserve">Программы                 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ю Программы- является обеспечение благоприятных условий для развития малого и среднего предпринимательства и повышение его вклада в социально-экономическое развитие Студенецкого сельского поселения Шумячского района Смоленской област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анение административных барьеров на пути развития малого предпринимательст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ая поддержка субъектов малого предпринимательст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тивная поддержка малого и среднего предпринимательств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я по решению кадровых проблем субъектов малого предпринимательства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ми показателями Программы являются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численности работников на малых и средних предприятиях, осуществляющих деятельность на территории посел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величение в общем числе малых и средних предприятий доли малых и средних предприятий, осуществляющих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ю деятельность в сфере производства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налоговых поступлений от субъектов малого и среднего предпринимательства в бюджет поселения</w:t>
            </w:r>
          </w:p>
        </w:tc>
      </w:tr>
      <w:tr>
        <w:trPr>
          <w:trHeight w:val="113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      реализации</w:t>
              <w:br/>
              <w:t xml:space="preserve">Программы     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еализации Программы – 2018 год, окончание реализации Программы - 2021 год</w:t>
            </w:r>
          </w:p>
        </w:tc>
      </w:tr>
    </w:tbl>
    <w:p>
      <w:pPr>
        <w:pStyle w:val="Normal"/>
        <w:spacing w:lineRule="auto" w:line="240" w:before="0" w:after="0"/>
        <w:ind w:left="4962" w:firstLine="992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Раздел 1. СОДЕРЖАНИЕ ПРОБЛЕМЫ И ОБОСНОВАНИЕ НЕОБХОДИМОСТИ ЕЕ РЕШЕНИЯ ПРОГРАММНО-ЦЕЛЕВЫМ МЕТОД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является важным условием функционирования рыночной экономики и одной из важных социально-экономических задач общегосударственного зна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свою социально-экономическую и политическую миссию субъекты малого и среднего предпринимательства могут лишь при наличии благоприятных условий для их деятельности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ами, определяющими особую роль малого и среднего предпринимательства в условиях рыночной системы хозяйствования являются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го предпринимательства способствует постепенному созданию  класса, самостоятельно обеспечивающего собственное благосостояние и достойный уровень жизни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о стороны сектора малого и среднего предпринимательства потенциала для создания новых рабочих мест способствует снижению уровня безработицы и социальной напряженности в обществ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держка развития малого предпринимательства позволи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личить долю налоговых поступлений от субъектов малого предпринимательства в  местные бюджеты, при условии перехода налогообложение на прибыл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личить долю производства товаров (услуг) субъектами малого предпринимательства в общем объеме товаров (услуг), произведенных в сельском поселе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личить  долю  малых предприятий и индивидуальных предпринимателей в производственном секторе сельского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низить  уровень  безработицы за счет роста количества малых предприятий и индивидуальных предпринимателе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улучшение правовых и финансово-экономических условий для деятельности малого предпринимательства остаются проблемы, препятствующие его дальнейшему развитию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количество нежилых помещений для ведения предпринимательской деятельности и доступности информации о свободных земельных участках и муниципальном имуществе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сокая активность субъектов малого предпринимательства в решении социальных проблем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к квалифицированных кадров рабочих специальностей на малых предприятиях 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повышения образовательного и информационного уровня предпринимателе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существующих препятствий и дальнейшее поступательное развитие малого предпринимательства в поселении  возможно только на основе целенаправленной работы на местах по созданию благоприятных условий для его развития путем оказания комплексной и адресной поддержки в различных направлениях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инструментом реализации государственной политики по поддержке малого предпринимательства на долгосрочную перспективу в является Программа «Развитие малого и среднего предпринимательства в Студенецком сельском поселении Шумячского района Смоленской области» на 2018-2021 годы  (далее - Программа)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комплекс мероприятий, направленных на создание благоприятных условий для дальнейшего развития малого и среднего предпринимательства в Студенецком сельском поселении Шумячского района Смоленской обла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2. ЦЕЛЬ, ЗАДАЧИ И ЦЕЛЕВЫЕ ПОКАЗАТЕЛИ ПРОГРАММЫ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Целями Программы являются повышение роли малого предпринимательства в экономике </w:t>
      </w:r>
      <w:r>
        <w:rPr>
          <w:lang w:val="ru-RU"/>
        </w:rPr>
        <w:t>Студенец</w:t>
      </w:r>
      <w:r>
        <w:rPr/>
        <w:t xml:space="preserve">кого сельского поселения </w:t>
      </w:r>
      <w:r>
        <w:rPr>
          <w:lang w:val="ru-RU"/>
        </w:rPr>
        <w:t>Шумяч</w:t>
      </w:r>
      <w:r>
        <w:rPr/>
        <w:t>ского района Смоленской области, создание новых рабочих мест, повышение уровня и качества жизни насел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 поставленных целей требуется решение следующи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малых предприятий для выполнения муниципальных заказов на поставку (закупку) продукции (товаров и услуг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онной и организационной поддержки субъектам малого предприним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имущественной поддержки субъектам малого предприним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решению кадровых проблем субъектов малого предпринимательства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фраструктуры поддержки малого и среднего предпринимательства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мечаемых мероприятий будет способствовать устойчивому развитию малого предпринимательства, повышению эффективности функционирования данной сферы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ссчитана на 2018-2021 годы.  Мероприятия будут выполняться в соответствии со сроками согласно приложению к Програм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жидаемые результаты от реализации Программы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еализации Программы ожидае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увеличение доходов местного бюджета за счет поступлений от малого предпринимательств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нижение численности безработных граждан за счет организации новых рабочих мест на действующих и новых предприятиях малого предпринимательств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увеличение объема услуг, оказываемых субъектами малого предпринимательств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59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lang w:val="az-Latn-A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  <w:lang w:val="az-Latn-A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3142BD7E25B2DD221ECEE7EE4A2054766ED48FAF15D31557857C4529A5B989D7C0731DD86B616Cv1xDL" TargetMode="External"/><Relationship Id="rId3" Type="http://schemas.openxmlformats.org/officeDocument/2006/relationships/hyperlink" Target="consultantplus://offline/ref=1D3142BD7E25B2DD221ED0EAF8267D5E71678885AB1BD14B09DA27187EACB3DE908F2A5F9C66616D1E30F0v2x2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02:00Z</dcterms:created>
  <dc:creator>STYDENEC</dc:creator>
  <dc:description/>
  <cp:keywords/>
  <dc:language>en-US</dc:language>
  <cp:lastModifiedBy>STYDENEC</cp:lastModifiedBy>
  <cp:lastPrinted>2018-08-07T12:41:00Z</cp:lastPrinted>
  <dcterms:modified xsi:type="dcterms:W3CDTF">2018-08-21T12:02:00Z</dcterms:modified>
  <cp:revision>2</cp:revision>
  <dc:subject/>
  <dc:title/>
</cp:coreProperties>
</file>