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Студенецкого СЕЛЬСКОГО  ПОСЕЛЕНИЯ 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июля   2018 года                №  2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right="53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 нормативов потребления твердого топлива населением на территории Студенецкого сельского поселения Шумячского района Смоленской области</w:t>
      </w:r>
    </w:p>
    <w:p>
      <w:pPr>
        <w:pStyle w:val="ConsPlusTitle"/>
        <w:ind w:right="53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6 октября 2003 года № 131-ФЗ «Об общих принципах организации местного самоуправления в Российской Федерации», Уставом  Студенецкого  сельского  поселения  Шумячского  района Смоленской обла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уденецкого  сельского  поселения  Шумячского  района Смоленской области  ПОСТАНОВЛЯЕТ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ы потребления твердого топлива нас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 территории  Студенецкого  сельского  поселения  Шумячского  района  Смоленской  области.</w:t>
      </w:r>
    </w:p>
    <w:p>
      <w:pPr>
        <w:pStyle w:val="ConsPlusNormal"/>
        <w:ind w:firstLine="709"/>
        <w:jc w:val="both"/>
        <w:rPr/>
      </w:pPr>
      <w:r>
        <w:rPr/>
        <w:t>2. Опубликовать постановление  в  печатном средстве массовой информации органа местного самоуправления Студенецкого сельского поселения Шумячского района Смоленской области «Информационный вестник Студенецкого сельского поселения»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</w:t>
      </w:r>
      <w:r>
        <w:rPr>
          <w:sz w:val="28"/>
          <w:szCs w:val="28"/>
          <w:lang w:val="ru-RU"/>
        </w:rPr>
        <w:t xml:space="preserve"> со дня подписания и распространяет своё действие на правоотношение, возникшее  с 30 июля 2012 года.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униципального 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ецкого  сельского 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ячского  района  Смоленской  области                                    Н.М. Пано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Главы муниципального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 Студенецкого сельского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Шумячского района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Смоленской област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7.2018г. №24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требления</w:t>
      </w:r>
      <w:r>
        <w:rPr>
          <w:b/>
          <w:color w:val="000000"/>
          <w:sz w:val="28"/>
          <w:szCs w:val="28"/>
        </w:rPr>
        <w:t xml:space="preserve"> твердого топлива населением</w:t>
      </w:r>
      <w:r>
        <w:rPr>
          <w:b/>
          <w:sz w:val="28"/>
          <w:szCs w:val="28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 территории  Студенецкого  сельского  поселения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ы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 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опление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 твердого топлива при печном отоплении жилых домов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95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состав семьи – 1 человек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 условное топливо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д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нн условного топлива на 1 человека  в год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. метр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человека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8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</w:t>
            </w:r>
          </w:p>
        </w:tc>
      </w:tr>
      <w:tr>
        <w:trPr>
          <w:trHeight w:val="2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) состав семьи – 2 человека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 условное топливо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дрова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нн условного топлива на 1 человека  в год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. метр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человека в го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3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3</w:t>
            </w:r>
          </w:p>
        </w:tc>
      </w:tr>
      <w:tr>
        <w:trPr>
          <w:trHeight w:val="1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)состав семьи – 3 человека и более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 условное топливо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д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нн условного топлива на 1 человека  в год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. метр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человека в го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7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"/>
    <w:basedOn w:val="Style15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659CF1602B12BD9D77C6AFD7F99C96FA65FFEA2B5F9FE440E4F5DFF35D7E54B9545E575989F33aFWE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6:20:00Z</dcterms:created>
  <dc:creator>*</dc:creator>
  <dc:description/>
  <cp:keywords/>
  <dc:language>en-US</dc:language>
  <cp:lastModifiedBy>STYDENEC</cp:lastModifiedBy>
  <cp:lastPrinted>2018-07-02T08:59:00Z</cp:lastPrinted>
  <dcterms:modified xsi:type="dcterms:W3CDTF">2018-07-11T09:51:00Z</dcterms:modified>
  <cp:revision>5</cp:revision>
  <dc:subject/>
  <dc:title>РАССКАЗОВСКИЙ РАЙОННЫЙ СОВЕТ НАРОДНЫХ ДЕПУТАТОВ</dc:title>
</cp:coreProperties>
</file>