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 СМОЛЕНСКОЙ ОБЛАСТ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 мая   2018 года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Об установлении минимальной заработной платы работникам   Администрации  Студенецкого сельского поселения       Шумячского      района      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Федерального Закона  от 28.12.2017г. №421-ФЗ 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с 1 мая  2018 года работникам  Администрации Студенецкого  сельского  поселения  Шумячского  района  Смоленской  области, полностью отработавшим норму рабочего времени и выполнившим норму труда(трудовые обязанности) минимальную заработную плату в размере 11 163 рублей в 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ец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Н.М. 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0:00Z</dcterms:created>
  <dc:creator>Admin</dc:creator>
  <dc:description/>
  <cp:keywords/>
  <dc:language>en-US</dc:language>
  <cp:lastModifiedBy>STYDENEC</cp:lastModifiedBy>
  <cp:lastPrinted>2018-06-13T17:21:00Z</cp:lastPrinted>
  <dcterms:modified xsi:type="dcterms:W3CDTF">2018-06-18T09:38:00Z</dcterms:modified>
  <cp:revision>6</cp:revision>
  <dc:subject/>
  <dc:title/>
</cp:coreProperties>
</file>