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34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 2018 года                                                        № 19</w:t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  Администрации  Студенецкого сельского поселения Шумячского района Смоленской области    от 12.11.2013г. №52 «Об утверждении муниципальной   программ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экономическое развитие  Студенецкого сельского поселения Шумячского района Смоленской области  на 2014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Студенецкого сельского поселения Шумячского района Смоленской области от 11.11.2013г. №50 «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ока разработки и реализации муниципальных программ Студенецкого сельского поселения Шумячского района Смолен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Шумяч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 постановление Администрации  Студенецкого сельского поселения Шумячского района Смоленской области от 12.11.2013г. № 52 «Об утверждении муниципальной  программ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экономическое развитие Студенецкого сельского поселения Шумячского района  Смоленской области  на 2014-2020 годы»   (в ред. постановлений от 28.01.2014г. № 4, от 29.01.2014г.№ 5, от 24.03.2014г. № 14, от 21.04.2014г.№ 17 , от 22.09.2014г. № 29, от 29.10.2014г. № 33, от 16.12.2014г. № 46, от 05.05.2015г.№5, от 29.02.2016г.№31, от 30.12.2016г.№100, от 27.02.2017г.№16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 паспорте муниципальной программы «Социально-экономическое развитие Студенецкого сельского поселения Шумячского района Смоленской области  на 2014-2020 годы»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зицию « Объемы ассигнований муниципальной программы (по годам реализации и в разрезе  источников финансирования)» изложить в новой  редакции: 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239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бюджета поселения на реализацию муниципальной программы составляет 10 633 644,37 рублу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040"/>
              <w:gridCol w:w="2623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052 967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052 967,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274 859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274 859,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27 553,1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27 553,19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340 681,1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340 681,18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25 345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25 345,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85 893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85 893,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26 346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826 346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4 Обоснование ресурсного обеспечения муниципальной программы изложить в новой редакц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 Студенецкого 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еспечение  деятельности Администрации Студенец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Студенец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бюджета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для осуществления программы составляет     10 633 644,37рублей.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 052 967,00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2015 году – 1 274 859,00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2016 году-  1 427 553,19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2017 году-  1 340 681,18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2018 году-  1 825 345,00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2019 году-  1 885 893,00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2020 году-  1 826 346,00 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Студенецкого сельского поселения  Шумячского  района  Смоленской  области  подлежит уточнению при формировании местного бюджета на очередной финансовый год и на плановый период».</w:t>
      </w:r>
    </w:p>
    <w:p>
      <w:pPr>
        <w:pStyle w:val="Header"/>
        <w:tabs>
          <w:tab w:val="clear" w:pos="708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) в паспорте  обеспечивающей подпрограммы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цию « Объем  ассигнований обеспечивающей подпрограммы ( по годам реализации и в разрезе  источников финансирования)» изложить в новой редакции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55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бюджета поселения, предусмотренных на реализацию обеспечивающей подпрограммы, составляет  7 649 535,00 рублей, в том числе: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902 268,00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15 год – 890 652,00 рублей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6 год – 1 050 969,00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7 год – 956 079,00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8 год – 1 289 439,00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286 509,00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20 год - 1 273 619,00 рублей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4.Обоснование ресурсного обеспечения под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ого обеспечения реализации обеспечивающей подпрограммы за счет средств местного бюджета за весь период ее реализации составляет  7 644 830,00 рубл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 на содержание Администрации Студенецкого сельского поселения Шумячского района Смоленской области на 2014 - 2020 годы составляет  7 589 535,00 рублей, из них расходы на оплату труда – 5 622 638  рублей, в том числ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14 год – 902 268 рублей, из них расходы на оплату труда –  734 731 рубль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15 год – 890 652 рублей, из них расходы на оплату труда – 771 510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16 год – 1 050 969 рубля, из них расходы на оплату труда –  826 510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17 год – 896 079 рублей, из них расходы на оплату труда –  819 357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18 год – 1 289 439 рублей, из них расходы на оплату труда – 823 510 рублу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19 год – 1 286 509 рублей, из них расходы на оплату труда - 823 510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020 год – 1 273 619 рублей, из них расходы на оплату труда -  823 510 рублей.»</w:t>
      </w:r>
    </w:p>
    <w:p>
      <w:pPr>
        <w:pStyle w:val="Header"/>
        <w:tabs>
          <w:tab w:val="clear" w:pos="708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950" w:right="-59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энергосбережения и повышения энергетической</w:t>
      </w:r>
    </w:p>
    <w:p>
      <w:pPr>
        <w:pStyle w:val="Normal"/>
        <w:spacing w:lineRule="auto" w:line="240" w:before="0" w:after="0"/>
        <w:ind w:left="-950" w:right="-59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цию « Объем  ассигнований подпрограммы ( по годам реализации и в разрезе  источников финансирования)» изложить в новой редакции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554"/>
      </w:tblGrid>
      <w:tr>
        <w:trPr>
          <w:trHeight w:val="12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бюджета поселения, предусмотренных на реализацию  подпрограммы, составляет  60 298 рублуй, в том числе: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 298 рублей; 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8 год –  10 000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0 000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 000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4.Обоснование ресурсного обеспечения подпрограммы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60 298 рублей, в том числе по годам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 – 0 рубл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 – 10 298 рубле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 - 0 рублей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8 год – 10 000 рублей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9 год – 20 000 рублей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0 год – 20 000 рубл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50" w:right="-59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в паспор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мплексное развитие систем коммунальной </w:t>
      </w:r>
    </w:p>
    <w:p>
      <w:pPr>
        <w:pStyle w:val="Normal"/>
        <w:spacing w:lineRule="auto" w:line="240" w:before="0" w:after="0"/>
        <w:ind w:left="-950" w:right="-59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раструктуры на территории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цию « Объем  ассигнований подпрограммы ( по годам реализации и             в разрезе  источников финансирования)» изложить в новой редакции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38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0"/>
        <w:gridCol w:w="7500"/>
        <w:gridCol w:w="3883"/>
        <w:gridCol w:w="2595"/>
        <w:gridCol w:w="6903"/>
      </w:tblGrid>
      <w:tr>
        <w:trPr>
          <w:trHeight w:val="140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: 35 000 рублей, в том числе: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15 год – 0 рублей;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6 год – 5 000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17 год – 0 рублей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 000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10 000 рубле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00 рублей.</w:t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Style20"/>
              <w:snapToGrid w:val="false"/>
              <w:spacing w:before="280" w:after="0"/>
              <w:ind w:left="142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юджет поселения;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бюджетные источники;</w:t>
            </w:r>
          </w:p>
          <w:p>
            <w:pPr>
              <w:pStyle w:val="Normal"/>
              <w:spacing w:lineRule="auto" w:line="240" w:before="0" w:after="0"/>
              <w:ind w:left="89"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инансирование из областного бюджета в виде субсидий местному бюджету на условиях софинансирования;</w:t>
            </w:r>
          </w:p>
        </w:tc>
      </w:tr>
      <w:tr>
        <w:trPr>
          <w:trHeight w:val="248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Style20"/>
              <w:snapToGrid w:val="false"/>
              <w:spacing w:before="280" w:after="0"/>
              <w:ind w:left="142" w:right="13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Consplusnonformat"/>
              <w:snapToGrid w:val="false"/>
              <w:spacing w:before="0" w:after="280"/>
              <w:ind w:left="142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Style20"/>
              <w:spacing w:before="280" w:after="0"/>
              <w:ind w:right="13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раздел 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е ресурсного обеспечения подпрограммы изложить в новой редакции:</w:t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spacing w:before="280" w:after="0"/>
              <w:ind w:left="142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35 000 рублей, в том числе по года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5 год – 0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6 год – 5 000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7 год – 0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 год – 10 000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 год – 10 000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10 000 рублей.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) в паспор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ы  обращение с твердыми коммунальными отход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ицию « Объем  ассигнований подпрограммы ( по годам реализации и в разрезе  источников финансирования)» изложить в новой редакции: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21318" w:type="dxa"/>
        <w:jc w:val="left"/>
        <w:tblInd w:w="-3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7371"/>
        <w:gridCol w:w="4134"/>
        <w:gridCol w:w="6903"/>
      </w:tblGrid>
      <w:tr>
        <w:trPr>
          <w:trHeight w:val="140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30 000 рублей, в том числе: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2015 год – 0 рублей;                                                                                    2016 год – 0 рублей;                                                                                     2017 год – 0 рублей;                                                                                                       2018 год – 10 000 рублей;                                                                                    2019 год – 10 000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020 год – 10 000 рублей.                                                                                    </w:t>
            </w:r>
          </w:p>
        </w:tc>
        <w:tc>
          <w:tcPr>
            <w:tcW w:w="4134" w:type="dxa"/>
            <w:tcBorders/>
          </w:tcPr>
          <w:p>
            <w:pPr>
              <w:pStyle w:val="Style20"/>
              <w:snapToGrid w:val="false"/>
              <w:spacing w:before="280" w:after="0"/>
              <w:ind w:left="142" w:right="1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юджет поселения;</w:t>
            </w:r>
          </w:p>
          <w:p>
            <w:pPr>
              <w:pStyle w:val="Normal"/>
              <w:spacing w:lineRule="auto" w:line="240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бюджетные источники;</w:t>
            </w:r>
          </w:p>
          <w:p>
            <w:pPr>
              <w:pStyle w:val="Normal"/>
              <w:spacing w:lineRule="auto" w:line="240" w:before="0" w:after="200"/>
              <w:ind w:left="89" w:right="13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нансирование из областного бюджета в виде субсидий местному бюджету на условиях софинансирования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4.Обоснование ресурсного обеспечения под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ого обеспечения реализации подпрограммы за счет средств местного бюджета за весь период ее реализации составляет 30 000 рублей, в том числ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015 год – 0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6 год – 0 рублей;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0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8 год – 10 000 рублей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10 000 рубле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10 000 рублей. 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2 к муниципальной программе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 силу  после  дня  его  официального опубликования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ецкого сельского поселения </w:t>
      </w:r>
    </w:p>
    <w:p>
      <w:pPr>
        <w:sectPr>
          <w:type w:val="nextPage"/>
          <w:pgSz w:w="11906" w:h="16838"/>
          <w:pgMar w:left="1276" w:right="567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ячского района Смоленской области                          И.В.Кулешова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4"/>
        <w:gridCol w:w="4322"/>
      </w:tblGrid>
      <w:tr>
        <w:trPr/>
        <w:tc>
          <w:tcPr>
            <w:tcW w:w="1131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Студенецкого  сельского поселения Шумячского района Смолен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18 год и на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985"/>
        <w:gridCol w:w="1276"/>
        <w:gridCol w:w="1275"/>
        <w:gridCol w:w="1134"/>
        <w:gridCol w:w="1418"/>
        <w:gridCol w:w="1134"/>
        <w:gridCol w:w="1417"/>
        <w:gridCol w:w="993"/>
        <w:gridCol w:w="1417"/>
      </w:tblGrid>
      <w:tr>
        <w:trPr>
          <w:trHeight w:val="8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-вать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 и планов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33"/>
        <w:gridCol w:w="1861"/>
        <w:gridCol w:w="91"/>
        <w:gridCol w:w="33"/>
        <w:gridCol w:w="1311"/>
        <w:gridCol w:w="1210"/>
        <w:gridCol w:w="1210"/>
        <w:gridCol w:w="1320"/>
        <w:gridCol w:w="1160"/>
        <w:gridCol w:w="1370"/>
        <w:gridCol w:w="1031"/>
        <w:gridCol w:w="1389"/>
      </w:tblGrid>
      <w:tr>
        <w:trPr>
          <w:tblHeader w:val="true"/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экономическое развитие Студенец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ого сельского поселения Шумячского района Смолен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0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8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8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беспечение пожарной безопасности на территории поселения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емонт дорог за счет средств дорожного фонд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Мероприятия в области коммунального хозяйств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Содержание и ремонт уличного освещения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Организация и содержание мест захоронений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Мероприятия в области благоустройств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Мероприятия в области спорта, физической культуры и туризма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9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беспечивающая подпрограмма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0 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 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 5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1 0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9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6 5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 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5 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 6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Энергосбережение и повышение энергетической эффективности на 2015 - 2017 годы на территории Студенецкого сельского поселения     Шумячского      района  Смоленской  области»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 объектами коммунальной инфраструк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коммунальными отходами на территории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9:00Z</dcterms:created>
  <dc:creator>Administrator_Dep_MS</dc:creator>
  <dc:description/>
  <cp:keywords/>
  <dc:language>en-US</dc:language>
  <cp:lastModifiedBy>Amin</cp:lastModifiedBy>
  <cp:lastPrinted>2017-03-13T09:17:00Z</cp:lastPrinted>
  <dcterms:modified xsi:type="dcterms:W3CDTF">2018-04-16T08:45:00Z</dcterms:modified>
  <cp:revision>65</cp:revision>
  <dc:subject/>
  <dc:title>П О  С Т А Н О В Л Е Н И Е</dc:title>
</cp:coreProperties>
</file>