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туденецкого СЕЛЬСКОГО 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 марта  2018 г.              №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           Административ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 даче  письменных   разъясн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огоплательщикам и 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м агента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   вопросам  применения муниципальных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ых прав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уденецкого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   поселения  Шумячского 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оленской 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 налогах и сбор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4.2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 Студенецкого сельского поселения Шумячского района Смоленской области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ПОСТАНОВЛЯЕ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п</w:t>
      </w:r>
      <w:r>
        <w:rPr>
          <w:rFonts w:cs="Times New Roman" w:ascii="Times New Roman" w:hAnsi="Times New Roman"/>
          <w:spacing w:val="6"/>
          <w:sz w:val="28"/>
          <w:szCs w:val="28"/>
        </w:rPr>
        <w:t>о даче письменных разъяснений налогоплательщикам и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алоговым агентам по вопросам применения муниципальных нормативных правовых</w:t>
      </w:r>
      <w:r>
        <w:rPr>
          <w:rStyle w:val="Appleconvertedspac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ктов </w:t>
      </w:r>
      <w:r>
        <w:rPr>
          <w:rFonts w:eastAsia="Calibri" w:cs="Times New Roman" w:ascii="Times New Roman" w:hAnsi="Times New Roman"/>
          <w:sz w:val="28"/>
          <w:szCs w:val="28"/>
        </w:rPr>
        <w:t>Студенецкого сельского поселения Шумячского  района  Смоленской 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ец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И.В. Куле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spacing w:lineRule="exact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 постановлению   Администрации      Студенецкого  сельского поселения</w:t>
      </w:r>
    </w:p>
    <w:p>
      <w:pPr>
        <w:pStyle w:val="Style13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умячского   района  Смоленской</w:t>
      </w:r>
    </w:p>
    <w:p>
      <w:pPr>
        <w:pStyle w:val="Style13"/>
        <w:spacing w:lineRule="exact" w:line="24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Студенецкого сельского поселения Шумячского  района  Смолен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огах и сборах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Студенецкого сельского поселения Шумячского  района  Смоленской  области о местных налогах и сборах» (далее - Регламент) определяет сроки и последовательность действий Администрации Студенецкого сельского поселения Шумячского района Смоленской области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и вправе обращаться лично, либо через своих уполномоченных представите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Информация о месте нахождения, контактных телефонах и адресах электронной почты Администра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16432, Смоленская  область,  Шумячский  район,  д.Студенец,  дом  136</w:t>
      </w:r>
      <w:r>
        <w:rPr>
          <w:color w:val="000000"/>
          <w:sz w:val="28"/>
          <w:szCs w:val="28"/>
        </w:rPr>
        <w:t xml:space="preserve">;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8(48133)2-41-29; 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акс  8(48133)2-41-84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недельник –  пятница с 9.00 до 17.00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перерыв с 13.00 до 14.00,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суббота, воскресенье - выходные дн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admstudenec@yandex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Интернет-сайта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астником предоставления муниципальной услуги является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 (далее - МФЦ). Место нахождения и почтовый адрес МФЦ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моленская область, Шумячский район, поселок Шумячи, Понятовская улица, 7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 работы: понедельник-пятница  с  8.00ч.  до  18.00ч.)</w:t>
      </w:r>
    </w:p>
    <w:p>
      <w:pPr>
        <w:pStyle w:val="Normal"/>
        <w:autoSpaceDE w:val="false"/>
        <w:spacing w:lineRule="atLeast" w:line="2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Информация по вопросам предоставления муниципальной услуги может быть получена заявителем 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об источниках получ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об основаниях выдачи либо отказа в выдаче документов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1.  </w:t>
      </w:r>
      <w:r>
        <w:rPr>
          <w:rFonts w:cs="Times New Roman CYR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/>
          <w:sz w:val="28"/>
          <w:szCs w:val="28"/>
        </w:rPr>
        <w:t xml:space="preserve">размещения в информационно-телекоммуникационной сети «Интернет» с использованием федеральной государственной информационной системы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>» (</w:t>
      </w:r>
      <w:r>
        <w:rPr>
          <w:rFonts w:cs="Times New Roman CYR"/>
          <w:sz w:val="28"/>
          <w:szCs w:val="28"/>
        </w:rPr>
        <w:t xml:space="preserve">адрес сайта - </w:t>
      </w:r>
      <w:hyperlink r:id="rId2">
        <w:r>
          <w:rPr>
            <w:rStyle w:val="InternetLink"/>
            <w:rFonts w:cs="Times New Roman CYR"/>
            <w:sz w:val="28"/>
            <w:szCs w:val="28"/>
            <w:u w:val="single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</w:rPr>
        <w:t xml:space="preserve">размещения на официальном сайте Администрации </w:t>
      </w:r>
      <w:r>
        <w:rPr>
          <w:sz w:val="28"/>
          <w:szCs w:val="28"/>
        </w:rPr>
        <w:t>муниципального образования «Шумячский район» Смоленской област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>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Fonts w:cs="Times New Roman CYR"/>
          <w:sz w:val="28"/>
          <w:szCs w:val="28"/>
        </w:rPr>
        <w:t>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/>
          <w:sz w:val="28"/>
          <w:szCs w:val="28"/>
        </w:rPr>
        <w:t>проведения консультаций специалистом Администрации, ответственным за предоставление услуги.</w:t>
      </w:r>
    </w:p>
    <w:p>
      <w:pPr>
        <w:pStyle w:val="Normal"/>
        <w:autoSpaceDE w:val="false"/>
        <w:spacing w:lineRule="atLeast" w:line="2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 Порядок, форма и место размещения информации, в том числе на стендах в местах предоставления муниципальной услуги, а также на официальном сайте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На официальном сайте</w:t>
      </w:r>
      <w:r>
        <w:rPr>
          <w:rFonts w:cs="Times New Roman CYR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Шумячский район» Смоленской област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</w:t>
      </w:r>
      <w:r>
        <w:rPr>
          <w:rFonts w:cs="Times New Roman CYR"/>
          <w:sz w:val="28"/>
          <w:szCs w:val="28"/>
        </w:rPr>
        <w:t>;</w:t>
      </w:r>
      <w:r>
        <w:rPr>
          <w:sz w:val="28"/>
          <w:szCs w:val="28"/>
        </w:rPr>
        <w:t xml:space="preserve">, на информационных стендах Администрации размещ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исполн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могут выделяться полужирным начертанием либо подчеркивани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именование муниципальной услуг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предоставления которой определяется настоящим Регламентом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–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письменных разъяснений налогоплательщикам и налоговым агентам по вопросам применения нормативных правовых актов Администрации о местных налогах и сборах» (далее - муниципальная услуга)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 выполняются специалистами Администрации в соответствии с установленным распределением должностных обязанностей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уча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учателями услуги являются налогоплательщики и налоговые агенты, либо их уполномоченные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зультаты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1. 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едоставление письменных разъяснений по вопросам применения нормативных правовых актов Администрации о местных налогах и сборах (далее - письменное разъяснени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ешение об отказе в предоставлении муниципальной услуги (далее - решение об отказ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2. Результаты предоставления муниципальной услуги предоставляются выбранным Заявителем способом, указанным в заявлении о предоставлении письменных разъяснений налогоплательщикам и налоговым агентам по вопросам применения нормативных правовых актов Администрации о местных налогах и сборах (далее - заявление о предоставлении письменных разъяснений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бора способа предоставления муниципальной услуги через Порталы государственных и муниципальных услуг результат предоставления муниципальной услуги в виде сканированной копии, подписанной электронной цифровой подписью (при наличии технической возможности), направляется в личный кабинет Заявителя на Порталах государственных и муниципальных услуг с возможностью сохранения Заявителем на своих технических средствах или направления в иные органы и организации в электрон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1. Администрация рассматривает зарегистрированное заявление о предоставлении письменных разъяснений, проверяет наличие или отсутствие оснований, предусмотренных пунктом 2.11. настоящего Регламента, и по результатам указанных рассмотрения и проверки совершает следующие 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срок не более чем тридцать дней  со дня поступления заявления о предоставлении письменных разъясн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инимает решение о предоставлении письменных разъяснений налогоплательщикам и налоговым агентам по вопросам применения нормативных правовых актов Администрации о местных налогах и сборах Заявителю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инимает решение об отказе при наличии хотя бы одного из оснований, предусмотренных пунктом 2.11. настоящего Регламента, и направляет принятое решение об отказе Заявителю. В указанном решении должны быть указаны все основания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2. В случае подачи Заявителем документов через МФЦ срок предоставления муниципальной услуги исчисляется со дня передачи МФЦ полного пакета документов, необходимых для оказания муниципальной услуги,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3. В срок не более чем десять календарных дней со дня поступления заявления о предоставлении письменных разъяснений Администрация принимает решение о возврате заявления Заявителю, при наличии оснований для отказа в приёме документов, необходимых для предоставления муниципальной услуги, предусмотренных пунктом 2.10. Регламента. При этом должны быть указаны все причины возврата заявления о предоставлении письменных разъяснений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6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в Студенецкого сельского поселения Шумячского района Смоле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7. Перечень документов, предоставляемых Заявителем, для получ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 Для получения муниципальной услуги Заявитель представляет в Администрацию, МФЦ, на личном приёме, с использованием средств почтовой или электронной связи, заявление о предоставлении письменных разъяснений по форме, приведённой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1.1. В заявлении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фамилия, имя, отчество, место жительства Заявителя и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очтовый адрес и (или) адрес электронной почты, а также телефон (в случае наличия) для связи с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1.2. Заявления в форме электронного документа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письменных разъяснений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письменных разъяснений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2. К заявлению прилаг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веренный перевод на русский язык документов о государственной регистрации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юридического лица в соответствии с законодательством иностранного государства в случае, если заявителем является иностранное юридическое лицо и документов, 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3. Документы, указанные в подпунктах 2.7.1.- 2.7.2. пункта 2.7. настоящего Регламента, предоставляются на бумажных носителях, либо в форме электронных документов, с использованием информационно-телекоммуникационных сетей общего пользования, в том числе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4. Заявление и необходимые для получения муниципальной услуги документы, предусмотренные подпунктами 2.7.1.-2.7.2. пункта 2.7.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ые документы, прилагаемые к заявлению в форме электронных образц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Для предоставления муниципальной услуги Заявитель вправе предоставлять вместе с заявлением о предоставлении письменных разъяснений иные документы, при этом указанные документы не могут быть затребованы у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9. Заявитель несёт ответственность за достоверность предоставленных им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вправе указать способ получения запрашиваемых документов (по почте, в электронном виде через Порталы либо лично). В случае отсутствия в заявлении указания на способ получения результата, он отправляется посредством почтового от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о предоставлении муниципальной услуги и прилагаемые к нему документы оформляются надлежащим образом: должны иметь подписи и печати, быть чётко напечатаны или разборчиво написаны от ру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чистки и исправления не допускаются, за исключением исправлений, скреплённых печатью и заверенных подписью уполномоченного должност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е заполняется лично Заявителем либо его представителем, наделённым правом представлять законные интересы Заявител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0.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еме документов Заявителю отказывается в случае, есл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Не представлены или представлены не в полном объеме документы, предусмотренные пунктом 2.7.1 и 2.7.2. настояще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Представлены не заверенные копии документов или копии документов, которые должны быть представлены в подлинник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3.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4. Текст заявления не поддается прочтению или не подписан уполномоченным лиц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5. Заявление, поданное в электронном виде, не подписано электронной подписью в соответствии с требованиями действующего законодательства, либо не подтверждена ее подлиннос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6. 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7. Несоответствие заявления требованиям пункта 2.7.1 настояще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8. Заявление подано в иной уполномоченный орга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9. Письменное обращение или запрос аноним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0.10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каз в приё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1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при наличии хотя бы одного из следующих основа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е представлены либо представлены не полностью документы, необходимые для получения муниципальной услуги, указанные в пункте 2.7.1. и 2.7.2. настояще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сли в заявлении содержится вопрос, на который Заявителю ранее многократно давались письменные ответы по существу, и в присланном повторном заявлении не приводятся новые доводы или обстоятельства. Администрация вправе принять решение о безосновательности очередного заявления и прекращении переписки по данному вопросу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письменно уведомляет Заявителя о принятом решении и причинах его принятия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указание Заявителем заведомо ложной информации или информации, не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тверждаемой прилагаемыми документами или противоречащей сведениям, указанным  в этих документах.</w:t>
      </w:r>
    </w:p>
    <w:p>
      <w:pPr>
        <w:pStyle w:val="Normal"/>
        <w:autoSpaceDE w:val="false"/>
        <w:spacing w:lineRule="atLeast" w:line="210"/>
        <w:jc w:val="center"/>
        <w:rPr/>
      </w:pPr>
      <w:r>
        <w:rPr>
          <w:b/>
          <w:bCs/>
          <w:sz w:val="28"/>
          <w:szCs w:val="28"/>
        </w:rPr>
        <w:t xml:space="preserve">2.12. </w:t>
      </w:r>
      <w:r>
        <w:rPr>
          <w:rFonts w:cs="Times New Roman CYR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tLeast" w:line="210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3. Срок ожидания в очереди при подаче заявления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4. Срок регистрации заявле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в Администрацию в рабочее время. Если заявление поступило позднее, чем за 15 минут до окончания рабочего дня, то заявление подлежит регистрации на следующий за ним рабочий день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15. Требования к помещениям, предназначенным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1. Приё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2. Рабочие места специалистов Администрации предоставляющих муниципальную услугу,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3. Места ожидания личного приё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5.4. На видном месте, в непосредственной близости к месту приёма заявлений размещается информационный стенд, содержащий информацию о режиме работы Администрации, телефонах для справок, порядке предоставления муниципальной услуги, порядке обжалования решений и действий (бездействия) органа, предоставляющего муниципальную услугу, приведены образцы заявлений и перечень документов, предоставляемых заявителем для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5.5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туп заявителей в Администрацию должен быть беспрепятственным. Доступ заявителям-инвалидам должен быть организован с учётом требований законодательства Российской Федерации о социальной защите инвалидов.</w:t>
      </w:r>
    </w:p>
    <w:p>
      <w:pPr>
        <w:pStyle w:val="Normal"/>
        <w:autoSpaceDE w:val="false"/>
        <w:spacing w:lineRule="atLeast" w:line="210"/>
        <w:ind w:left="357" w:firstLine="346"/>
        <w:jc w:val="center"/>
        <w:rPr/>
      </w:pPr>
      <w:r>
        <w:rPr>
          <w:b/>
          <w:bCs/>
          <w:sz w:val="28"/>
          <w:szCs w:val="28"/>
        </w:rPr>
        <w:t xml:space="preserve">2.16. </w:t>
      </w:r>
      <w:r>
        <w:rPr>
          <w:rFonts w:cs="Times New Roman CYR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sz w:val="28"/>
          <w:szCs w:val="28"/>
        </w:rPr>
        <w:t xml:space="preserve">2.16.1. </w:t>
      </w:r>
      <w:r>
        <w:rPr>
          <w:rFonts w:cs="Times New Roman CYR"/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/>
          <w:sz w:val="28"/>
          <w:szCs w:val="28"/>
        </w:rPr>
        <w:t xml:space="preserve">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 CYR"/>
          <w:sz w:val="28"/>
          <w:szCs w:val="28"/>
        </w:rPr>
        <w:t xml:space="preserve">равные права и возможности получения муниципальной услуги для заявителей; 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 CYR"/>
          <w:sz w:val="28"/>
          <w:szCs w:val="28"/>
        </w:rPr>
        <w:t xml:space="preserve">удобное территориальное расположение Администрации. 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sz w:val="28"/>
          <w:szCs w:val="28"/>
        </w:rPr>
        <w:t xml:space="preserve">2.16.2. </w:t>
      </w:r>
      <w:r>
        <w:rPr>
          <w:rFonts w:cs="Times New Roman CYR"/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выдача документов в сроки, установленные Административным регламентом;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spacing w:lineRule="atLeast" w:line="210"/>
        <w:ind w:firstLine="540"/>
        <w:jc w:val="both"/>
        <w:rPr/>
      </w:pPr>
      <w:r>
        <w:rPr>
          <w:rFonts w:cs="Times New Roman CYR"/>
          <w:sz w:val="28"/>
          <w:szCs w:val="28"/>
        </w:rPr>
        <w:t>е) отсутствие жалоб на действия (бездействия) должностных лиц Администрации;</w:t>
      </w:r>
    </w:p>
    <w:p>
      <w:pPr>
        <w:pStyle w:val="Normal"/>
        <w:autoSpaceDE w:val="false"/>
        <w:spacing w:lineRule="atLeast" w:line="210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ж) отсутствие жалоб на некорректное, невнимательное отношение к заявителям (их представителям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ём и первичная обработка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истрация поступившего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PMingLiU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заявления и документов, поступивших от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SymbolMT;PMingLiU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запросов о порядке межведомственного взаимодействия в органы, уполномоченные на предоставление соответствующих документов, указанных в пункте 2.8. настояще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ие решения о предоставлении или отказе в предоставлении муниципальной услуги (принятие Решения об отказе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довательность административных процедур в предоставлении муниципальной услуги определена в блок-схеме (приложение № 2);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1. Приём и первичная обработка заявления о предоставле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является поступление заявления Заявителя в Администрацию, в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2. При личном обращении Заявителя о предоставлении муниципальной услуги специалист уполномоченного органа, осуществляющий личный приё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ёт устные консультации на поставленные вопросы в отношении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мает копию с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зучает содержани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пределяет степень полноты информации, содержащейся в заявлении, необходимой для его исполн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полномочия Заявителя на получ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пределяет наличие либо отсутствие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3. Приём и первичная обработка заявлений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ьности конвертов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4. Приё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ё соответствия требования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5. При наличии оснований для отказа в приёме документов специалист уполномоченного органа не позднее срока, установленного для предоставления мотивированного ответа о невозможности предоставления муниципальной услуги, информирует Заявителя об отказе в приёме документов с указанием причины отказа одним из способов, указанных в пункте 3.4.2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7.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уполномоченного органа направляет Заявителю уведомление об отказе в приёме документов по основанию одного или нескольких подпунктов пункта 2.11.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3.2. Регистрация поступившего заявления о предоставлен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1. В случае отсутствия оснований для отказа в приёме документов, предусмотренных пунктом 2.11. настоящего Регламента, заявление о предоставлении муниципальной услуги и приложенные к нему документы регистрируются в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ия о предоставлении муниципальной услуги, поступившие в МФЦ, регистрируются в порядке, предусмотренном настоящим Регламентом и направляются для  рассмотрения в Администрацию в течение одного рабочего дня со дня обращения заявителя в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2. 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Администрация направляет заявителю уведомление об отказе в приеме документов по основанию пункта 2.10.5.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3. 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Администрация направляет заявителю уведомление об отказе 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е документов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4. В случае, если заявление о предоставлении муниципальной услуги и приложенные к нему документы, направленные заявителем в электронном виде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полномоченного органа, уполномоченному на рассмотрение документов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3. Рассмотрение заявления и документов, поступивших от Заявител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1. Глава муниципального  образования  Студенецкого  сельского поселения Шумячского  района  Смоленской области (далее - Глава  муниципального  образования) в течение 1 рабочего дня со дня регистрации заявления назначает исполнителя для рассмотрения поступившего заявления 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2. Специалист Администрации в течение 1 рабочего дня со дня получения документов от Главы муниципального  образования рассматривает обращение Заявителя с комплектом документов, необходимых для предоставления муниципальной услуги, проверяет правильность заполнения заявления и комплектность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3. В случае если заявление не соответствует положениям подпункта 2.7.1.1. настоящего Регламента, подано в иной уполномоченный орган или к заявлению не приложены документы, предоставляемые в соответствии с пунктами 2.7.1. и 2.7.2. настоящего Регламента, специалист Администрации в течение десяти календарных дней со дня поступления заявления о письменных разъяснениях письменным уведомлением возвращает это заявление Заявителю. При этом должны быть указаны причины возврата заявления о письменных разъяснениях, установленные разделом 2.11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4. Ответственным за выполнение административной процедуры является специалист Администраци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4. Направление запросов в порядке межведомственного взаимодействия 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ы, уполномоченные на предоставление соответствующих докумен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1. Специалист Администрации в течение 1 рабочего дня со дня получения документов от Главы  муниципального  образования направляет в порядке межведомственного взаимодействия запросы в органы, уполномоченные на предоставление соответствующих документ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оговые орган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ы местного самоуправления муниципальных образований Смолен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рганы исполнительной власти Смоле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е органы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государствен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(или)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ступившие в порядке межведомственного информационного взаимодействия, приобщаются к заявлени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информации, об отсутствии запрашиваемых документов, предусмотренных пунктом 2.8. настоящего Регламента, специалист Администрации готовит ответ в адрес Заявителя об отказе в предоставлении муниципальной услуги и направляет (выдаёт) его одним из следующих способов, указанных Заявителем в заявлении о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электронном виде через Порт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 почтовому адресу, указанному Заявителем в заявлении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даё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 базе МФЦ (в случае подачи заявления и приложенных к нему документов через МФЦ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5. Принятие решения о предоставлении или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1. Администрация  на основании информации, указанной в заявлении на предоставление муниципальной услуги и сведений, содержащихся в документах, предоставляемых Заявителем и полученных по каналам межведомственного взаимодействия, устанавливает наличие (отсутствие) оснований для отказа в предоставлении муниципальной услуги согласно пункту 2.11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2. В случае наличия оснований, предусмотренных пунктом 2.11. Административного регламента,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, в котором указывает причины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уведомления об отказе в предоставлении муниципальной услуги представляется специалистом  Администрации  на подпись Главе  муниципального 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3. При отсутствии оснований для отказа в предоставлении муниципальной услуги специалист Администрации  принимает решение о представлении письменных разъяснений и готовит письменные разъяснения, а затем представляет их на подпись Главе муниципального 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4. Результатом административной процедуры является принятие решения о подготовке специалистом уполномоченного органа письменных разъяснений и их подписание, либо о подготовке 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6. 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1. Результатом исполнения административной процедуры является направление  письменных разъяснений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/>
          <w:sz w:val="28"/>
          <w:szCs w:val="28"/>
        </w:rPr>
        <w:t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Главой  муниципального 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ответственного за предоставление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3. Д</w:t>
      </w:r>
      <w:r>
        <w:rPr>
          <w:rFonts w:cs="Times New Roman CYR"/>
          <w:color w:val="00000A"/>
          <w:sz w:val="28"/>
          <w:szCs w:val="28"/>
        </w:rPr>
        <w:t>олжностные лица, исполняющие муниципальную функцию, несут персональную ответственность за соблюдение сроков, порядка исполнения муниципальной функции, достоверность и полноту сведений, представляемых в связи с исполнением муниципальной функ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color w:val="00000A"/>
          <w:sz w:val="28"/>
          <w:szCs w:val="28"/>
        </w:rPr>
        <w:t>4.4.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(бездействия) органа, предоставляющего муниципальную услугу, а такж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ого лица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PMingLiU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подаётся в письменной форме на бумажном носителе, в электронной форме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PMingLiU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ФЦ, с использованием информационно-коммуникационной сети «Интернет», официального сайта </w:t>
      </w:r>
      <w:r>
        <w:rPr>
          <w:rFonts w:cs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Шумячский район» Смоленской област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рганов, Порта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PMingLiU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может быть принята на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обжалования решений, действий (бездействия) специалистов Администрации жалоба подается на имя Главы муниципального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амилию, имя, отчество (при наличии), сведения о месте жительства Заявителя,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астоящим Административным регламентом  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каз органа местного самоуправления, должностного лица органа местного самоуправления в исправлении допущенных опечаток,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4. Жалоба, поступившая в Администрацию, 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довлетворяет жалобу, в том числе, в форме отмены принятого решения, исправления допущенных специалистами Администрации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позднее дня, следующего за днём принятия решения, указанного в пункте 5.5.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eastAsia="Calibri" w:cs="TimesNewRomanPSMT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ённое полномочиями по рассмотрению жалоб, в соответствии с пунктом 5.2.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bCs/>
          <w:color w:val="000000"/>
          <w:sz w:val="28"/>
          <w:szCs w:val="28"/>
        </w:rPr>
      </w:pPr>
      <w:r>
        <w:rPr>
          <w:rFonts w:eastAsia="Calibri"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е        муниципального     образования  Студенецкого           сельского   поселения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Шумячского района Смоленской  области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Ф.И.О. гражданина)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 заявителя: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спорт серия ____номер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дан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выдачи _________________________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визиты доверенности_______________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актный телефон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предоставить письменные разъяснения по вопросу применения нормативного правового акта (указать конкретно какого) _______ сельского поселения о местных налогах и сборах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исок прилагаемых документов (документы перечисляются, и указываетс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листов в них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ы рассмотрения заявления (отметить один вариант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у лично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направить по почтовому адресу:___________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направить по электронному адресу: _______________________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шу направить через единый и (или) региональный портал государственных и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: на _________ лист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ен на автоматизированную, а также без использования средств автоматизац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ботку и использование моих персональных данных, содержащихся в настоящем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явлении, в соответствии со </w:t>
      </w:r>
      <w:r>
        <w:rPr>
          <w:rFonts w:eastAsia="Calibri" w:cs="Times New Roman" w:ascii="Times New Roman" w:hAnsi="Times New Roman"/>
          <w:sz w:val="28"/>
          <w:szCs w:val="28"/>
        </w:rPr>
        <w:t>ст. 9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ого закона от 27.07.2006 № 152-ФЗ "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сональных данных", с целью получения муниципальной услуги, указанной 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м зая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___» ____________ 20____ _______________ 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(дата)                               (подпись)                           (расшифровка подписи)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956" w:hanging="0"/>
        <w:jc w:val="right"/>
        <w:rPr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местных налогах и сбо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щение заявителя посредством средств почтовой связи, в электронной форме по информационным системам общего пользования или устное обращение заявителя 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обращения уполномоченным должност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ом - в день поступления</w:t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обра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дминистрации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 xml:space="preserve">Результатом рассмотрения обращения является предоставление заявителю письменных разъяснений (отказ в даче разъяснений)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3:00Z</dcterms:created>
  <dc:creator>Прокуратура</dc:creator>
  <dc:description/>
  <cp:keywords/>
  <dc:language>en-US</dc:language>
  <cp:lastModifiedBy>STYDENEC</cp:lastModifiedBy>
  <cp:lastPrinted>2018-03-29T15:50:00Z</cp:lastPrinted>
  <dcterms:modified xsi:type="dcterms:W3CDTF">2018-03-30T10:22:00Z</dcterms:modified>
  <cp:revision>15</cp:revision>
  <dc:subject/>
  <dc:title/>
</cp:coreProperties>
</file>