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марта  2018 года                      № 12</w:t>
      </w:r>
    </w:p>
    <w:tbl>
      <w:tblPr>
        <w:tblW w:w="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1726" w:hRule="atLeast"/>
        </w:trPr>
        <w:tc>
          <w:tcPr>
            <w:tcW w:w="5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безопасности населения на водоемах на территории Студенецкого сельского поселения Шумячского района Смоленской области в весенний период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 с  Уставом Студенецкого сельского поселения Шумячского района Смоленской области,   в целях обеспечения безопасности населения на водных объектах на территории Студенецкого сельского поселения Шумячского района Смоленской области, предупреждения и сокращения количества несчастных случаев на водоемах  в весен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претить в период с 01  апреля 2018 года по 01 мая 2018 года  повсеместно организованный выезд населения на автотранспорте для рыбной ловли на лед водоемов Студенецкого  сельского поселения Шумяч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работе по предупреждению несчастных случаев на водоемах Студенецкого  сельского поселения Шумячского района Смоленской области активно использовать агитационн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население Студенецкого сельского поселения Шумячского района Смоленской области о складывающейся обстановке на водо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 и предприятий организовать проведение бесед с рыбаками  о мерах безопасности на льду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распоряжения  возложить на старшего  инспектора  Администрации  Студенецкого  сельского  поселения  Панову 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     И.В. Куле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9:00Z</dcterms:created>
  <dc:creator>STYDENEC</dc:creator>
  <dc:description/>
  <cp:keywords/>
  <dc:language>en-US</dc:language>
  <cp:lastModifiedBy>STYDENEC</cp:lastModifiedBy>
  <cp:lastPrinted>2014-03-17T14:51:00Z</cp:lastPrinted>
  <dcterms:modified xsi:type="dcterms:W3CDTF">2018-03-30T10:20:00Z</dcterms:modified>
  <cp:revision>9</cp:revision>
  <dc:subject/>
  <dc:title/>
</cp:coreProperties>
</file>