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6"/>
          <w:szCs w:val="26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57.75pt" filled="f" o:ole="">
            <v:imagedata r:id="rId3" o:title=""/>
          </v:shape>
          <o:OLEObject Type="Embed" ProgID="" ShapeID="ole_rId2" DrawAspect="Content" ObjectID="_1107045139" r:id="rId2"/>
        </w:objec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ПОНЯТОВСКОГО СЕЛЬСКОГО ПОСЕЛЕ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Style18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9 сентября 2018 года                                                                                                 № 11</w:t>
      </w:r>
    </w:p>
    <w:p>
      <w:pPr>
        <w:pStyle w:val="Normal"/>
        <w:ind w:left="545" w:right="407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Об оценки  эффективности предоставлен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планируемых к предоставлению) налоговых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льгот по местным налогам» 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онятовского         сельского        по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Шумячского   района   Смоленской   област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онятовского сельского поселения Шумячского района Смоленской области от 04.04.2016г. № 33 «Об утверждении Порядка и Методики оценки эффективности предоставленных (планируемых к предоставлению) налоговых льгот по местным налогам» Администрация Понятовского сельского поселения Шумячского района Смоленской области утверждает оценку эффективности предоставленных (планируемых к предоставлению) налоговых льгот по местным налогам за 20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, установленных решениями Понятовского сельского поселения Шумячского района Смоленской области.                                                                                                                                                  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х (планируемых к предоставлению) налоговых льгот по местным налогам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сентября 2018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0"/>
        <w:gridCol w:w="1247"/>
        <w:gridCol w:w="1134"/>
        <w:gridCol w:w="1446"/>
        <w:gridCol w:w="1417"/>
        <w:gridCol w:w="1418"/>
        <w:gridCol w:w="15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426" w:hanging="397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2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ь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4" w:hanging="81"/>
              <w:rPr/>
            </w:pPr>
            <w:r>
              <w:rPr>
                <w:sz w:val="18"/>
                <w:szCs w:val="18"/>
              </w:rPr>
              <w:t>поселения в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е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</w:t>
            </w:r>
          </w:p>
          <w:p>
            <w:pPr>
              <w:pStyle w:val="Normal"/>
              <w:ind w:left="-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по налогам</w:t>
            </w:r>
          </w:p>
          <w:p>
            <w:pPr>
              <w:pStyle w:val="Normal"/>
              <w:ind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  <w:p>
            <w:pPr>
              <w:pStyle w:val="Normal"/>
              <w:ind w:hanging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эффективность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4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эффективность налоговой льготы</w:t>
            </w:r>
          </w:p>
        </w:tc>
      </w:tr>
      <w:tr>
        <w:trPr>
          <w:trHeight w:val="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1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Освобож-дение от налогооб-лажения многодет-ных семей ветеранов и инвалидов ВОВ,</w:t>
            </w:r>
          </w:p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етеранов и  ветеранов и инвалид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логовыми льготами налогоплательщики Понятовского сельского поселения Шумячского района Смоленской области не пользуются.  Предоставление дополнительных налоговых льгот не планируется.   </w:t>
      </w:r>
    </w:p>
    <w:p>
      <w:pPr>
        <w:pStyle w:val="Normal"/>
        <w:ind w:hanging="0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ind w:hanging="0"/>
        <w:rPr/>
      </w:pPr>
      <w:r>
        <w:rPr>
          <w:sz w:val="24"/>
          <w:szCs w:val="24"/>
        </w:rPr>
        <w:t>Шумячского района Смоленской области                                     Н.Б. Бондарева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1:00Z</dcterms:created>
  <dc:creator>Зеликова</dc:creator>
  <dc:description/>
  <cp:keywords/>
  <dc:language>en-US</dc:language>
  <cp:lastModifiedBy>Admin</cp:lastModifiedBy>
  <cp:lastPrinted>2018-09-19T14:42:00Z</cp:lastPrinted>
  <dcterms:modified xsi:type="dcterms:W3CDTF">2018-09-19T11:12:00Z</dcterms:modified>
  <cp:revision>7</cp:revision>
  <dc:subject/>
  <dc:title>Администрация муниципального образования</dc:title>
</cp:coreProperties>
</file>