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ЕРВОМАЙ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От  27.02. 2018года                                                                         №  9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с. Первомайский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ередаче осуществления   части полномочий  по решению вопросов местного значения Администрации муниципального образования Шумячский 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ст. 15 Федерального  закона от 6 октября  2003 года № 131-ФЗ «Об общих принципах организации местного самоуправления в Российской Федерации», Уставом Первомайского  сельского поселения Шумячского района Смоленской области Совет депутатов Первомайск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осуществление части полномочий по решению вопросов местного значения  Администрации муниципального  образования «Шумячский район» Смоленской области, согласно прилагаемому Соглашению о передаче осуществления части полномочий органов местного самоуправления поселения органам местного самоуправления  муниципального района ( приложение №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Главе муниципального  образования Первомайского сельского поселения Шумячского района Смоленской области – К.И. Савкову заключить Соглашение о передаче осуществления части полномочий органов местного самоуправления поселения  с Администрацией муниципального образования  «Шумячский  район»  Смоле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24"/>
        <w:ind w:hanging="0"/>
        <w:jc w:val="center"/>
        <w:rPr>
          <w:color w:val="A6A6A6"/>
          <w:sz w:val="28"/>
          <w:szCs w:val="28"/>
          <w:lang w:eastAsia="ar-SA"/>
        </w:rPr>
      </w:pPr>
      <w:r>
        <w:rPr>
          <w:color w:val="A6A6A6"/>
          <w:sz w:val="28"/>
          <w:szCs w:val="28"/>
          <w:lang w:eastAsia="ar-SA"/>
        </w:rPr>
      </w:r>
    </w:p>
    <w:p>
      <w:pPr>
        <w:pStyle w:val="24"/>
        <w:ind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24"/>
        <w:ind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24"/>
        <w:ind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24"/>
        <w:spacing w:lineRule="auto" w:line="276"/>
        <w:ind w:hanging="0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после  дня  его принятия и распространяет свое действие на правоотношения, возникшие с 01.01.2018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Смоленской области                                          К.И. Са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  <w:t>3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мячского района Смолен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т 27.02.2018г.  №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органов местного  самоуправления поселения органам местного 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274" w:before="278" w:after="0"/>
        <w:rPr/>
      </w:pPr>
      <w:r>
        <w:rPr>
          <w:spacing w:val="-7"/>
          <w:sz w:val="28"/>
          <w:szCs w:val="28"/>
        </w:rPr>
        <w:t xml:space="preserve">п.Шумячи      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«___»</w:t>
      </w:r>
      <w:r>
        <w:rPr>
          <w:sz w:val="28"/>
          <w:szCs w:val="28"/>
          <w:u w:val="single"/>
        </w:rPr>
        <w:t xml:space="preserve">_      ______ </w:t>
      </w:r>
      <w:r>
        <w:rPr>
          <w:sz w:val="28"/>
          <w:szCs w:val="28"/>
        </w:rPr>
        <w:t>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, именуемый в дальнейшем Администрация района, в лице Главы  муниципального образования «Шумячский район» Смоленской области Голушкова Александра Васильевича, действующего на основании Устава муниципального образования «Шумячский район» Смоленской области, с одной стороны,  и Администрация Первомайского сельского поселения Шумячского района Смоленской области, именуемая в дальнейшем Администрация поселения, в лице Главы муниципального  образования Первомайского сельского поселения Шумячского района Смоленской области Савкова Константина Ивановича, действующего на основании Устава Первомайского сельского поселения Шумячского района Смоленской области, с другой стороны, вместе именуемые «Стороны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 Настоящее Соглашение регулирует отношения, возникающие между Сторонами, в части передачи части полномочий по решению вопросов местного значения Первомайского сельского поселения Шумячского района Смоленской области  в соответствии со статьей 14  Федерального закона от 06.10.2003г.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Администрация поселения передает, а Администрация района принимает и осуществляет полномочия, перечисленные в пункте 2.1 настоящего Согла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Для осуществления полномочий Администрация поселения из бюджета поселения предоставляет бюджету Администрации района субвенцию, определяемую в соответствии с пунктом 3.1 настоящего Согла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олномочия считаются переданными со дня подписа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олномочий, подлежащих передач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Администрация поселения передает Администрации района осуществление части полномочий по решению следующих вопросов местного зна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решения указанных в п.2.1 настоящего Соглашения вопросов местного значения передаются следующие полномоч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eastAsia="Calibri"/>
          <w:color w:val="000000"/>
          <w:sz w:val="28"/>
          <w:szCs w:val="28"/>
          <w:lang w:eastAsia="en-US"/>
        </w:rPr>
        <w:t>Размещение информации в государственном адресном реестр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бвенция, перечисляемая на осуществление передаваемых полномочий</w:t>
      </w:r>
    </w:p>
    <w:p>
      <w:pPr>
        <w:pStyle w:val="Normal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обеспечение выполнения переданных полномочий, перечисленных в п. 2.2 настоящего соглашения Администрация поселения передает в виде субвенц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финансовые средства в размере 1 000,00 рублей единовремен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роки передачи субвенций  - до 1 декабря текуще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Администрация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Перечисляет Администрации района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п. 3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Запрашивает в установленном порядке от Администрации района необходимую информацию, материалы и документы, связанные с осуществ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Оказывает консультативную и методическую помощь Администрации района по вопросам осуществления переданных полномоч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Администрац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ет переданные ей Администрацией поселения полномочия в соответствии с пунктом 2.1 настоящего соглашения и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Получает от Администрации поселения нормативные правовые акты и другие документы, необходимые для осуществления возложенных настоящим Соглашением полномоч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 за осуществлением полномочий, ответственность сторон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При обнаружении фактов ненадлежащего осуществления (или неосуществления) Администрацией района переданных ей полномочий и  (или) при нарушении условий, предусмотренных пунктом 4.2 настоящего Соглашения, Администрация поселения назначает комиссию для составления соответствующего протокола. Администрация района должна быть письменно уведомлена об этом не позднее, чем за 3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Установление факта ненадлежащего осуществления (или) неосуществления Администрацией района переданных ей полномочий является основанием для одностороннего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Администрация района несет ответственность за осуществление переданных ей полномоч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6. </w:t>
      </w:r>
      <w:r>
        <w:rPr>
          <w:sz w:val="28"/>
          <w:szCs w:val="28"/>
        </w:rPr>
        <w:t>Администрация района не несет ответ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бязательствам Администрации поселения, главных распорядителей, распорядителей, получателей средств местного бюджета, администраторов источников финансирования дефицита бюджета;</w:t>
      </w:r>
      <w:r>
        <w:rPr>
          <w:b/>
          <w:color w:val="A6A6A6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обеспечение исполнения платежных документов главных распорядителей, распорядителей, получателей средств местного бюджета, администраторов источников финансирования дефицита бюджета и исполнительных документов в случае недостаточности средств на лицевом счете Администрации поселения для проведения кассов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осуществления полномочий и основания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Настоящее соглашение действует с   01 января  2018 года до 31 декабря 2018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Настоящее Соглашение ежегодно пролонгируется на следующий год, если одна из сторон до 01 декабря текущего года не заявит письменно о его расторж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Осуществление полномочий может быть прекращено досрочно по инициативе одной из сторон Соглашения, в случае если их осуществление становится невозможным, либо при сложившихся  условиях эти полномочия могут быть наиболее эффективно осуществлены Администрацией поселения самостоятельно, при условии уведомления второй стороны не менее чем за 1 календарный месяц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Настоящее Соглашение составлено в двух экземплярах – по одному для каждой  из сторо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 xml:space="preserve">Все споры и разногласия, возникающие из данного Соглашения, подлежат разрешению в порядке, установленном действующим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Шумяч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216410 Смоленская область, п. Шумячи, ул. Школьная, д.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6720000157/6720010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моленской области (Администрация муниципального образования «Шумячский район» Смолен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65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633003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20000001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моленск г. Смоле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ервомайского сельского поселения Шумячского района Смоленской области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адрес: 216426 Смоленская область, Шумячский район, с. Первомайский, ул. Советская, д.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6720003510/6720010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моленской области (Финансовое управление Шумячского района Администрация Первомайского сель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6564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9532006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00000019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моленск г. Смоленск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/А.В. Голушк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»  _______________ 2018г.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 Первомайс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 /К.И. Савков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»  _______________ 2018г.</w:t>
            </w:r>
          </w:p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МП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Cs/>
      <w:sz w:val="24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7:00Z</dcterms:created>
  <dc:creator>Admin</dc:creator>
  <dc:description/>
  <cp:keywords/>
  <dc:language>en-US</dc:language>
  <cp:lastModifiedBy>AdmNF</cp:lastModifiedBy>
  <cp:lastPrinted>2018-02-20T09:59:00Z</cp:lastPrinted>
  <dcterms:modified xsi:type="dcterms:W3CDTF">2018-03-02T05:52:00Z</dcterms:modified>
  <cp:revision>23</cp:revision>
  <dc:subject/>
  <dc:title/>
</cp:coreProperties>
</file>