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декабря 2018 г.                                                                                     № 53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1427" w:hRule="atLeast"/>
        </w:trPr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4590" w:leader="none"/>
              </w:tabs>
              <w:ind w:right="7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аботы Совета депутатов Первомайского сельского поселения Шумячского района Смоленской области на 2019 год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ложения Главы муниципального образования Первомайского сельского поселения Шумячского района Смоленской области, комиссий Совета депутатов Первомайского сельского поселения Шумячского района Смоленской области,  в соответствии со статьей 23 Регламента Совета депутатов Первомайского сельского поселения, утвержденного решением Совета депутатов Первомайского сельского поселения Шумячского района Смоленской области от 28.12.2009 г. № 51 (в редакции </w:t>
      </w:r>
      <w:r>
        <w:rPr/>
        <w:t xml:space="preserve">решения Совета депутатов Первомайского сельского поселения </w:t>
      </w:r>
      <w:r>
        <w:rPr>
          <w:szCs w:val="28"/>
        </w:rPr>
        <w:t>от 03.10.2014г. №2), Совет депутатов Первомайского сельского поселения Шумячского района Смоленской области</w:t>
      </w:r>
      <w:r>
        <w:rPr/>
        <w:t xml:space="preserve">   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лан работы Совета депутатов Пер</w:t>
      </w:r>
      <w:r>
        <w:rPr>
          <w:sz w:val="28"/>
          <w:szCs w:val="28"/>
        </w:rPr>
        <w:t>вомайского сельского поселения Шумячского района Смоленской области на 2019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о дня его принятия.</w:t>
      </w:r>
    </w:p>
    <w:p>
      <w:pPr>
        <w:pStyle w:val="Style14"/>
        <w:spacing w:before="0" w:after="200"/>
        <w:ind w:left="-75" w:hanging="0"/>
        <w:jc w:val="both"/>
        <w:rPr/>
      </w:pPr>
      <w:r>
        <w:rPr/>
        <w:t xml:space="preserve">  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1 к решению</w:t>
        <w:br/>
        <w:t>Совета депутатов Первомайского</w:t>
        <w:br/>
        <w:t>сельского поселения Шумячского</w:t>
        <w:br/>
        <w:t xml:space="preserve"> района Смоленской области</w:t>
        <w:br/>
        <w:t>от 27 .12.2018 г. №53</w:t>
      </w:r>
    </w:p>
    <w:p>
      <w:pPr>
        <w:pStyle w:val="Normal"/>
        <w:ind w:right="2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П Л А Н   Р А Б О Т Ы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Совета депутатов Первомайского сельского поселения</w:t>
        <w:br/>
        <w:t>Шумячского района Смоленской области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09"/>
        <w:gridCol w:w="1895"/>
        <w:gridCol w:w="30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Главы МО Первомайского сельского поселения Шумячского района Смоленской области за 2018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развитии спорта на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отчета о работе Совета депутатов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</w:t>
              <w:br/>
              <w:t>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Устав 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состоянии и ремонте дорог в границах  Первомайского сельского 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филактике правонарушений на территории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территории Первомайского сельского посел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одготовке к празднованию 74-й годовщины  Победы в  Великой Отечественной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1 квартал 2019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 плане  подготовке объектов жилищно-коммунальной сферы  сельского поселения к работе в осенне-зимний период 2019-2020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на территории поселения работы объектов социально-культур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иректор Д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2018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Cs w:val="28"/>
              </w:rPr>
              <w:t>Глава МО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круглого стола на тему «Молодежь сельского поселения. Проблемы и их решения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br/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благоустройстве дворовых территорий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организации проведения смотра по благоустройству Первомайского сельского поселения Шумячского района Смоленской обла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полугод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ходе подготовки объектов жилищно-коммунальной и социальной сферы к работе в осенне-зимний период 2019-2020 гг.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Комиссия  по местному самоуправлению,  уставным нормам, вопросам жилищно-коммунального хозяйства, благоустройству,  социальным и жилищным вопросам , МУП «Коммунальщи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1.18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готовности объектов жилищно-коммунальной сферы к работе  в осенне-зимний период 2019-2020 г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работе комиссии  по местному самоуправлению,  уставным нормам, вопросам жилищно-коммунального хозяйства, благоустройству,  социальным и жилищным вопроса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Первомайского сельского поселения за 9 месяцев 2019 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, налогам, по вопросам муниципального имущества, по строительству и сельскому хозяйству </w:t>
            </w:r>
          </w:p>
        </w:tc>
      </w:tr>
      <w:tr>
        <w:trPr>
          <w:trHeight w:val="1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роекте бюджета Первомайского сельского поселения на 2019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 плане работы Совета депутатов на 2020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</w:t>
              <w:br/>
              <w:t>Постоянные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б утверждении бюджета Первомайского сельского поселения на 2020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  <w:br/>
              <w:t>Комиссия по бюджету, налогам, по вопросам муниципального имущества, по строительству и сельскому хозяй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постоянных комиссий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Заседания постоянных комиссий </w:t>
            </w:r>
          </w:p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- комиссии по бюджету, налогам, по вопросам муниципального имущества, по строительству и сельскому хозяйству,  по местному самоуправлению,  уставным нормам, вопросам жилищно-коммунального хозяйства, благоустройству,  социальным и жилищным вопро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ая и информационная работа с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вопросам, предусматриваемым статьей 13 Устава Первомай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Глава МО, </w:t>
              <w:br/>
              <w:t>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Депутаты, Глава 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тчет депутатов и Главы муниципального образования Первомайского сельского поселения  о проделанной работе перед насел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, депута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оветом депутатов Первомайского сельского поселения муниципальных правовых ак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7:00Z</dcterms:created>
  <dc:creator>1</dc:creator>
  <dc:description/>
  <cp:keywords/>
  <dc:language>en-US</dc:language>
  <cp:lastModifiedBy>AdmNF</cp:lastModifiedBy>
  <cp:lastPrinted>2002-01-01T00:15:00Z</cp:lastPrinted>
  <dcterms:modified xsi:type="dcterms:W3CDTF">2018-12-26T11:22:00Z</dcterms:modified>
  <cp:revision>12</cp:revision>
  <dc:subject/>
  <dc:title/>
</cp:coreProperties>
</file>