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right="1843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ЕШЕНИЕ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« 11 »  декабря  2018 г.                                                                     № 46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Первомайский  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>
          <w:trHeight w:val="1112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  утверждении    размера платы за наем жилого помещения  на 2019 год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Жилищным кодексом  Российской Федерации,  Федеральным законом от 06.10.2003 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Первомайского</w:t>
      </w:r>
      <w:r>
        <w:rPr>
          <w:sz w:val="28"/>
          <w:szCs w:val="28"/>
        </w:rPr>
        <w:t xml:space="preserve"> сельского поселения Шумячского района Смоленской области, Совет депутатов Первомайского сельского поселения Шумяч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ИЛ: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твердить размер платы за наем  жилого помещения на территории Первомайского сельского поселения Шумячского района Смоленской области  на 2019 год согласно приложению № 1.</w:t>
      </w:r>
    </w:p>
    <w:p>
      <w:pPr>
        <w:pStyle w:val="Style1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решение вступает в силу  с 01 января  2019 года.</w:t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5" w:firstLine="3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Шумячского района Смоленской области                                  К. И. Савков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Шумячского района Смоленской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бласти  от «11» декабря  2018 г. № 46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 наем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ДС не облагается)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60"/>
        <w:gridCol w:w="2144"/>
        <w:gridCol w:w="1985"/>
        <w:gridCol w:w="181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 и категория потребител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тар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01.01.2019. по 30.06.2019г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 01.07. 2019 г. по 31.12.2019г.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ем жилого пом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роживающие в многоквартирных жилых домах, имеющие все виды благоустройства, кроме лифтов и мусоропроводов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 обще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в жилых домах, имеющие не все виды благоустройст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 обще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, проживающие в жилых домах без удобств, с печным отоплением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.м. общей площади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50:00Z</dcterms:created>
  <dc:creator>Специалист</dc:creator>
  <dc:description/>
  <cp:keywords/>
  <dc:language>en-US</dc:language>
  <cp:lastModifiedBy>AdmNF</cp:lastModifiedBy>
  <cp:lastPrinted>2016-12-12T11:45:00Z</cp:lastPrinted>
  <dcterms:modified xsi:type="dcterms:W3CDTF">2018-12-14T08:49:00Z</dcterms:modified>
  <cp:revision>83</cp:revision>
  <dc:subject/>
  <dc:title>Проект к Совету</dc:title>
</cp:coreProperties>
</file>