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20" w:hanging="0"/>
        <w:jc w:val="left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От  28.06. 2018 г.                                                                 № 31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Решение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Совета депутатов  Первомайского    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 Шумяч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района Смоленской области  « Об  </w:t>
      </w:r>
    </w:p>
    <w:p>
      <w:pPr>
        <w:pStyle w:val="TextBody"/>
        <w:ind w:firstLine="24"/>
        <w:jc w:val="both"/>
        <w:rPr/>
      </w:pPr>
      <w:r>
        <w:rPr>
          <w:b w:val="false"/>
        </w:rPr>
        <w:t>утверждении         Положения     о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земельном налоге  на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       образова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Первомайского               сельского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                  Шумяч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района       Смоленской   области»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, № 40 от 30.11.16г., № 23 от 29.06.17г., № 24 от 28.07.17г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в статье 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а) в пункте 5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бзац первый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ом 8 следующего содерж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 женщины), которым в соответствии с законодательством Российской Федерации выплачивается ежемесячное пожизненное содержание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6 признать утратившим сил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дополнить пунктом 6.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1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выбранном земельном участке, в отношении которого применя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редставлении налогоплательщиком, имеющим право на применение  налогового  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ункт 7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налоговая база принимается равной нулю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 го числа очередного налогового периода, за исключением положений подпункта 1 пункта 1 настояще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ложение подпункта 1 пункта 1 настоящего решения вступают в силу после официального опубликования и применяются к порядку исчисления земельного налога за налоговые периоды начиная с 2017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NF</cp:lastModifiedBy>
  <cp:lastPrinted>2017-11-23T10:57:00Z</cp:lastPrinted>
  <dcterms:modified xsi:type="dcterms:W3CDTF">2018-07-11T13:18:00Z</dcterms:modified>
  <cp:revision>192</cp:revision>
  <dc:subject/>
  <dc:title/>
</cp:coreProperties>
</file>