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8.05. 2018 г.                                                                     № 26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мероприятий по подготовке объектов жилищно-коммунального хозяйства на территории Первомайского сельского поселения Шумячского района Смоленской области к работе в осенне-зимний  период 2018 – 2019 гг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Normal"/>
        <w:ind w:right="20" w:hanging="0"/>
        <w:jc w:val="both"/>
        <w:rPr/>
      </w:pPr>
      <w:r>
        <w:rPr/>
        <w:t xml:space="preserve">           </w:t>
      </w:r>
      <w:r>
        <w:rPr/>
        <w:t xml:space="preserve">Заслушав и обсудив сообщения Главы муниципального образования  Первомайского сельского поселения Шумячского района Смоленской области Савкова К. И., директора МУП «Коммунальщик» МО «Шумячский район» Смоленской области  Ковальковой Н. А. о плане мероприятий по подготовке объектов жилищно-коммунального хозяйства  на территории Первомайского сельского поселения к работе в осенне-зимний период 2018-2019 гг., Совет депутатов Первомайского сельского поселения Шумячского района Смоленской области 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инять к сведению план мероприятий по подготовке объектов жилищно-коммунального хозяйства на территории Первомайского сельского поселения Шумячского района Смоленской области к работе в осенне-зимний период 2018-2019гг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 Настоящее решение вступает в силу   с момента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/>
      </w:pPr>
      <w:r>
        <w:rPr>
          <w:szCs w:val="28"/>
        </w:rPr>
        <w:t xml:space="preserve">              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К. И. Савков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ОГЛАСОВАНО                                                 УТВЕРЖДАЮ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 муниципального образования             Директор МУП «Коммунальщи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ервомайского сельского поселения             МО «Шумячский район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умячского района Смоленской                  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 К. И. Савков             __________________Н. А. Ковалькова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«___» _________ 2018 г.                                  «____»_____________2018г.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Cs w:val="28"/>
        </w:rPr>
        <w:t xml:space="preserve">по подготовке объектов жилищно–коммунального хозяйства  на территории Первомайского сельского поселения Шумячского района Смоленской области к работе в осенне – зимний период 2018-2019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0"/>
        <w:gridCol w:w="831"/>
        <w:gridCol w:w="696"/>
        <w:gridCol w:w="1387"/>
        <w:gridCol w:w="1252"/>
        <w:gridCol w:w="1629"/>
      </w:tblGrid>
      <w:tr>
        <w:trPr>
          <w:tblHeader w:val="true"/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Виды выполняем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Ед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Кол-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Срок ис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</w:rPr>
              <w:t>Первомайское сельское по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Водоснабж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иректор  МУП Коммунальщик» Ковалькова Н. А., мастер по теплоснабжению МУП «Коммунальщик» Богрянцева С. В., слесарь КИПиА МУП «Коммунальщик» Федотов А. 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и установка задвижек диаметром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100 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августа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1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монт водопроводных колодцев (оголовков с частичной заменой кирпичной кладк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Текущий ремонт водозаборных колоно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8 сентябр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color w:val="000000"/>
              </w:rPr>
              <w:t xml:space="preserve">Водоотве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оветская, ул. Никольская очистка канализационных колодц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Текущий ремонт оголовок канализационных колодцев с заменой кирпичной кладки, оштукатуривание и ремонт гидроизоляции. (ул. Гагарина, ул. Советская, ул. Никольска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color w:val="000000"/>
              </w:rPr>
              <w:t>Сети теплоснаб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3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Восстановление разрушенной тепловой изоляции на теплотрассах ул.Никольская, Гагарина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0 сентябр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задвижек по тепловым колодц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июл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трубопровода от ТК-7 до ТК-11 по ул. Совет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июл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Замена трубопровода от ТК-18 до ТК-19, ТК-6 до дома №62 по ул. Никольск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7 августа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и ремонт опоры на открытой части трубопров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июл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3.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извести шурфовку тепловых сетей с целью оценки состояния трубопроводов и установления необходимости их заме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ур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до 22 июня </w:t>
            </w:r>
            <w:r>
              <w:rPr/>
              <w:t>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color w:val="000000"/>
              </w:rPr>
              <w:t>Отопительные котель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Чистка и промывка водогрейных кот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Очистка и текущий ремонт теплообменной аппаратуры (пластинчатых теплообменник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Текущий ремонт арматуры, промывка фильтров в системах подпитки, ХВО, ХВС, ГВС и отоп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августа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Текущий ремонт насо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августа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визия и текущий ремонт газового оборудования котельной и газопроводов (проверка кранов на плотность, набивка сальников, ревизия и замена прокладок, проверка срабатывания ПЗ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августа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визия и ремонт электрооборудования (проверка всех контактных соединений, ревизия подшипников электродвигателей, проверка состояния изоляции электроустаново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8 сентябр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рка и настройка параметров срабатывания автоматики безопасности и регулирования технологических парамет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8 сентябр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монт сети освещения (рабочего и аварийног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8 сентябр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Гидравлические испытания котлов, трубопроводов и теплообменного оборудования. Получение паспорта готовности котельных к отопительному сезон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4 сентября 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1"/>
    <w:qFormat/>
    <w:rPr>
      <w:sz w:val="32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NF</cp:lastModifiedBy>
  <cp:lastPrinted>2017-05-23T13:25:00Z</cp:lastPrinted>
  <dcterms:modified xsi:type="dcterms:W3CDTF">2018-06-04T07:23:00Z</dcterms:modified>
  <cp:revision>309</cp:revision>
  <dc:subject/>
  <dc:title/>
</cp:coreProperties>
</file>