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 30 »  января  2018 г.                                                                       № 2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  утверждении    размера платы за наем жилого помещения  на 2018 год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Жилищным кодексом  Российской Федерации, 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Первомайского</w:t>
      </w:r>
      <w:r>
        <w:rPr>
          <w:sz w:val="28"/>
          <w:szCs w:val="28"/>
        </w:rPr>
        <w:t xml:space="preserve">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твердить размер платы за наем  жилого помещения на территории Первомайского сельского поселения Шумячского района Смоленской области  на 2018 год согласно приложению № 1.</w:t>
      </w:r>
    </w:p>
    <w:p>
      <w:pPr>
        <w:pStyle w:val="Style14"/>
        <w:numPr>
          <w:ilvl w:val="0"/>
          <w:numId w:val="2"/>
        </w:numPr>
        <w:spacing w:before="0" w:after="200"/>
        <w:jc w:val="both"/>
        <w:rPr/>
      </w:pPr>
      <w:r>
        <w:rPr>
          <w:szCs w:val="28"/>
        </w:rPr>
        <w:t>Настоящее решение вступает в силу после дня его официального опубликования и распространяется на правоотношения, возникшие с 01 января  2018 года.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Шумячского района Смоленск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ласти  от « 30 »  01   2018 г. № 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наем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ДС не облагается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0"/>
        <w:gridCol w:w="2144"/>
        <w:gridCol w:w="1985"/>
        <w:gridCol w:w="18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и категория потреби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тар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01.01.2018г. по 30.06.2018г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01.07.2018г.                  по 31.12.2018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ем жилого пом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роживающие в многоквартирных жилых домах, имеющие все виды благоустройства, кроме лифтов и мусоропровод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 обще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в жилых домах, имеющие не все виды благоустрой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 обще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роживающие в жилых домах без удобств, с печным отоплением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 обще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0:00Z</dcterms:created>
  <dc:creator>Специалист</dc:creator>
  <dc:description/>
  <cp:keywords/>
  <dc:language>en-US</dc:language>
  <cp:lastModifiedBy>AdmNF</cp:lastModifiedBy>
  <cp:lastPrinted>2018-01-26T09:16:00Z</cp:lastPrinted>
  <dcterms:modified xsi:type="dcterms:W3CDTF">2018-02-02T07:02:00Z</dcterms:modified>
  <cp:revision>92</cp:revision>
  <dc:subject/>
  <dc:title>Проект к Совету</dc:title>
</cp:coreProperties>
</file>