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от  26 апреля   2018 г.                                                            № 17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211"/>
      </w:tblGrid>
      <w:tr>
        <w:trPr/>
        <w:tc>
          <w:tcPr>
            <w:tcW w:w="4929" w:type="dxa"/>
            <w:tcBorders/>
          </w:tcPr>
          <w:p>
            <w:pPr>
              <w:pStyle w:val="Heading1"/>
              <w:rPr/>
            </w:pPr>
            <w:r>
              <w:rPr/>
              <w:t>О    внесении    изменений    в   решение Совета      депутатов      Первомайского сельского      поселения      Шумячского  района      Смоленской     области      от 24.10.2014г.   №10    «О формировании</w:t>
            </w:r>
          </w:p>
          <w:p>
            <w:pPr>
              <w:pStyle w:val="Heading1"/>
              <w:rPr/>
            </w:pPr>
            <w:r>
              <w:rPr/>
              <w:t>постоянных комиссий Совета депутатов Первомайского    сельского      поселения Шумяч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/>
        <w:t xml:space="preserve">Совет депутатов Первомайского сельского поселения Шумячского района Смоленской област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Внести в решение Совета депутатов Первомайского сельского поселения Шумячского района Смоленской области от 24.10.2014г. №10 «О формировании постоянных комиссий Совета депутатов Первомайского сельского поселения Шумячского района Смоленской области» следующее изменение:</w:t>
      </w:r>
    </w:p>
    <w:p>
      <w:pPr>
        <w:pStyle w:val="TextBody"/>
        <w:ind w:left="567" w:hanging="0"/>
        <w:rPr/>
      </w:pPr>
      <w:r>
        <w:rPr/>
        <w:t xml:space="preserve">в  части  2    решения   слова  «Побединская Е. А. – председатель комиссии, </w:t>
      </w:r>
    </w:p>
    <w:p>
      <w:pPr>
        <w:pStyle w:val="TextBody"/>
        <w:rPr/>
      </w:pPr>
      <w:r>
        <w:rPr/>
        <w:t>Копанев Н. Ю.»  заменить словами «Большева Т. В. – председатель комиссии, Фадеева Е. А.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  решение  вступает  в  силу  со дня его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8-04-20T13:02:00Z</cp:lastPrinted>
  <dcterms:modified xsi:type="dcterms:W3CDTF">2018-04-28T09:56:00Z</dcterms:modified>
  <cp:revision>82</cp:revision>
  <dc:subject/>
  <dc:title> </dc:title>
</cp:coreProperties>
</file>