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/>
      </w:pPr>
      <w:r>
        <w:rPr>
          <w:b/>
          <w:caps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19.04.2018 г.  </w:t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назначении публичных  слушан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  исполнению              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 Смолен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за 2017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«О порядке организации и проведении публичных слушаний в Первомайск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Первомайского  сельского поселения Шумячского района Смоленской области, Совет депутатов Первомайского  сельского поселения Шумячского района Смоленской област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Провести публичные слушания по вопросу «Об утверждении отчета об исполнении бюджета  Первомайского  сельского поселения Шумячского района Смоленской области за 2017 год» 08.05.2018 года  в 9 часов в помещении Администрации Первомайского  сельского поселения Шумячского района Смоленской области.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Савков Константин Иванович  - председатель организационного комитета, Глава муниципального образования Первомайск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Савельев Евгений Евгеньевич  – член  организационного комитета, депутат Совета депутатов Первомайск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 Большева Татьяна Валерьевна    -   член организационного комитета, депутат Совета депутатов Первомайского  сельского поселения Шумячского района Смолен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данное решение в печатном средстве  массовой информации органов местного самоуправления Первомайского сельского поселения Шумячского района Смоленской области «Первомайский вестник».        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 области                               К.И. Савков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Галя</dc:creator>
  <dc:description/>
  <cp:keywords/>
  <dc:language>en-US</dc:language>
  <cp:lastModifiedBy>AdmNF</cp:lastModifiedBy>
  <cp:lastPrinted>2017-04-17T10:20:00Z</cp:lastPrinted>
  <dcterms:modified xsi:type="dcterms:W3CDTF">2018-04-23T08:21:00Z</dcterms:modified>
  <cp:revision>17</cp:revision>
  <dc:subject/>
  <dc:title>Российская Федерация</dc:title>
</cp:coreProperties>
</file>