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0» 12.  2018 года  № 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ногоквартирного жилого дома, индивидуального жилого дома уровень благоустройства, конструктивные и технические параметры которых соответствуют средним условиям на территории Первомайского сельского поселения Шумячского района Смоленской обла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ст.159 Жилищного кодекса Российской Федерации, постановления Правительства Российской Федерации от 14.12.2005г. №761 «О предоставлении субсидий на оплату жилого помещения и коммунальных услуг», постановления Администрации Смоленской области от 21.12.2005г. №375 «Об установлении региональных стандартов оплаты жилого помещения и коммунальных услуг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ервомайского сельского поселения 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ногоквартирный жилой дом, уровень благоустройства, конструктивные и технические параметры которого соответствуют средним условиям на территории Первомайского сельского поселения  Шумячского района Смоленской обла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е холодное 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е горячее 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е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е ото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(природный газ, используемый на приготовление пищи и индивидуального (поквартирного) отопления жилых помещ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индивидуальный жилой дом, уровень благоустройства, конструктивные и технические параметры которого соответствуют средним условиям на территории Первомайского сельского поселения  Шумячского района Смоленской област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олодное вод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: природный газ и баллонный г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ное отопление, отопление природ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униципального образования Первомайского сельского поселения Шумячского района Смоленской области от 21.12.2007г. №31 «Об определении многоквартирных, индивидуальных жилых домов, средним условиям про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К. И. Са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2:00Z</dcterms:created>
  <dc:creator>Специалист</dc:creator>
  <dc:description/>
  <cp:keywords/>
  <dc:language>en-US</dc:language>
  <cp:lastModifiedBy>AdmNF</cp:lastModifiedBy>
  <cp:lastPrinted>2018-12-13T16:34:00Z</cp:lastPrinted>
  <dcterms:modified xsi:type="dcterms:W3CDTF">2018-12-14T08:47:00Z</dcterms:modified>
  <cp:revision>95</cp:revision>
  <dc:subject/>
  <dc:title>Постановление</dc:title>
</cp:coreProperties>
</file>