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 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32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т « 10»  12   2018 года  № 59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с. Первомайский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>Об утверждении нормативов потреб-</w:t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 xml:space="preserve">ления  твердого топлива населением </w:t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 xml:space="preserve">на территории Первомайского  сель- </w:t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 xml:space="preserve">ского поселения Шумячского района </w:t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 xml:space="preserve">Смоленской области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Администрация Первомайского сельского поселения Шумячского района Смоленской области  п о с т а н о в л я е т: 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твердить прилагаемые нормативы потребления твердого топлива населением </w:t>
      </w:r>
    </w:p>
    <w:p>
      <w:pPr>
        <w:pStyle w:val="2"/>
        <w:ind w:left="135" w:hanging="0"/>
        <w:jc w:val="both"/>
        <w:rPr/>
      </w:pPr>
      <w:r>
        <w:rPr/>
        <w:t>на территории Первомайского сельского поселения Шумячского района Смоленской области.</w:t>
      </w:r>
    </w:p>
    <w:p>
      <w:pPr>
        <w:pStyle w:val="2"/>
        <w:ind w:left="135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муниципального образования</w:t>
      </w:r>
    </w:p>
    <w:p>
      <w:pPr>
        <w:pStyle w:val="2"/>
        <w:ind w:left="135" w:hanging="0"/>
        <w:jc w:val="both"/>
        <w:rPr/>
      </w:pPr>
      <w:r>
        <w:rPr/>
        <w:t xml:space="preserve"> </w:t>
      </w:r>
      <w:r>
        <w:rPr/>
        <w:t>Первомайского сельского поселения от 26.01.2007 года №5 «Об утверждении нормативов потребления коммунальной услуги по отоплению населением Первомайского сельского поселения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мячского района Смоленской  области                                               К.И. Сав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8г.  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вердого топлива на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9"/>
        <w:gridCol w:w="3182"/>
        <w:gridCol w:w="2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                                       Отопле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                            Расход твердого топлива при печном отоплении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– 1 челов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е топ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условного топлива на 1 человека в год, куб.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– 2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е топ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условного топлива на 1 человека в год, куб.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– 3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е топ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условного топлива на 1 человека в год, куб.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9:00Z</dcterms:created>
  <dc:creator>1</dc:creator>
  <dc:description/>
  <cp:keywords/>
  <dc:language>en-US</dc:language>
  <cp:lastModifiedBy>AdmNF</cp:lastModifiedBy>
  <cp:lastPrinted>2018-12-10T14:34:00Z</cp:lastPrinted>
  <dcterms:modified xsi:type="dcterms:W3CDTF">2018-12-14T08:46:00Z</dcterms:modified>
  <cp:revision>44</cp:revision>
  <dc:subject/>
  <dc:title/>
</cp:coreProperties>
</file>