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 СЕЛЬСКОГО ПОСЕЛЕНИЯ</w:t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УМЯЧСКОГО РАЙОНА  </w:t>
      </w:r>
      <w:r>
        <w:rPr>
          <w:b/>
          <w:bCs w:val="false"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 13 »   11   2018 г.  №  56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lang w:val="en-US"/>
        </w:rPr>
        <w:t>c</w:t>
      </w:r>
      <w:r>
        <w:rPr/>
        <w:t>. Первомайский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3888"/>
      </w:tblGrid>
      <w:tr>
        <w:trPr/>
        <w:tc>
          <w:tcPr>
            <w:tcW w:w="5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тверждении статуса малоимущего гражданина, присвоенного ему в целях предоставления по договору социального найма жилого помещения муниципального жилищного фонда</w:t>
            </w:r>
          </w:p>
        </w:tc>
        <w:tc>
          <w:tcPr>
            <w:tcW w:w="38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 Жилищным кодексом Российской Федерации,  областным законом  от 13.03.2006 №5-з «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 жилищного фонда и о порядке 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, Уставом Первомайского сельского поселения Шумячского района Смоленской области, </w:t>
      </w:r>
      <w:r>
        <w:rPr/>
        <w:t xml:space="preserve"> заявлением  Пайсовой Ольги Николаевны от 31.10.2018г.,  протокола жилищной комиссии от  08.11.2018 года №2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Администрация Первомайского сельского поселения  Шумячского района Смоленской области  п о с т а н о в л я е 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одтвердить  Пайсовой Ольге Николаевне, 04.02.1990 года рождения, проживающую по адресу: Смоленская область, Шумячский район, село Первомайский, улица Ленина, дом 11, квартира 1,  в составе семьи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из трех человек, в том числе: </w:t>
      </w:r>
      <w:r>
        <w:rPr>
          <w:color w:val="000000"/>
          <w:sz w:val="28"/>
          <w:szCs w:val="28"/>
        </w:rPr>
        <w:t xml:space="preserve"> Пайсов Денис Владимирович 19.06.1987г.р. – муж, Пайсова Юлия Денисовна, 27.11.2015г.р. – дочь</w:t>
      </w:r>
      <w:r>
        <w:rPr>
          <w:sz w:val="28"/>
          <w:szCs w:val="28"/>
        </w:rPr>
        <w:t>,  статус  малоимущего гражданина  в целях предоставления ей по договору социального найма жилого помещения муниципального жилищного фонда Первомайского сельского поселения Шумячского района Смолен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2. Выдать Пайсовой Ольге Николаевне справку о подтверждении статуса малоимущего гражданина, присвоенного ей в целях предоставления по договору социального найма жилого помещения муниципального жилищного фонда Первомайского сельского поселения Шумячского района Смоленской области ,состав семьи из трёх человек, в том числе: Пайсов Денис Владимирович – муж 19.06.1987г.р., Пайсова Юлия Денисовна – дочь 27.11.2015г.р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301"/>
      </w:tblGrid>
      <w:tr>
        <w:trPr/>
        <w:tc>
          <w:tcPr>
            <w:tcW w:w="56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умячского района Смоленской области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К. И. Савков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0:00Z</dcterms:created>
  <dc:creator>User</dc:creator>
  <dc:description/>
  <cp:keywords/>
  <dc:language>en-US</dc:language>
  <cp:lastModifiedBy>AdmNF</cp:lastModifiedBy>
  <cp:lastPrinted>2017-01-26T17:09:00Z</cp:lastPrinted>
  <dcterms:modified xsi:type="dcterms:W3CDTF">2018-11-28T07:52:00Z</dcterms:modified>
  <cp:revision>47</cp:revision>
  <dc:subject/>
  <dc:title>                               Российская  Федерация       </dc:title>
</cp:coreProperties>
</file>