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ДМИНИСТРАЦИЯ  ПЕРВОМАЙ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т « 12 »11 2018 года №54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с. Первомайский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9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37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ных данных объектам адресации</w:t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енеральным планом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8 июня 2012г. №28, Правилами присвоения, изменения,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 февраля 2015 года № 19 ( в редакции постановление от 25 декабря 2017 года № 112), с целью упорядочения адресного хозяйства на территории Первомай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своить адресные данные объектам адресации в Первомайском сельском поселении Шумячского района Смоленской области согласно прилагаемому переч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 постановления Администрации Первомайского сельского поселения Шумячского района Смоленской области от 30.05.2016 г. № 119 (в редакции постановления  от 06.09.2016 г. № 174, от 29.01.2018 г. № 4,  от 30.08.2018 г. № 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К.И. Савков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ельского поселения Шумяч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«12»  11  2018 года  № 54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ов, присвоенных объектам адресации в Первомайском  сельском поселении Шумячского района Смоленской областии </w:t>
      </w:r>
    </w:p>
    <w:p>
      <w:pPr>
        <w:pStyle w:val="TextBodyInden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Первомайский ,  улица Гвардей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0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1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3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2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3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3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3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Гвардейская д.35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Пролетар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– Российская Федерация, Смоленская область, Шумячский район, Первомайское сельское поселение, село Первомайский, улица Пролетарская д.3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2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Пролетарская д.27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Краснофлот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– Российская Федерация, Смоленская область, Шумячский район, Первомайское сельское поселение, село Первомайский, улица Краснофлотская д.3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3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2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3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Краснофлотская д.31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Совет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– Российская Федерация, Смоленская область, Шумячский район, Первомайское сельское поселение, село Первомайский, улица Совет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Советская д.2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Российская Федерация, Смоленская область, Шумячский район, Первомайское сельское поселение, село Первомайский, улица Советская д.2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Российская Федерация, Смоленская область, Шумячский район, Первомайское сельское поселение, село Первомайский, улица Советская д.3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Российская Федерация, Смоленская область, Шумячский район, Первомайское сельское поселение, село Первомайский, улица Советская д.3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ми квартирный жилой дом - Российская Федерация, Смоленская область, Шумячский район, Первомайское сельское поселение, село Первомайский, улица Советская д.4 ( кв.1; кв.2;кв.3: кв.4: кв.5;кв.6; кв.7; кв.8)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 сельского Дома культуры – Российская Федерация, Смоленская область, Шумячский район, Первомайское сельское поселение, село Первомайский, улица Советская д.4 А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 отделения связи Первомайский  – Российская Федерация, Смоленская область, Шумячский район, Первомайское сельское поселение, село Первомайский, улица Советская д.5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-ти квартирный жилой дом, 18 комнат - Российская Федерация, Смоленская область, Шумячский район, Первомайское сельское поселение, село Первомайский, улица Советская д.6 ( кв.1; кв.2;кв.3: кв.4: кв.5;кв.6; кв.7; кв.8;кв.9;кв.10;кв.11;кв.12:);(комнат№1;№2;№3;№4;№5;№6;№7;№8;№9;№10;№11;№12;№13;№14;№15;№16;№17;№1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-  Российская Федерация, Смоленская область, Шумячский район, Первомайское сельское поселение, село Первомайский, улица Советская д.6 А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7-ми квартирный жилой дом - Российская Федерация, Смоленская область, Шумячский район, Первомайское сельское поселение, село Первомайский, улицаСоветскаяд.7(кв.1;кв.2;кв.3:кв.4:кв.5;кв.6;кв.7;кв.8;кв.9;кв.10;кв.11;кв.12;кв.13; кв.14; кв.15; кв.16; кв.17; кв.18; кв.19; кв.20; кв.21; кв 22; кв.23; кв.24; кв.25; кв.26; кв.27; кв.28; кв.29; кв.30; кв.31; кв.32: кв.33; кв.34; кв.35; кв.36; кв.37; кв.38; кв.39; кв.40;кв.41; кв.42; кв.43; кв.44; кв.45; кв.46; кв.47; кв.48; кв.49; кв.50; кв.51; кв.52; кв.53; кв.54; кв.55; кв.56; кв.57;  кв.58; кв.59; кв.60; кв.61; кв.62; кв.63;кв.64; кв.65; кв.66; кв.67: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-  Российская Федерация, Смоленская область, Шумячский район, Первомайское сельское поселение, село Первомайский, улица Советская д.7 А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2-ти квартирный жилой дом - Российская Федерация, Смоленская область, Шумячский район, Первомайское сельское поселение, село Первомайский, улицаСоветскаяд.8(кв.1;кв.2;кв.3:кв.4:кв.5;кв.6;кв.7;кв.8;кв.9;кв.10;кв.11;кв.12;кв.13; кв.14; кв.15; кв.16; кв.17; кв.18; кв.19; кв.20; кв.21; кв. 22; кв.23; кв.24; кв.25; кв.26; кв.27; кв.28; кв.29; кв.30; кв.31; кв.32: кв.33; кв.34; кв.35; кв.36; кв.37; кв.38; кв.39; кв.40;кв.41; кв.42; кв.43; кв.44; кв.45; кв.46; кв.47; кв.48; кв.49; кв.50; кв.51; кв.52; кв.53; кв.54; кв.55; кв.56; кв.57;  кв.58; кв.59; кв.60; кв.61; кв.62; кв.63;кв.64; кв.65; кв.66; кв.67:кв.68; кв.69; кв.70; кв.71; кв.72; кв.73; кв.74; кв.75; кв.76; кв.77; кв.78; кв.79; кв.80; кв.81; кв.82; кв.83; кв.84; кв.85; кв.86; кв.87;кв.88; кв.89; кв.90; кв.91; кв.92; кв.93; кв.94; кв.95; кв.96; кв.97; кв.98; кв.99; кв.100; кв.101; кв.102; кв.103; кв.104; кв.105; кв.106; кв.107; кв.108; кв.109; кв.110; кв.111; кв.112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90-то квартирный жилой дом - Российская Федерация, Смоленская область, Шумячский район, Первомайское сельское поселение, село Первомайский, улицаСоветскаяд.9(кв.1;кв.2;кв.3:кв.4:кв.5;кв.6;кв.7;кв.8;кв.9;кв.10;кв.11;кв.12;кв.13; кв.14; кв.15; кв.16; кв.17; кв.18; кв.19; кв.20; кв.21; кв. 22; кв.23; кв.24; кв.25; кв.26; кв.27; кв.28; кв.29; кв.30; кв.31; кв.32: кв.33; кв.34; кв.35; кв.36; кв.37; кв.38; кв.39; кв.40;кв.41; кв.42; кв.43; кв.44; кв.45; кв.46; кв.47; кв.48; кв.49; кв.50; кв.51; кв.52; кв.53; кв.54; кв.55; кв.56; кв.57;  кв.58; кв.59; кв.60; кв.61; кв.62; кв.63;кв.64; кв.65; кв.66; кв.67:кв.68; кв.69; кв.70; кв.71; кв.72; кв.73; кв.74; кв.75; кв.76; кв.77; кв.78; кв.79; кв.80; кв.81; кв.82; кв.83; кв.84; кв.85; кв.86; кв.87;кв.88; кв.89; кв.90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9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торговый центр -  Российская Федерация, Смоленская область, Шумячский район, Первомайское сельское поселение, село Первомайский, улица Советская д.10 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  Российская Федерация, Смоленская область, Шумячский район, Первомайское сельское поселение, село Первомайский, улица Совет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Церкви - Российская Федерация, Смоленская область, Шумячский район, Первомайское сельское поселение, село Первомайский, улица Советская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17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Советская д.18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Советская д.19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Советская д.22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- Российская Федерация, Смоленская область, Шумячский район, Первомайское сельское поселение, село Первомайский, улица Советская д.22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й библиотеки – Российская Федерация, Смоленская область, Шумячский район, Первомайское сельское поселение, село Первомайский, улица Советская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2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2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3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4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4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4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4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Российская Федерация, Смоленская область, Шумячский район, Первомайское сельское поселение, село Первомайский, улица Советская д.4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Российская Федерация, Смоленская область, Шумячский район, Первомайское сельское поселение, село Первомайский, улица Советская д.4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– Российская Федерация, Смоленская область, Шумячский район, Первомайское сельское поселение, село Первомайский, улица Советская д.4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больницы – Российская Федерация, Смоленская область, Шумячский район, Первомайское сельское поселение, село Первомайский, улица Советская д.49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переулок Советски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детского сада – Российская Федерация, Смоленская область, Шумячский район, Первомайское сельское поселение, село Первомайский, переулок Советский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4-х квартирный жилой дом - Российская Федерация, Смоленская область, Шумячский район, Первомайское сельское поселение, село Первомайский, переулок Советский д.12(кв.1;кв.2;кв.3:кв.4:кв.5;кв.6;кв.7;кв.8;кв.9;кв.10;кв.11;кв.12;кв.13;кв.14; кв.15; кв.16; кв.17; кв.18; кв.19; кв.20; кв.21; кв. 22; кв.23; кв.2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6-ти квартирный жилой дом - Российская Федерация, Смоленская область, Шумячский район, Первомайское сельское поселение, село Первомайский, переулок Советский д.14(кв.1;кв.2;кв.3:кв.4:кв.5;кв.6;кв.7;кв.8;кв.9;кв.10;кв.11;кв.12;кв.13;кв.14; кв.15; кв.16; кв.17; кв.18; кв.19; кв.20; кв.21; кв. 22; кв.23; кв.24; кв.25; кв.26; кв.27; кв.28; кв.29; кв.30; кв.31; кв.32: кв.33; кв.34; кв.35; кв.36; кв.37; кв.38; кв.39; кв.40;кв.41; кв.42; кв.43; кв.44; кв.45; кв.46; кв.47; кв.48; кв.49; кв.50; кв.51; кв.52; кв.53; кв.54; кв.55; кв.56;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Гагари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-ти квартирный жилой дом - Российская Федерация, Смоленская область, Шумячский район, Первомайское сельское поселение, село Первомайский, улица Гагарина д.2 (кв.1:кв.2;кв.3;кв.4;кв.5;кв.6;кв.7;кв.8;кв.9;кв.10;кв.11; кв.12; кв.13; кв.14; кв.15; кв.16; кв.17; кв.1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3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-ти квартирный жилой дом - Российская Федерация, Смоленская область, Шумячский район, Первомайское сельское поселение, село Первомайский, улица Гагарина д.4 (кв.1:кв.2;кв.3;кв.4;кв.5;кв.6;кв.7;кв.8;кв.9;кв.10;кв.11; кв.12; кв.13; кв.14; кв.15; кв.16; кв.17; кв.1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5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7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9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1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2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3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4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Гагарина д.15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Гагарина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Лени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1 ( кв.1; кв.2;кв.3; кв.4;кв.5; кв.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1А ( кв.1; кв.2;кв.3; кв.4;кв.5; кв.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1Б ( кв.1; кв.2;кв.3; кв.4;кв.5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1В ( кв.1; кв.2;кв.3; кв.4;кв.5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2 ( кв.1; кв.2;кв.3; кв.4;кв.5; кв.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3 ( кв.1; кв.2;кв.3; кв.4;кв.5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4 ( кв.1; кв.2;кв.3; кв.4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5 ( кв.1; кв.2;кв.3; кв.4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5А ( кв.1; кв.2;кв.3; кв.4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6 ( кв.1; кв.2;кв.3; кв.4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7 ( кв.1; кв.2;кв.3; кв.4;кв.5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8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-х квартирный жилой дом - Российская Федерация, Смоленская область, Шумячский район, Первомайское сельское поселение, село Первомайский, улица Ленина д.9 ( кв.1; кв.2;кв.3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10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Ленина д.11 ( кв.1; кв.2;кв.3; кв.4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8-ми квартирный жилой дом - Российская Федерация, Смоленская область, Шумячский район, Первомайское сельское поселение, село Первомайский, улица Ленина д.13 ( кв.1; кв.2;кв.3; кв.4;кв.5; кв.6; кв.7; кв.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8-ми квартирный жилой дом - Российская Федерация, Смоленская область, Шумячский район, Первомайское сельское поселение, село Первомайский, улица Ленина д.15 ( кв.1; кв.2;кв.3; кв.4;кв.5; кв.6; кв.7; кв.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-х квартирный жилой дом - Российская Федерация, Смоленская область, Шумячский район, Первомайское сельское поселение, село Первомайский, улица Ленина д.17 ( кв.1; кв.2;кв.3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- Российская Федерация, Смоленская область, Шумячский район, Первомайское сельское поселение, село Первомайский, улица Ленина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20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-ти квартирный жилой дом - Российская Федерация, Смоленская область, Шумячский район, Первомайское сельское поселение, село Первомайский, улица Ленина д.21 ( кв.1; кв.2;кв.3; кв.4;кв.5; кв.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22;</w:t>
      </w:r>
    </w:p>
    <w:p>
      <w:pPr>
        <w:pStyle w:val="TextBodyIndent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6480</wp:posOffset>
                </wp:positionH>
                <wp:positionV relativeFrom="paragraph">
                  <wp:posOffset>36195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2.4pt;margin-top:28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Ленина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Ленина д.26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Ленина д.27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Ленина д.28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Ленина д.30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Ленина д.31 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Школьн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- Российская Федерация, Смоленская область, Шумячский район, Первомайское сельское поселение, село Первомайский, улица Школьн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бани - Российская Федерация, Смоленская область, Шумячский район, Первомайское сельское поселение, село Первомайский, улица Школьная д.4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7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7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7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28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3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3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Школьная д.38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Круп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упская д.14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Маяковског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1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Маяковского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 Краснознаменн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Краснознаменная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 Первомай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6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Первомайская д.30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улица  Никольска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 магазина - Российская Федерация, Смоленская область, Шумячский район, Первомайское сельское поселение, село Первомайский, улица Никольская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9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19 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21А( кв.1; кв.2; кв.3; кв.4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21Б( кв.1; кв.2; кв.3; кв.4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3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5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5 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5 В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5 Г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6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7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2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1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3 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- Российская Федерация, Смоленская область, Шумячский район, Первомайское сельское поселение, село Первомайский, улица Никольская д.3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 - Российская Федерация, Смоленская область, Шумячский район, Первомайское сельское поселение, село Первомайский, улица Никольская д.38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3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4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5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0 (кв.1:кв.2;кв.4;кв.5;кв.6;кв.7;кв.9;кв.10;кв.11; кв.12;  кв.14; кв.15;кв.16;кв.17; кв.19; кв.20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0 А ( кв.1; кв.2; кв.3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2 (кв.1:кв.2;кв.3;кв.4;кв.5;кв.6;кв.7;кв.8;кв.9;кв.10;кв.11; кв.12; кв.13; кв.14; кв.15;кв.1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2 А ( кв.1; кв.2; 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6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4 (кв.1:кв.2;кв.3;кв.4;кв.5;кв.6;кв.7;кв.8;кв.9;кв.10;кв.11; кв.12; кв.13; кв.14; кв.15;кв.1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4 А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- Российская Федерация, Смоленская область, Шумячский район, Первомайское сельское поселение, село Первомайский, улица Никольская д.64 Б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6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6 (кв.1:кв.2;кв.3;кв.4;кв.5;кв.6;кв.7;кв.8;кв.9;кв.10;кв.11; кв.12; кв.13; кв.14; кв.15;кв.1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6 А( кв.1; кв.2;кв.3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6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8 (кв.1:кв.2;кв.3;кв.4;кв.5;кв.6;кв.7;кв.8;кв.9;кв.10;кв.11; кв.12; кв.13; кв.14; кв.15;кв.1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68 А( кв.1; кв.2;кв.3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6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0 (кв.1:кв.2;кв.3;кв.4;кв.5;кв.6;кв.7;кв.8;кв.9;кв.10;кв.11; кв.12; кв.13; кв.14; кв.15;кв.16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0 А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0 (кв.1:кв.2;кв.3;кв.4;кв.5;кв.6;кв.7;кв.8;кв.9;кв.10;кв.11; кв.12; кв.13; кв.14; кв.15;кв.16; кв.17;кв.1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2 А( кв.1; кв.2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8-ти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4 (кв.1:кв.2;кв.3;кв.4;кв.5;кв.6;кв.7;кв.8;кв.9;кв.10;кв.11; кв.12; кв.13; кв.14; кв.15;кв.16; кв.17;кв.18;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74 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ежитие 24 комнаты - Российская Федерация, Смоленская область, Шумячский район, Первомайское сельское поселение, село Первомайский, улица Никольская д.76(ком.1   ком.2;ком3;ком.4;ком.5;ком.6;ком.7;ком.8;ком.9;ком.10;ком.11ком.12;ком.13; ком.14; ком.15; ком.16; ком.17; ком.18; ком.19; ком.20; ком.21; ком.22; ком.23; ком.24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76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7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78А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улица Никольская д.80А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2-ой Никольский переулок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9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2-ой Никольский переулок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 Первомайский ,  3-ий Никольский переулок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-х квартирный жилой дом - Российская Федерация, Смоленская область, Шумячский район, Первомайское сельское поселение, село Первомайский, улица Никольская д.3 ( кв.1; кв.2; кв.3; кв.4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село Первомайский, 3-ой Никольский переулок д.60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Дубро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2  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5  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6  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7  ( кв. 1;кв.2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8  ( кв.1;кв.2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- Российская Федерация, Смоленская область, Шумячский район, Первомайское сельское поселение, деревня Дубровка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й библиотеки - Российская Федерация, Смоленская область, Шумячский район, Первомайское сельское поселение, деревня Дубровка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19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20 ( кв.1 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21( кв.1; кв.2.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24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2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го Дома культуры - Российская Федерация, Смоленская область, Шумячский район, Первомайское сельское поселение, деревня Дубровка д.2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дание отделения связи - Российская Федерация, Смоленская область, Шумячский район, Первомайское сельское поселение, деревня Дубровка д.3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33 ( кв.1;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34( кв.1;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38 ( кв.1;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3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Дубровка д.46(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4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5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5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5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Дубровка д.53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Слоб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Слобода д.2(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Слобода д.8(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2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2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2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Слобода д.24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Попо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Поповка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Малая Игнато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Малая Игнатовка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Малая Игнатовка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Малая Игнатовк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Чернат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Чернатка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Герасько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Гераськовка д.1( кв.1;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Гераськовка д.4( кв.1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Гераськовка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Шибнево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-х квартирный жилой дом - Российская Федерация, Смоленская область, Шумячский район, Первомайское сельское поселение, деревня Шибнево д.4 ( кв.1; кв.2)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4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6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7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8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19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Шибнево д.20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ревня  Крутояки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Крутояки д.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Крутояки д.2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Крутояки д.3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Крутояки д.4;</w:t>
      </w:r>
    </w:p>
    <w:p>
      <w:pPr>
        <w:pStyle w:val="TextBodyInden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ревня Большая Игнатовк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жилой дом - Российская Федерация, Смоленская область, Шумячский район, Первомайское сельское поселение, деревня Большая Игнатовка д.1.</w:t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acktext1">
    <w:name w:val="blacktext1"/>
    <w:basedOn w:val="Style13"/>
    <w:qFormat/>
    <w:rPr>
      <w:rFonts w:ascii="Verdana" w:hAnsi="Verdana" w:cs="Verdana"/>
      <w:color w:val="003366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Галя</dc:creator>
  <dc:description/>
  <cp:keywords/>
  <dc:language>en-US</dc:language>
  <cp:lastModifiedBy>AdmNF</cp:lastModifiedBy>
  <cp:lastPrinted>2002-01-01T07:01:00Z</cp:lastPrinted>
  <dcterms:modified xsi:type="dcterms:W3CDTF">2018-11-28T07:47:00Z</dcterms:modified>
  <cp:revision>53</cp:revision>
  <dc:subject/>
  <dc:title>ГЛАВА МУНИЦИПАЛЬНОГО ОБРАЗОВАНИЯ</dc:title>
</cp:coreProperties>
</file>