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8 » 09  2018 года  № 43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мерах по обеспечению   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          на      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 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мячского      района     Смоленск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бласти в осенне  –  зимний    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-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«О пожарной безопасности», в целях предупреждения возникновения пожаров в осенне-зимний период 2018-2019года и своевременной организации их тушения на территор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1.  Утвердить   план противопожарных мероприятий по подготовке Первомайского сельского поселения Шумячского района Смоленской области на осеннее - зимний пожароопасный период 2018 – 2019г.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Рекомендовать руководителям предприятий, учреждений, организаций расположенных на территории Первомайского сельского поселения Шумячского района Смоленской области, организовать проведение противопожарных мероприятий по подготовке предприятий, учреждений, организаций к работе в условиях осенне-зимнего периода 2018-2019 годов.</w:t>
      </w:r>
    </w:p>
    <w:p>
      <w:pPr>
        <w:pStyle w:val="Normal"/>
        <w:jc w:val="both"/>
        <w:rPr/>
      </w:pPr>
      <w:r>
        <w:rPr>
          <w:sz w:val="28"/>
        </w:rPr>
        <w:t>3.Рекомендовать руководителям предприятий, организаций и учреждений независимо от форм собственности, расположенных на территории Первомайского сельского поселения Шумячского района Смоленской области, граждан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ести очистку и вывоз с территорий мусора, тары и других горючих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етить сжигание бытовых и производственных отходов, мусора и других горючих материалов на прилегающих зданиях и к жилым домам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проведение проверок и приведение в исправное состояние источников противопожарного водоснабжения ( пожарных гидрантов, резервуаров, водоемов, водонапорных башен, запруд и т.д.) в населенном пункте и на объектах организаций независимо от организационно-правовых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поддержание в исправном состоянии дорог, подъездов и проходов к зданиям, сооружениям и водоисточникам, используемым для пожарот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Назначить старшего инспектора Администрации Первомайского сельского поселения Шумячского района Смоленской области ответственным лицом за реализация разработанного Плана  противопожарных мероприятий на осеннее – зимний пожароопасный период 2018 – 2019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Heading1"/>
        <w:rPr/>
      </w:pPr>
      <w:r>
        <w:rPr/>
        <w:t>Первомайского сельского поселения</w:t>
      </w:r>
    </w:p>
    <w:p>
      <w:pPr>
        <w:pStyle w:val="Heading1"/>
        <w:rPr/>
      </w:pPr>
      <w:r>
        <w:rPr/>
        <w:t xml:space="preserve">Шумячского района Смоленской области                                        К.И. Савков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Первома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Шумячского района Смол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ласт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«_18_ » 09   2018 г.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ивопожарных мероприятий на осенне – зимний</w:t>
      </w:r>
    </w:p>
    <w:p>
      <w:pPr>
        <w:pStyle w:val="Normal"/>
        <w:jc w:val="center"/>
        <w:rPr/>
      </w:pPr>
      <w:r>
        <w:rPr/>
        <w:t>пожароопасный период 2018 – 2019 г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340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ещание с руководителями о подготовке объектов жизнеобеспечения, объектов с массовым пребыванием людей, систем отопления и электроснабжения  к работе в осенне-зимний период 2018/2019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е-зимний 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реди рабочих и служащих проведение противопожарной пропаганды и аг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к работе лиц, не прошедших первичного противопожарного инструкта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/п,</w:t>
            </w:r>
          </w:p>
          <w:p>
            <w:pPr>
              <w:pStyle w:val="Normal"/>
              <w:rPr/>
            </w:pPr>
            <w:r>
              <w:rPr/>
              <w:t>руководители учреждений, предприятий,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сточники противопожарного водоснабжения к эксплуатации в зимний период (утеплить и регулярно очищать от снега и льда люки пожарных гидран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  <w:t>(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 по проверке состояния дымоходов печного отопления, систем вентиляции газового отопления, их ремонту и очист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представитель ООН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территорий находящихся в собственности и прилегающей к ней  территорий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подвальных и чердачных помещений, технический подполий от мусора и других горючих материалов, по обеспечению запрета допуска к указанным помещениям посторонних 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,  организаций, гражд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технического состояния и ремонта электрооборудования жилых домов и объектов с массовым пребыванием лю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К Жилкомпрогресс,</w:t>
            </w:r>
          </w:p>
          <w:p>
            <w:pPr>
              <w:pStyle w:val="Normal"/>
              <w:rPr/>
            </w:pPr>
            <w:r>
              <w:rPr/>
              <w:t>Гл. врач,</w:t>
            </w:r>
          </w:p>
          <w:p>
            <w:pPr>
              <w:pStyle w:val="Normal"/>
              <w:rPr/>
            </w:pPr>
            <w:r>
              <w:rPr/>
              <w:t>Зав. детским садом,</w:t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содержание в исправном состоянии и своевременную очистку от льда и снега дорог, проездов, проходов к зданиям,  сооружениям, водоисточникам, а так же подступов к пожарному инвентарю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в исправном состоянии средств обеспечения пожарной безопасности предприятия, учреждения,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,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благополучных семей  и граждан, склонных к правонарушениям в области пожарной безопасности и проведение профилактической работы по вопросам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7:00Z</dcterms:created>
  <dc:creator>1</dc:creator>
  <dc:description/>
  <cp:keywords/>
  <dc:language>en-US</dc:language>
  <cp:lastModifiedBy>AdmNF</cp:lastModifiedBy>
  <cp:lastPrinted>2018-09-12T09:36:00Z</cp:lastPrinted>
  <dcterms:modified xsi:type="dcterms:W3CDTF">2018-10-02T09:34:00Z</dcterms:modified>
  <cp:revision>119</cp:revision>
  <dc:subject/>
  <dc:title>ГЛАВА  МУНИЦИПАЛЬНОГО  ОБРАЗОВАНИЯ  ПЕРВОМАЙСКОГО СЕЛЬСКОГО ПОСЕЛЕНИЯ  ШУМЯЧСКОГО  РАЙОНА  СМОЛЕНСКОЙ  ОБЛАСТИ</dc:title>
</cp:coreProperties>
</file>