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>от «29» 01  2018 года  №4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1735" w:hRule="atLeast"/>
        </w:trPr>
        <w:tc>
          <w:tcPr>
            <w:tcW w:w="495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постановление Администрации Первомайского сельского поселения Шумячского района Смоленской области от 30.05.2016 года № 119 « Об упорядочении адресного хозяйства на территории  Первомайского сельского поселения Шумячского района Смоленской области»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нести в постановление  Администрации Первомайского сельского поселения Шумячского района Смоленской области от 30.05.2016 года № 119 « Об упорядочении адресного хозяйства на территории  Первомайского сельского поселения Шумячского района Смоленской области» (в редакции постановления  от 06.09.2016 г. № 174)  следующее изменения: </w:t>
      </w:r>
    </w:p>
    <w:p>
      <w:pPr>
        <w:pStyle w:val="TextBodyIndent"/>
        <w:rPr/>
      </w:pPr>
      <w:r>
        <w:rPr/>
        <w:t>1)  В пункте 4  постановления  дополнить следующей позицией « № 49 –здание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 xml:space="preserve">Первомайского сельского поселения       </w:t>
      </w:r>
    </w:p>
    <w:p>
      <w:pPr>
        <w:pStyle w:val="TextBodyIndent"/>
        <w:rPr/>
      </w:pPr>
      <w:r>
        <w:rPr/>
        <w:t xml:space="preserve">Шумячского района Смоленской области                               К.И. Савк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Office</dc:creator>
  <dc:description/>
  <cp:keywords/>
  <dc:language>en-US</dc:language>
  <cp:lastModifiedBy>AdmNF</cp:lastModifiedBy>
  <cp:lastPrinted>2002-01-01T01:53:00Z</cp:lastPrinted>
  <dcterms:modified xsi:type="dcterms:W3CDTF">2018-02-02T07:10:00Z</dcterms:modified>
  <cp:revision>21</cp:revision>
  <dc:subject/>
  <dc:title>ГЛАВА МУНИЦИПАЛЬНОГО ОБРАЗОВАНИЯ "СМОЛЕНСКИЙ РАЙОН"</dc:title>
</cp:coreProperties>
</file>