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АДМИНИСТРАЦИЯ  ПЕРВОМАЙСКОГО  СЕЛЬСКОГО  ПОСЕЛЕНИЯ ШУМЯЧСКОГО РАЙОНА СМОЛЕНСКОЙ ОБЛАСТИ</w:t>
      </w:r>
    </w:p>
    <w:p>
      <w:pPr>
        <w:pStyle w:val="Normal"/>
        <w:tabs>
          <w:tab w:val="clear" w:pos="708"/>
          <w:tab w:val="left" w:pos="4536" w:leader="none"/>
        </w:tabs>
        <w:ind w:left="-567"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от «_12_ »_07__ 2018 года  № _32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8"/>
          <w:lang w:val="en-US"/>
        </w:rPr>
        <w:t>c</w:t>
      </w:r>
      <w:r>
        <w:rPr>
          <w:rFonts w:cs="Palatino Linotype" w:ascii="Palatino Linotype" w:hAnsi="Palatino Linotype"/>
          <w:szCs w:val="28"/>
        </w:rPr>
        <w:t>. Первомайский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ab/>
      </w:r>
    </w:p>
    <w:p>
      <w:pPr>
        <w:pStyle w:val="Heading1"/>
        <w:tabs>
          <w:tab w:val="clear" w:pos="708"/>
          <w:tab w:val="left" w:pos="4536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Об              исполнении        бюджета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 поселения  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Шумячского    района    Смоленской </w:t>
      </w:r>
    </w:p>
    <w:p>
      <w:pPr>
        <w:pStyle w:val="Heading1"/>
        <w:ind w:hanging="0"/>
        <w:rPr/>
      </w:pPr>
      <w:r>
        <w:rPr>
          <w:sz w:val="28"/>
          <w:szCs w:val="28"/>
        </w:rPr>
        <w:t>области за 1 полугодие   2018    года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соответствии с пунктом 5 статьи 264.2 Бюджетного кодекса Российской Федерации, Уставом Первомайского сельского поселения Шумячского района Смоленской области, Положением  о бюджетном процессе в  Первомайском сельском поселении Шумячского  района  Смоленской области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Шумячского района Смоленской области  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 xml:space="preserve">1. Утвердить отчет об исполнении бюджета Первомайского сельского поселения Шумячского района Смоленской области за 1 полугодие  2018 года по доходам в сумме  2 290 226,34  рублей, в том числе по безвозмездным поступлениям в сумме  1 672 682,67 рублей,  по расходам в сумме 2 607 006,32 рублей, с превышением расходов над доходами (дефицит бюджета Первомайского сельского поселения Шумячского района Смоленской области) в сумме 316 779,98 рублей, согласно приложений: 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2. Утвердить источники финансирования дефицита бюджета Первомайского сельского поселения Шумячского района Смоленской области за 1 полугодие 2018 года, согласно приложения №1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3. Утвердить доходы бюджета Первомайского сельского поселения Шумячского района Смоленской области, за исключением безвозмездных поступлений, за 1 полугодие   2018 года, согласно приложения №2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4. Утвердить безвозмездные поступления в бюджет Первомайского сельского поселения Шумячского района Смоленской области за 1 полугодие 2018 года, согласно приложения №3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5. Утвердить 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 классификации расходов бюджетов за 1 полугодие 2018 года, согласно  приложения №4;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6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1 полугодие 2018 года, согласно приложения №5;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7. Утвердить ведомственную структуру  расходов бюджета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за 1 полугодие 2018 года, согласно  приложения №6;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8. Утвердить распределение бюджетных ассигнований по муниципальным программам и непрограммным направлениям деятельности  за 1 полугодие 2018 года, согласно приложению №7;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9. Утвердить объем доходов бюджета Первомайского сельского поселения Шумячского района Смоленской области в 2018 году в части доходов, установленных решением Совета депутатов Первомайского сельского поселения Шумячского района Смоленской области «О создании муниципального дорожного фонда Первомайского сельского поселения Шумячского района Смоленской области» за 1 полугодие   2018 года, согласно приложения №8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10. Утвердить отчет об использовании бюджетных ассигнований  резервного фонда Администрации Первомайского сельского поселения Шумячского района Смоленской области за 1 полугодие 2018 года, согласно приложения №9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11. Утвердить отчет об использовании бюджетных ассигнований  муниципального дорожного фонда Первомайского сельского поселения Шумячского района Смоленской области за 1 полугодие 2018 года, согласно приложения №10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Утвердить с</w:t>
      </w:r>
      <w:r>
        <w:rPr>
          <w:szCs w:val="28"/>
        </w:rPr>
        <w:t>ведения о численности муниципальных служащих органов местного самоуправления, с указанием фактических затрат на их денежное содержание за 1 полугодие  2018 года</w:t>
      </w:r>
      <w:r>
        <w:rPr/>
        <w:t>, согласно приложения №11;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13. Направить отчет об исполнении бюджета Первомайского сельского поселения Шумячского района Смоленской области за 1 полугодие 2018 года в Совет депутатов Первомайского сельского поселения Шумячского района Смоленской области для ознакомления.</w:t>
      </w:r>
    </w:p>
    <w:p>
      <w:pPr>
        <w:pStyle w:val="TextBody"/>
        <w:rPr/>
      </w:pPr>
      <w:r>
        <w:rPr/>
        <w:t xml:space="preserve">     </w:t>
      </w:r>
      <w:r>
        <w:rPr/>
        <w:t>14. Настоящее постановление вступает со дня его 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</w:t>
      </w:r>
      <w:r>
        <w:rPr/>
        <w:t>Глава муниципального образования</w:t>
      </w:r>
    </w:p>
    <w:p>
      <w:pPr>
        <w:pStyle w:val="TextBody"/>
        <w:spacing w:before="0" w:after="0"/>
        <w:rPr/>
      </w:pPr>
      <w:r>
        <w:rPr/>
        <w:t xml:space="preserve">           </w:t>
      </w: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</w:t>
      </w:r>
    </w:p>
    <w:tbl>
      <w:tblPr>
        <w:tblW w:w="152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01"/>
        <w:gridCol w:w="1466"/>
        <w:gridCol w:w="33"/>
        <w:gridCol w:w="559"/>
        <w:gridCol w:w="6258"/>
        <w:gridCol w:w="4549"/>
        <w:gridCol w:w="218"/>
        <w:gridCol w:w="21"/>
        <w:gridCol w:w="285"/>
      </w:tblGrid>
      <w:tr>
        <w:trPr/>
        <w:tc>
          <w:tcPr>
            <w:tcW w:w="14722" w:type="dxa"/>
            <w:gridSpan w:val="7"/>
            <w:tcBorders/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72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sz w:val="24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Приложение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№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омайского сельского поселения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умячского  района  Смоленской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ласти «Об исполнении  бюджета 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омайского  сельского  поселения 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умячского района  Смоленской 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>области  за 1 полугодие 2018 года» от 12.07.2018г</w:t>
            </w:r>
          </w:p>
          <w:p>
            <w:pPr>
              <w:pStyle w:val="Normal"/>
              <w:ind w:firstLine="5524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вомайского сельского поселения Шумяч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моленской области за 1 полугодие 2018 года</w:t>
            </w:r>
          </w:p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670"/>
              <w:gridCol w:w="1701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Код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before="240" w:after="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сполнено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5670"/>
              <w:gridCol w:w="1701"/>
            </w:tblGrid>
            <w:tr>
              <w:trPr>
                <w:tblHeader w:val="true"/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0 00 00 00 0000 0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16 779,9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0 00 00 0000 0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16 779,9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4"/>
                    </w:rPr>
                    <w:t>01 05 00 00 00 0000 5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2 290 226,34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0 00 0000 5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2 290 226,34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1 00 0000 5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2 290 226,34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4"/>
                    </w:rPr>
                    <w:t>01 05 02 01 10 0000 5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величение прочих остатков денежных средств  бюджета сель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-2 290 226,34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0 00 00 0000 6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2 607 006,32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0 00 0000 60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2 607 006,32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1 00 0000 6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2 607 006,32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 05 02 01 10 0000 610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Уменьшение прочих остатков денежных средств бюджета сельских посел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+2 607 006,32</w:t>
                  </w:r>
                </w:p>
                <w:p>
                  <w:pPr>
                    <w:pStyle w:val="Normal"/>
                    <w:snapToGrid w:val="false"/>
                    <w:ind w:left="720" w:hanging="0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both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5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</w:t>
            </w:r>
          </w:p>
          <w:tbl>
            <w:tblPr>
              <w:tblW w:w="4198" w:type="dxa"/>
              <w:jc w:val="left"/>
              <w:tblInd w:w="2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8"/>
            </w:tblGrid>
            <w:tr>
              <w:trPr>
                <w:trHeight w:val="82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</w:t>
                  </w:r>
                  <w:r>
                    <w:rPr>
                      <w:sz w:val="20"/>
                    </w:rPr>
                    <w:t>Приложение № 2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к постановлению  Администрации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ервомайского сельского поселения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Шумячского района Смоленской области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«Об исполнении бюджета  Первомайского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сельского поселения Шумячского района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Смоленской области за  1 полугодие 2018 года»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19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от  12.07.2018 года  №32    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оходы бюджета </w:t>
              <w:br/>
              <w:t xml:space="preserve">Первомайского сельского поселения Шумячского района Смоленской области, за исключением безвозмездных поступлений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 1 полугодие 2018 года</w:t>
            </w:r>
          </w:p>
          <w:tbl>
            <w:tblPr>
              <w:tblW w:w="8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580"/>
              <w:gridCol w:w="1600"/>
            </w:tblGrid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д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кода доходов бюджета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умма (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000000000 0000 00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логовые и неналоговые до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617543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010000000 0000 00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логи на прибыль, до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66669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101 02000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Налог на доходы физических лиц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166669,96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1 02010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227,227.1 и 228 Налогового кодекса   Российской Федерации  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66669,9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03 00000 00 0000 00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логи на товары (работы,услуги), реализуемые на территории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58613,6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3 02000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Акцизы по подакцизным товарам (продукции),производимым на территории Российской Федерации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58613,6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103 02230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55415,52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103 02240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78,18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3 02250 01 0000 110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34310,62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3 02260 01 0000 110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-32290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05 00000 00 0000 00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логи на совокупный доход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3914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5 03000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3914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5 03010 01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3914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6 00000 00 0000 00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лог на имущество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58345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6 01000 00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4834,5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6 01030 10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4834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6 06000 00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Земельный налог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53511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6 06030 00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емельный налог с организац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9683,4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6 06033 10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емельный налог с организаций, 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9683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106 06040 00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емельный налог с физических лиц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827,6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6 06043 10 0000 11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емельный налог с физических лиц 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3827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17 00000 00 0000 00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рочие неналоговые доходы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17 01000 00 0000 00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Невыясненные поступления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17 01050 10 0000 180</w:t>
                  </w:r>
                </w:p>
              </w:tc>
              <w:tc>
                <w:tcPr>
                  <w:tcW w:w="4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6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52705</wp:posOffset>
                      </wp:positionV>
                      <wp:extent cx="2790190" cy="1466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4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Приложение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№ 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к постановлению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ервомай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Шумячского района Смоленской обла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«Об исполнении бюджета  Первомайског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сельского поселения Шумяч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моленской области за 1 полугодие 2018 год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от 12.07.2018 года № 32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pt;height:115.5pt;mso-wrap-distance-left:9pt;mso-wrap-distance-right:0pt;mso-wrap-distance-top:0pt;mso-wrap-distance-bottom:0pt;margin-top:4.15pt;mso-position-vertical-relative:text;margin-left:121.1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>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вомай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Шумячского района Смол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Об исполнении бюджета  Первомай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ельского поселения Шумяч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оленской области за 1 полугодие 2018 го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т 12.07.2018 года № 32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ind w:right="279" w:firstLine="5594"/>
        <w:rPr/>
      </w:pPr>
      <w:r>
        <w:rPr/>
      </w:r>
    </w:p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center"/>
        <w:rPr/>
      </w:pPr>
      <w:r>
        <w:rPr>
          <w:b/>
          <w:bCs/>
          <w:szCs w:val="28"/>
        </w:rPr>
        <w:t xml:space="preserve">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бюджет Первомайского сельского поселения Шумячского района Смоленской области  за  1 полугодие 2018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юджет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72 682,67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 02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72 682,67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 01000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38 5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 01001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38 5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 03000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34 182,67</w:t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 03015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34 182,67</w:t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2 40000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02 49999 10 0000 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394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полугодие 2018 год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2.07.2018 года №32   </w:t>
            </w:r>
          </w:p>
        </w:tc>
      </w:tr>
    </w:tbl>
    <w:p>
      <w:pPr>
        <w:pStyle w:val="Normal"/>
        <w:ind w:right="279" w:hanging="0"/>
        <w:rPr>
          <w:b/>
          <w:b/>
          <w:bCs/>
        </w:rPr>
      </w:pPr>
      <w:r>
        <w:rPr>
          <w:b/>
          <w:bCs/>
        </w:rPr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88"/>
        <w:gridCol w:w="850"/>
        <w:gridCol w:w="1560"/>
        <w:gridCol w:w="992"/>
        <w:gridCol w:w="1843"/>
        <w:gridCol w:w="260"/>
      </w:tblGrid>
      <w:tr>
        <w:trPr>
          <w:trHeight w:val="223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 непрограммным направлениям деятельности), группам (группам и подгруппам) видов расходов классификации расходов бюджетов  за 1 полугодие 2018 год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1005,2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388,6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388,6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388,6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388,6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388,6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388,6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828,18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828,1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вающая подпрограмм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828,1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828,1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828,1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7445,8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7445,8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393,9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393,9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8,3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8,3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2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64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64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Первомайского сельского поселения по передаче части полномочий в соответствии с заключенными соглашениями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64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64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64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724,5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щегосударствен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724,5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7000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724,51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924,5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924,5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0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0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182,6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82,6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органов исполнитель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82,6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межбюджетных трансфертов других уровн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82,6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82,6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942,6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942,6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8187,2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187,2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8187,2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842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и ремонту дорог за счет средств бюджета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842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842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842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45,24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 и ремонту дорог за счет средств дорожного фонд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45,2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45,2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45,2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4220,6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е 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62,1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62,1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Капитальный ремонт  многоквартирных домов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62,1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62,1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62,1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62,1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развитие водоснабжения в сельской мест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ращение с твердыми коммунальными отходами на территории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4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1558,5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1558,5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Содержание и ремонт уличного освещ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Я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0558,5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и ремонту уличного освещ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0558,51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0558,5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0558,5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Я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рганизации и содержанию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Мероприятия в области благоустройств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Я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0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в области благоустро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0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0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0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926,46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26,4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26,4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ивающая подпрограмма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26,4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26,4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1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26,4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26,4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26,4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84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84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84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в области физической культуры, спорта и туризм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84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в области физической культуры, спорта и туризм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84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84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84,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79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659"/>
        <w:gridCol w:w="380"/>
        <w:gridCol w:w="786"/>
        <w:gridCol w:w="3608"/>
        <w:gridCol w:w="788"/>
        <w:gridCol w:w="180"/>
        <w:gridCol w:w="1122"/>
      </w:tblGrid>
      <w:tr>
        <w:trPr>
          <w:trHeight w:val="1842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 xml:space="preserve">к постановлению Администрации Первомайского сельского поселения Шумячского района Смолен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исполнении  бюджета Первомайского сельского поселения Шумячского района Смоленской области за 1 полугодие  2018 год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12.07.2018 года  №32  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  <w:gridCol w:w="1559"/>
              <w:gridCol w:w="1276"/>
              <w:gridCol w:w="1701"/>
            </w:tblGrid>
            <w:tr>
              <w:trPr>
                <w:trHeight w:val="2070" w:hRule="atLeast"/>
              </w:trPr>
              <w:tc>
                <w:tcPr>
                  <w:tcW w:w="940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1 полугодие 2018 год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рубле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Муниципальные  программ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200646,5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Муниципальная программа «Социально-экономическое развитие Первомайского сельского поселения Шумячского района на 2014-2020годы» 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00000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200646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Обеспечение пожарной безопасности на территории поселе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обеспечение пожарной безопасности на территории посе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Содержание и ремонт дорог  за счет средств бюджета поселения"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00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182842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и ремонту дорог за счет средств бюджета поселения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2842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2842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2842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Содержание и ремонт дорог  за счет средств  дорожного фонда"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0000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505345,2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и ремонту дорог за счет средств дорожного фонда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05345,2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05345,2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05345,2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Содержание и ремонт  уличного освещ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570558,5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и ремонту уличного освещ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70558,5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70558,5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70558,5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Организация и содержание мест захороне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организации и  содержанию мест захорон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Основное мероприятие "Мероприятия  в области благоустройств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1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мероприятия в области благоустро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1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1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1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ые мероприятие "Мероприятия в области физической культуры, спорта и туризма</w:t>
                  </w:r>
                  <w:r>
                    <w:rPr>
                      <w:sz w:val="24"/>
                    </w:rPr>
                    <w:t>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484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мероприятия в области физической культуры, спорта и туризм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484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484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484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«Капитальный ремонт многоквартирных домов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42662,1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мероприятий по капитальному ремонту многоквартирных дом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2662,1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2662,1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2662,1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беспечивающая подпрограмма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000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864754,6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«Обеспечение организационных условий для реализации муниципальной программы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13828,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13828,18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57445,86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57445,8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54393,9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54393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988,3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0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988,3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Оказание мер социальной поддержки отдельным категориям граждан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50926,46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нсии за выслугу лет лицам,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926,4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926,4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0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926,4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одпрограмма "Энергосбережение и повышение энергетической эффективности на 2015-2019годы на территории Первомайского сельского поселения Шумячского района Смоленской области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Энергосбережение и повышение энергетической эффективности на территории поселе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Энергосбережение и повышение энергетической эффективности на иных объекта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одпрограмма "Комплексное развитие коммунальной инфраструктуры на территории поселения"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00000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Комплексное обустройство населенных пунктов объектами коммунальной инфраструктуры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развитие водоснабжения в сельской мест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одпрограмма "Обращение с твердыми коммунальными отходами на территории поселе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Организация работы с твердыми коммунальными отходами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организации сбора и вывоза твердых коммунальных отход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>Обеспечение деятельности законодательного и исполнительного органа власти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5000000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20388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51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20388,6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510000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20388,6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510000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20388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510000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20388,6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ходы бюджета поселения по передаче части полномочий в соответствии с заключенными соглашения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76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8064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ервомайского сельского поселения по передаче части полномочий в соответствии с заключенными соглашения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06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06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064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Прочие общегосударственные расходы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77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28724,5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бюджета, связанные с решением других общегосударственных вопросов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28724,5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9924,5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9924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8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Расходы за счет средств резервного фонда Администрации посе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4"/>
                    </w:rPr>
                    <w:t>5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50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5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ходы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98100511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4182,67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1942,6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1942,6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24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240,00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0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6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полугодие 2018 года»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08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2.07.2018 года  №32   </w:t>
            </w:r>
          </w:p>
          <w:p>
            <w:pPr>
              <w:pStyle w:val="Normal"/>
              <w:ind w:lef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851"/>
              <w:gridCol w:w="567"/>
              <w:gridCol w:w="567"/>
              <w:gridCol w:w="1701"/>
              <w:gridCol w:w="709"/>
              <w:gridCol w:w="1417"/>
            </w:tblGrid>
            <w:tr>
              <w:trPr>
                <w:trHeight w:val="2700" w:hRule="atLeast"/>
              </w:trPr>
              <w:tc>
                <w:tcPr>
                  <w:tcW w:w="9957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едомственная структура расходов бюджета Первомайск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за 1 полугодие 2018 год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1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рублей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Администрация Первомайского сельского поселения Шумячского района Смоленской обла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607006,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181005,2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Функционирование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20388,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деятельности законодательного и исполнительного органов вла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20388,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20388,6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100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20388,60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1000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20388,6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51000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20388,6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13828,1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13828,1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ивающая подпрограмм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13828,1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Обеспечение организационных условий для реализации муниципальной программ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13828,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Расходы на обеспечение функций органов местного самоуправления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13828,18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57445,8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57445,8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54393,9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54393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988,3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10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988,3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Энергосбережение и повышение энергетической эффективности на территории поселения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Энергосбережение и повышение энергетической эффективности на иных объекта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2012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064,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бюджета поселения по передаче части полномочий в соответствии с заключенными соглашения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064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Расходы Первомайского сельского поселения по передаче части полномочий в соответствии с заключенными соглашениями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06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06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6000П3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06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за счет средств резервного фонда Администрации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трансфер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28724,5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чие общегосударствен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28724,5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бюджета, связанные с решением других общегосударственных вопрос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28724,5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9924,5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9924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8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70002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8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Национальная оборона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4182,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34182,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34182,6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за счет межбюджетных трансфертов других уровн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34182,67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34182,67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1942,6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1942,67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24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8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224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пожарной безопасности на территории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Обеспечение пожарной безопасности на территории поселе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обеспечение пожарной безопасности на территории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12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688187,2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88187,24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88187,2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Содержание и ремонт дорог за счет средств бюджета поселе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2842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и ремонту дорог за счет средств бюджета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2842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2842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22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82842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Содержание и ремонт дорог за счет средств дорожного фонд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5345,2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 и ремонту дорог за счет средств дорожного фон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5345,2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5345,24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32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5345,2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644220,6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Жилищное 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2662,15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2662,1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Капитальный ремонт  многоквартирных домов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2662,15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беспечение мероприятий по капитальному ремонту многоквартирных дом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2662,1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2662,1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89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42662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рограмма "Комплексное развитие коммунальной инфраструктуры на территории поселения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Комплексное обустройство населенных пунктов объектами коммунальной инфраструктуры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развитие водоснабжения в сельской мест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3012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рограмма "Обращение с твердыми коммунальными отходами на территории поселе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Организация работы с твердыми коммунальными отходам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организации сбора и вывоза твердых коммунальных отхо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40120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601558,5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601558,5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Содержание и ремонт уличного освеще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Я0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570558,5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содержанию и ремонту уличного освещ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570558,5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570558,5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420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570558,5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Организация и содержание мест захороне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Я0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по организации и содержанию мест захорон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52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сновное мероприятие "Мероприятия в области благоустройств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01Я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1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мероприятия в области благоустро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10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10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620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10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за счет средств резервного фонда администрации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900028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50926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926,46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926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беспечивающая подпрограмма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926,4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Оказание мер социальной поддержки отдельным категориям граждан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926,4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нсии за выслугу лет лицам, замещавшим муниципальные должности и должности муниципальной служб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926,4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926,4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1027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50926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48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484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ниципальная программа "Социально-экономическое развитие Первомайского сельского поселения Шумячского района Смоленской области на 2014-2020 годы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484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сновное мероприятие "Мероприятия в области физической культуры, спорта и туризм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484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асходы на мероприятия в области физической культуры, спорта и туризм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484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484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Я0720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3484,0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7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полугодие 2018 года»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2.07.2018 года №  32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841"/>
        <w:gridCol w:w="709"/>
        <w:gridCol w:w="855"/>
        <w:gridCol w:w="1102"/>
        <w:gridCol w:w="32"/>
        <w:gridCol w:w="850"/>
        <w:gridCol w:w="1418"/>
      </w:tblGrid>
      <w:tr>
        <w:trPr>
          <w:trHeight w:val="91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ределение бюджетных ассигнований по муниципальным программам и непрограммным направлениям деятельности за 1 полугодие 2018 года 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4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Социально-экономическое развитие Первомайского поселения Шумячского района Смоленской области на 2014-2020 годы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0646,54</w:t>
            </w:r>
          </w:p>
        </w:tc>
      </w:tr>
      <w:tr>
        <w:trPr>
          <w:trHeight w:val="9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Я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Содержание и ремонт дорог за счет средств бюджета поселения"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842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и ремонту дорог за счет средств бюджета поселения"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842,00</w:t>
            </w:r>
          </w:p>
        </w:tc>
      </w:tr>
      <w:tr>
        <w:trPr>
          <w:trHeight w:val="10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842,00</w:t>
            </w:r>
          </w:p>
        </w:tc>
      </w:tr>
      <w:tr>
        <w:trPr>
          <w:trHeight w:val="6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842,00</w:t>
            </w:r>
          </w:p>
        </w:tc>
      </w:tr>
      <w:tr>
        <w:trPr>
          <w:trHeight w:val="8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842,00</w:t>
            </w:r>
          </w:p>
        </w:tc>
      </w:tr>
      <w:tr>
        <w:trPr>
          <w:trHeight w:val="9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842,00</w:t>
            </w:r>
          </w:p>
        </w:tc>
      </w:tr>
      <w:tr>
        <w:trPr>
          <w:trHeight w:val="9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2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842,00</w:t>
            </w:r>
          </w:p>
        </w:tc>
      </w:tr>
      <w:tr>
        <w:trPr>
          <w:trHeight w:val="9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5345,24</w:t>
            </w:r>
          </w:p>
        </w:tc>
      </w:tr>
      <w:tr>
        <w:trPr>
          <w:trHeight w:val="9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и ремонту дорог за счет средств дорожного фонда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45,24</w:t>
            </w:r>
          </w:p>
        </w:tc>
      </w:tr>
      <w:tr>
        <w:trPr>
          <w:trHeight w:val="9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45,24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45,24</w:t>
            </w:r>
          </w:p>
        </w:tc>
      </w:tr>
      <w:tr>
        <w:trPr>
          <w:trHeight w:val="9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45,24</w:t>
            </w:r>
          </w:p>
        </w:tc>
      </w:tr>
      <w:tr>
        <w:trPr>
          <w:trHeight w:val="11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45,24</w:t>
            </w:r>
          </w:p>
        </w:tc>
      </w:tr>
      <w:tr>
        <w:trPr>
          <w:trHeight w:val="10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3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345,24</w:t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Содержание и ремонт уличного освещения"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0558,51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содержанию и ремонту уличного освещен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558,51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558,51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558,51</w:t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558,51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558,51</w:t>
            </w:r>
          </w:p>
        </w:tc>
      </w:tr>
      <w:tr>
        <w:trPr>
          <w:trHeight w:val="10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4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558,51</w:t>
            </w:r>
          </w:p>
        </w:tc>
      </w:tr>
      <w:tr>
        <w:trPr>
          <w:trHeight w:val="9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рганизации и содержанию мест захоронен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5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Мероприятия в области благоустройства"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00,00</w:t>
            </w:r>
          </w:p>
        </w:tc>
      </w:tr>
      <w:tr>
        <w:trPr>
          <w:trHeight w:val="9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в области благоустро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00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00,00</w:t>
            </w:r>
          </w:p>
        </w:tc>
      </w:tr>
      <w:tr>
        <w:trPr>
          <w:trHeight w:val="6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00,00</w:t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00,00</w:t>
            </w:r>
          </w:p>
        </w:tc>
      </w:tr>
      <w:tr>
        <w:trPr>
          <w:trHeight w:val="9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00,0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6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00,00</w:t>
            </w:r>
          </w:p>
        </w:tc>
      </w:tr>
      <w:tr>
        <w:trPr>
          <w:trHeight w:val="12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ые мероприятия "Мероприятия в области  физической культуры, спорта и туризма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84,00</w:t>
            </w:r>
          </w:p>
        </w:tc>
      </w:tr>
      <w:tr>
        <w:trPr>
          <w:trHeight w:val="9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 мероприятия в области  физической культуры, спорта и туризм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84,00</w:t>
            </w:r>
          </w:p>
        </w:tc>
      </w:tr>
      <w:tr>
        <w:trPr>
          <w:trHeight w:val="10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84,00</w:t>
            </w:r>
          </w:p>
        </w:tc>
      </w:tr>
      <w:tr>
        <w:trPr>
          <w:trHeight w:val="5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84,00</w:t>
            </w:r>
          </w:p>
        </w:tc>
      </w:tr>
      <w:tr>
        <w:trPr>
          <w:trHeight w:val="9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84,00</w:t>
            </w:r>
          </w:p>
        </w:tc>
      </w:tr>
      <w:tr>
        <w:trPr>
          <w:trHeight w:val="9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84,00</w:t>
            </w:r>
          </w:p>
        </w:tc>
      </w:tr>
      <w:tr>
        <w:trPr>
          <w:trHeight w:val="10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7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84,00</w:t>
            </w:r>
          </w:p>
        </w:tc>
      </w:tr>
      <w:tr>
        <w:trPr>
          <w:trHeight w:val="10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662,15</w:t>
            </w:r>
          </w:p>
        </w:tc>
      </w:tr>
      <w:tr>
        <w:trPr>
          <w:trHeight w:val="11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62,15</w:t>
            </w:r>
          </w:p>
        </w:tc>
      </w:tr>
      <w:tr>
        <w:trPr>
          <w:trHeight w:val="10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62,15</w:t>
            </w:r>
          </w:p>
        </w:tc>
      </w:tr>
      <w:tr>
        <w:trPr>
          <w:trHeight w:val="7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62,15</w:t>
            </w:r>
          </w:p>
        </w:tc>
      </w:tr>
      <w:tr>
        <w:trPr>
          <w:trHeight w:val="12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62,15</w:t>
            </w:r>
          </w:p>
        </w:tc>
      </w:tr>
      <w:tr>
        <w:trPr>
          <w:trHeight w:val="11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62,15</w:t>
            </w:r>
          </w:p>
        </w:tc>
      </w:tr>
      <w:tr>
        <w:trPr>
          <w:trHeight w:val="9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Я08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62,15</w:t>
            </w:r>
          </w:p>
        </w:tc>
      </w:tr>
      <w:tr>
        <w:trPr>
          <w:trHeight w:val="6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ивающая подпрограмма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4754,64</w:t>
            </w:r>
          </w:p>
        </w:tc>
      </w:tr>
      <w:tr>
        <w:trPr>
          <w:trHeight w:val="12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828,18</w:t>
            </w:r>
          </w:p>
        </w:tc>
      </w:tr>
      <w:tr>
        <w:trPr>
          <w:trHeight w:val="8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828,18</w:t>
            </w:r>
          </w:p>
        </w:tc>
      </w:tr>
      <w:tr>
        <w:trPr>
          <w:trHeight w:val="138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 сельского поселения Шумячского района Смолен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828,18</w:t>
            </w:r>
          </w:p>
        </w:tc>
      </w:tr>
      <w:tr>
        <w:trPr>
          <w:trHeight w:val="6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828,18</w:t>
            </w:r>
          </w:p>
        </w:tc>
      </w:tr>
      <w:tr>
        <w:trPr>
          <w:trHeight w:val="198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828,18</w:t>
            </w:r>
          </w:p>
        </w:tc>
      </w:tr>
      <w:tr>
        <w:trPr>
          <w:trHeight w:val="268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7445,86</w:t>
            </w:r>
          </w:p>
        </w:tc>
      </w:tr>
      <w:tr>
        <w:trPr>
          <w:trHeight w:val="10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7445,86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393,99</w:t>
            </w:r>
          </w:p>
        </w:tc>
      </w:tr>
      <w:tr>
        <w:trPr>
          <w:trHeight w:val="10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393,99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8,33</w:t>
            </w:r>
          </w:p>
        </w:tc>
      </w:tr>
      <w:tr>
        <w:trPr>
          <w:trHeight w:val="7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, сборов и иных платежей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8,33</w:t>
            </w:r>
          </w:p>
        </w:tc>
      </w:tr>
      <w:tr>
        <w:trPr>
          <w:trHeight w:val="14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926,46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26,46</w:t>
            </w:r>
          </w:p>
        </w:tc>
      </w:tr>
      <w:tr>
        <w:trPr>
          <w:trHeight w:val="117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26,46</w:t>
            </w:r>
          </w:p>
        </w:tc>
      </w:tr>
      <w:tr>
        <w:trPr>
          <w:trHeight w:val="49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26,46</w:t>
            </w:r>
          </w:p>
        </w:tc>
      </w:tr>
      <w:tr>
        <w:trPr>
          <w:trHeight w:val="11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 муниципальных служащих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26,46</w:t>
            </w:r>
          </w:p>
        </w:tc>
      </w:tr>
      <w:tr>
        <w:trPr>
          <w:trHeight w:val="547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26,46</w:t>
            </w:r>
          </w:p>
        </w:tc>
      </w:tr>
      <w:tr>
        <w:trPr>
          <w:trHeight w:val="9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26,46</w:t>
            </w:r>
          </w:p>
        </w:tc>
      </w:tr>
      <w:tr>
        <w:trPr>
          <w:trHeight w:val="24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на 2015-2019 годы на территории Первомайского сельского поселения Шумячского района Смоленской области"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развитие водоснабжения в сельской мест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законодательного и исполнительного органа власт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388,60</w:t>
            </w:r>
          </w:p>
        </w:tc>
      </w:tr>
      <w:tr>
        <w:trPr>
          <w:trHeight w:val="579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388,60</w:t>
            </w:r>
          </w:p>
        </w:tc>
      </w:tr>
      <w:tr>
        <w:trPr>
          <w:trHeight w:val="88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388,60</w:t>
            </w:r>
          </w:p>
        </w:tc>
      </w:tr>
      <w:tr>
        <w:trPr>
          <w:trHeight w:val="9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388,60</w:t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388,60</w:t>
            </w:r>
          </w:p>
        </w:tc>
      </w:tr>
      <w:tr>
        <w:trPr>
          <w:trHeight w:val="121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388,60</w:t>
            </w:r>
          </w:p>
        </w:tc>
      </w:tr>
      <w:tr>
        <w:trPr>
          <w:trHeight w:val="26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388,60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388,6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64,00</w:t>
            </w:r>
          </w:p>
        </w:tc>
      </w:tr>
      <w:tr>
        <w:trPr>
          <w:trHeight w:val="13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ервомай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64,00</w:t>
            </w:r>
          </w:p>
        </w:tc>
      </w:tr>
      <w:tr>
        <w:trPr>
          <w:trHeight w:val="11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64,00</w:t>
            </w:r>
          </w:p>
        </w:tc>
      </w:tr>
      <w:tr>
        <w:trPr>
          <w:trHeight w:val="6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64,00</w:t>
            </w:r>
          </w:p>
        </w:tc>
      </w:tr>
      <w:tr>
        <w:trPr>
          <w:trHeight w:val="163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64,00</w:t>
            </w:r>
          </w:p>
        </w:tc>
      </w:tr>
      <w:tr>
        <w:trPr>
          <w:trHeight w:val="4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64,00</w:t>
            </w:r>
          </w:p>
        </w:tc>
      </w:tr>
      <w:tr>
        <w:trPr>
          <w:trHeight w:val="6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П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64,00</w:t>
            </w:r>
          </w:p>
        </w:tc>
      </w:tr>
      <w:tr>
        <w:trPr>
          <w:trHeight w:val="6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общегосударственные расходы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724,51</w:t>
            </w:r>
          </w:p>
        </w:tc>
      </w:tr>
      <w:tr>
        <w:trPr>
          <w:trHeight w:val="11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724,51</w:t>
            </w:r>
          </w:p>
        </w:tc>
      </w:tr>
      <w:tr>
        <w:trPr>
          <w:trHeight w:val="9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724,51</w:t>
            </w:r>
          </w:p>
        </w:tc>
      </w:tr>
      <w:tr>
        <w:trPr>
          <w:trHeight w:val="5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724,51</w:t>
            </w:r>
          </w:p>
        </w:tc>
      </w:tr>
      <w:tr>
        <w:trPr>
          <w:trHeight w:val="6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724,51</w:t>
            </w:r>
          </w:p>
        </w:tc>
      </w:tr>
      <w:tr>
        <w:trPr>
          <w:trHeight w:val="11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924,51</w:t>
            </w:r>
          </w:p>
        </w:tc>
      </w:tr>
      <w:tr>
        <w:trPr>
          <w:trHeight w:val="11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924,51</w:t>
            </w:r>
          </w:p>
        </w:tc>
      </w:tr>
      <w:tr>
        <w:trPr>
          <w:trHeight w:val="6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00,00</w:t>
            </w:r>
          </w:p>
        </w:tc>
      </w:tr>
      <w:tr>
        <w:trPr>
          <w:trHeight w:val="6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00,00</w:t>
            </w:r>
          </w:p>
        </w:tc>
      </w:tr>
      <w:tr>
        <w:trPr>
          <w:trHeight w:val="60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5000,00</w:t>
            </w:r>
          </w:p>
        </w:tc>
      </w:tr>
      <w:tr>
        <w:trPr>
          <w:trHeight w:val="10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0,00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>
          <w:trHeight w:val="471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>
          <w:trHeight w:val="9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>
          <w:trHeight w:val="12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82,67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82,67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82,67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82,67</w:t>
            </w:r>
          </w:p>
        </w:tc>
      </w:tr>
      <w:tr>
        <w:trPr>
          <w:trHeight w:val="25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942,67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942,67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0,00</w:t>
            </w:r>
          </w:p>
        </w:tc>
      </w:tr>
      <w:tr>
        <w:trPr>
          <w:trHeight w:val="9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0,00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tbl>
      <w:tblPr>
        <w:tblW w:w="4394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полугодие 2018 год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2.07.2018 года № 32  </w:t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Объем доходов  бюджета Первомайского сельского поселения Шумячского района Смоленской области в 2018 году в части доходов, установленных решением Совета депутатов  Первомайского сельского поселения  Шумячского района Смоленской области «О создании муниципального дорожного фонда Первомайского сельского  поселения Шумячского района Смоленской области» за 1 полугодие 2018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полнено 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7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8 613,60</w:t>
            </w:r>
          </w:p>
        </w:tc>
      </w:tr>
      <w:tr>
        <w:trPr>
          <w:trHeight w:val="61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8 613,60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8 613,60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415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78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 310,6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 290,7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ind w:firstLine="5580"/>
        <w:rPr>
          <w:sz w:val="20"/>
        </w:rPr>
      </w:pPr>
      <w:r>
        <w:rPr>
          <w:sz w:val="20"/>
        </w:rPr>
      </w:r>
    </w:p>
    <w:tbl>
      <w:tblPr>
        <w:tblW w:w="4394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9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полугодие 2018 год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2.07.2018 года № 32   </w:t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63" w:leader="none"/>
        </w:tabs>
        <w:spacing w:before="0" w:after="0"/>
        <w:contextualSpacing/>
        <w:jc w:val="both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66" w:leader="none"/>
        </w:tabs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 Т Ч Е Т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ьзовании бюджетных ассигнований резервного фонда Администрации Первомайского сельского поселения Шумячского района  Смоленской области  </w:t>
      </w:r>
    </w:p>
    <w:p>
      <w:pPr>
        <w:pStyle w:val="Normal"/>
        <w:tabs>
          <w:tab w:val="clear" w:pos="708"/>
          <w:tab w:val="left" w:pos="2366" w:leader="none"/>
        </w:tabs>
        <w:jc w:val="center"/>
        <w:rPr/>
      </w:pPr>
      <w:r>
        <w:rPr>
          <w:b/>
          <w:sz w:val="24"/>
        </w:rPr>
        <w:t>за 1 полугодие  2018 года</w:t>
      </w:r>
    </w:p>
    <w:p>
      <w:pPr>
        <w:pStyle w:val="Normal"/>
        <w:tabs>
          <w:tab w:val="clear" w:pos="708"/>
          <w:tab w:val="left" w:pos="236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рублей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8"/>
        <w:gridCol w:w="736"/>
        <w:gridCol w:w="1438"/>
        <w:gridCol w:w="1255"/>
        <w:gridCol w:w="1438"/>
        <w:gridCol w:w="546"/>
        <w:gridCol w:w="872"/>
        <w:gridCol w:w="1538"/>
        <w:gridCol w:w="21"/>
      </w:tblGrid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мер утвержденного резервного фон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статок бюджетных ассигнований резервного фонда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" w:leader="none"/>
                <w:tab w:val="left" w:pos="2366" w:leader="none"/>
              </w:tabs>
              <w:rPr/>
            </w:pPr>
            <w:r>
              <w:rPr>
                <w:sz w:val="22"/>
              </w:rPr>
              <w:t xml:space="preserve">953 0111 8900028880 87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2"/>
              </w:rPr>
              <w:t>10 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2"/>
              </w:rPr>
              <w:t>5 000,00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 и  № распоряжени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расход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в соответствии с распоря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ассовый рас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.04.2018г. №13-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праздничного мероприятия, посвященного Дню поб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1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полугодие 2018 год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2.07.2018 года № 32  </w:t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6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 Т Ч Е Т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ьзовании бюджетных ассигнований муниципального дорожного фонда Первомайского сельского поселения Шумячского района  Смоленской области  </w:t>
      </w:r>
    </w:p>
    <w:p>
      <w:pPr>
        <w:pStyle w:val="Normal"/>
        <w:tabs>
          <w:tab w:val="clear" w:pos="708"/>
          <w:tab w:val="left" w:pos="2366" w:leader="none"/>
        </w:tabs>
        <w:jc w:val="center"/>
        <w:rPr/>
      </w:pPr>
      <w:r>
        <w:rPr>
          <w:b/>
          <w:sz w:val="24"/>
        </w:rPr>
        <w:t>за 1 полугодие  2018 года</w:t>
      </w:r>
    </w:p>
    <w:p>
      <w:pPr>
        <w:pStyle w:val="Normal"/>
        <w:tabs>
          <w:tab w:val="clear" w:pos="708"/>
          <w:tab w:val="left" w:pos="2366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 xml:space="preserve">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78"/>
        <w:gridCol w:w="736"/>
        <w:gridCol w:w="1438"/>
        <w:gridCol w:w="1255"/>
        <w:gridCol w:w="1438"/>
        <w:gridCol w:w="546"/>
        <w:gridCol w:w="872"/>
        <w:gridCol w:w="1538"/>
        <w:gridCol w:w="21"/>
      </w:tblGrid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Размер утвержденного муниципального дорожного фон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 xml:space="preserve">Остаток бюджетных ассигнований муниципального дорожного фонда 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" w:leader="none"/>
                <w:tab w:val="left" w:pos="2366" w:leader="none"/>
              </w:tabs>
              <w:rPr/>
            </w:pPr>
            <w:r>
              <w:rPr>
                <w:sz w:val="22"/>
              </w:rPr>
              <w:t xml:space="preserve">953 0409 01Я0320030 244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68 306,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62 961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 и  № докумен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расходов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в соответствии с догов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ассовый рас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говор №57/18 от 01.02.2018г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счет №57/18/1 от 28.02.2018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очистку дорог от сне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 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 16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говор №63/18 от 01.03.2018г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чет №63/18/1 от 31.03.2018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очистку доро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 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 61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говор №66/18 от 05.03.2018г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чет №66/18/1 от 31.03.2018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посыпку доро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 27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 275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говор №66/18 от 05.03.2018г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чет №66/18/1 от 31.03.2018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посыпку доро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 78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 781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говор №259Д от 07.05.2018г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чет №453 от 07.05.2018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ейдерование доро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 89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 894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говор №261Д от 08.05.2018г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чет №454 от 08.05.2018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ейдерование доро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 89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 894,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.контракт №366Д от 15.06.2018г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чет №576 от 20.06.2018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мочный ремон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 85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 856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.контракт №365Д от 14.06.2018г.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чет №575 от 20.06.2018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ервомайского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мочный ремон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 85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 856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5 345,24</w:t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0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Приложение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№ 1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майского сельского поселен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мячского района Смолен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б исполнении бюджета  Первомайского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ого поселения Шумячского район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моленской области за 1 полугодие 2018 года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т 12.07.2018 года № 32   </w:t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ведения о численности муниципальных служащих органов местного самоуправления,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 1</w:t>
      </w:r>
      <w:r>
        <w:rPr>
          <w:b/>
          <w:szCs w:val="28"/>
          <w:u w:val="single"/>
          <w:lang w:val="en-US"/>
        </w:rPr>
        <w:t xml:space="preserve"> </w:t>
      </w:r>
      <w:r>
        <w:rPr>
          <w:b/>
          <w:szCs w:val="28"/>
          <w:u w:val="single"/>
        </w:rPr>
        <w:t>полугодие 2018 год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0,1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органам М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1</w:t>
            </w:r>
          </w:p>
        </w:tc>
      </w:tr>
    </w:tbl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7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985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36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4"/>
      <w:szCs w:val="24"/>
    </w:rPr>
  </w:style>
  <w:style w:type="character" w:styleId="2">
    <w:name w:val="Заголовок 2 Знак"/>
    <w:basedOn w:val="Style7"/>
    <w:qFormat/>
    <w:rPr>
      <w:b/>
      <w:bCs/>
      <w:sz w:val="28"/>
      <w:szCs w:val="24"/>
      <w:shd w:fill="FFFFFF" w:val="clear"/>
    </w:rPr>
  </w:style>
  <w:style w:type="character" w:styleId="3">
    <w:name w:val="Заголовок 3 Знак"/>
    <w:basedOn w:val="Style7"/>
    <w:qFormat/>
    <w:rPr>
      <w:b/>
      <w:sz w:val="28"/>
      <w:szCs w:val="1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Cs/>
      <w:sz w:val="28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b/>
      <w:sz w:val="36"/>
    </w:rPr>
  </w:style>
  <w:style w:type="character" w:styleId="21">
    <w:name w:val="Основной текст 2 Знак"/>
    <w:basedOn w:val="Style7"/>
    <w:qFormat/>
    <w:rPr>
      <w:sz w:val="28"/>
      <w:szCs w:val="24"/>
      <w:shd w:fill="FFFFFF" w:val="clear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>
      <w:sz w:val="28"/>
      <w:szCs w:val="24"/>
    </w:rPr>
  </w:style>
  <w:style w:type="character" w:styleId="Style10">
    <w:name w:val="Нижний колонтитул Знак"/>
    <w:basedOn w:val="Style7"/>
    <w:qFormat/>
    <w:rPr>
      <w:sz w:val="28"/>
      <w:szCs w:val="24"/>
    </w:rPr>
  </w:style>
  <w:style w:type="character" w:styleId="Style11">
    <w:name w:val="Основной текст Знак"/>
    <w:basedOn w:val="Style7"/>
    <w:qFormat/>
    <w:rPr>
      <w:sz w:val="28"/>
      <w:szCs w:val="24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7"/>
    <w:qFormat/>
    <w:rPr>
      <w:sz w:val="32"/>
    </w:rPr>
  </w:style>
  <w:style w:type="character" w:styleId="12">
    <w:name w:val="Текст выноски Знак1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Hl41">
    <w:name w:val="hl41"/>
    <w:basedOn w:val="Style7"/>
    <w:qFormat/>
    <w:rPr>
      <w:b/>
      <w:bCs w:val="false"/>
      <w:sz w:val="20"/>
    </w:rPr>
  </w:style>
  <w:style w:type="character" w:styleId="13">
    <w:name w:val="Название Знак1"/>
    <w:basedOn w:val="Style7"/>
    <w:qFormat/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Style14">
    <w:name w:val="Подзаголовок Знак"/>
    <w:basedOn w:val="Style7"/>
    <w:qFormat/>
    <w:rPr>
      <w:rFonts w:ascii="Arial" w:hAnsi="Arial" w:eastAsia="Arial Unicode MS" w:cs="Tahoma"/>
      <w:i/>
      <w:iCs/>
      <w:sz w:val="28"/>
      <w:szCs w:val="28"/>
    </w:rPr>
  </w:style>
  <w:style w:type="character" w:styleId="15">
    <w:name w:val="Основной текст Знак1"/>
    <w:basedOn w:val="Style7"/>
    <w:qFormat/>
    <w:rPr>
      <w:sz w:val="28"/>
      <w:szCs w:val="24"/>
    </w:rPr>
  </w:style>
  <w:style w:type="character" w:styleId="16">
    <w:name w:val="Основной текст с отступом Знак1"/>
    <w:basedOn w:val="Style7"/>
    <w:qFormat/>
    <w:rPr>
      <w:sz w:val="28"/>
      <w:szCs w:val="24"/>
    </w:rPr>
  </w:style>
  <w:style w:type="character" w:styleId="17">
    <w:name w:val="Верхний колонтитул Знак1"/>
    <w:basedOn w:val="Style7"/>
    <w:qFormat/>
    <w:rPr>
      <w:sz w:val="28"/>
      <w:szCs w:val="24"/>
    </w:rPr>
  </w:style>
  <w:style w:type="character" w:styleId="18">
    <w:name w:val="Нижний колонтитул Знак1"/>
    <w:basedOn w:val="Style7"/>
    <w:qFormat/>
    <w:rPr>
      <w:sz w:val="28"/>
      <w:szCs w:val="24"/>
    </w:rPr>
  </w:style>
  <w:style w:type="character" w:styleId="23">
    <w:name w:val="Текст выноски Знак2"/>
    <w:basedOn w:val="Style7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basedOn w:val="Style7"/>
    <w:qFormat/>
    <w:rPr>
      <w:rFonts w:ascii="Courier New" w:hAnsi="Courier New" w:cs="Courier New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ind w:right="5256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91">
    <w:name w:val="xl91"/>
    <w:basedOn w:val="Normal"/>
    <w:qFormat/>
    <w:pPr>
      <w:spacing w:before="280" w:after="280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AdmNF</cp:lastModifiedBy>
  <cp:lastPrinted>2018-07-11T17:08:00Z</cp:lastPrinted>
  <dcterms:modified xsi:type="dcterms:W3CDTF">2018-08-06T12:34:00Z</dcterms:modified>
  <cp:revision>588</cp:revision>
  <dc:subject/>
  <dc:title/>
</cp:coreProperties>
</file>