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2   </w:t>
      </w:r>
      <w:r>
        <w:rPr>
          <w:rFonts w:cs="Palatino Linotype" w:ascii="Palatino Linotype" w:hAnsi="Palatino Linotype"/>
          <w:sz w:val="28"/>
          <w:szCs w:val="28"/>
        </w:rPr>
        <w:t>» __01__   2018 года  №   _3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Козленковой Анны Ивановны от 09.01.2018 года, паспорта 66 06 № 256 300, выданного  ТП в ПГТ Шумячи МО УФМС по Смоленской области в городе Рославль 31.05.2007 года, кадастровой выписки о земельном  участке от 10.01.2018 года № 67/000/004/2018-773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 номером 67:24:0180101:224, площадью 1 564 кв. м.  адрес: Российская Федерация, Смоленская область, Шумячский район, Первомайское сельское поселение, село  Первомайский,   улица  Гвардейская, участок  </w:t>
      </w:r>
      <w:r>
        <w:rPr>
          <w:lang w:val="en-US"/>
        </w:rPr>
        <w:t>N</w:t>
      </w:r>
      <w:r>
        <w:rPr/>
        <w:t xml:space="preserve"> 12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NF</cp:lastModifiedBy>
  <cp:lastPrinted>2018-01-12T16:23:00Z</cp:lastPrinted>
  <dcterms:modified xsi:type="dcterms:W3CDTF">2018-01-26T06:41:00Z</dcterms:modified>
  <cp:revision>68</cp:revision>
  <dc:subject/>
  <dc:title> </dc:title>
</cp:coreProperties>
</file>