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14  » 06  2018 года  № 28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  дополнений  в постановление  Главы    муниципального             образования   Первомайского    сельского поселения          Шумячского         района Смоленской области от 12.07.2006г. №29       «О создании комиссии по чрезвычайным          </w:t>
      </w:r>
    </w:p>
    <w:p>
      <w:pPr>
        <w:pStyle w:val="Normal"/>
        <w:ind w:right="5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м и обеспечению пожарной   безопасности</w:t>
      </w:r>
      <w:r>
        <w:rPr/>
        <w:t xml:space="preserve">  </w:t>
      </w:r>
      <w:r>
        <w:rPr>
          <w:sz w:val="28"/>
        </w:rPr>
        <w:t>Первомайского сельского поселения Шумячского района»</w:t>
      </w:r>
    </w:p>
    <w:p>
      <w:pPr>
        <w:pStyle w:val="Normal"/>
        <w:ind w:right="5121" w:hanging="0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Главы муниципального образования Первомайского сельского поселения Шумячского района Смоленской области от 12.07.2006г. № 29 «О создании комиссии по чрезвычайным ситуациям и обеспечению пожарной безопасности Первомайского сельского поселения» (в редакции постановления Главы муниципального образования Первомайского сельского поселения от 06.11.2007 года № 25, в редакции постановления Главы муниципального образования Первомайского сельского поселения от 16.09.2008 года № 17, в редакции постановления Администрации Первомайского сельского поселения Шумячского района Смоленской области от 30.12.2009г. № 46, в редакции постановления Администрации Первомайского сельского поселения Шумячского района Смоленской области от 11.03.2013г. № 17, в редакции постановления Администрации Первомайского сельского поселения Шумячского района Смоленской области от 22.09.2014г. №62, в редакции постановления Администрации Первомайского сельского поселения Шумячского района Смоленской области от 07.12.2017г. №106) следующие дополнения и изменения:</w:t>
      </w:r>
    </w:p>
    <w:p>
      <w:pPr>
        <w:pStyle w:val="Normal"/>
        <w:tabs>
          <w:tab w:val="clear" w:pos="708"/>
          <w:tab w:val="left" w:pos="7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ывести из состава комиссии Директора муниципального унитарного предприятия «Коммунальщик» - Гайкова Павла Ивановича; </w:t>
      </w:r>
    </w:p>
    <w:p>
      <w:pPr>
        <w:pStyle w:val="Normal"/>
        <w:tabs>
          <w:tab w:val="clear" w:pos="708"/>
          <w:tab w:val="left" w:pos="11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вести в состав комиссии Директора муниципального унитарного предприятия «Коммунальщик» - Ковалькову Нину Александровну.</w:t>
      </w:r>
    </w:p>
    <w:p>
      <w:pPr>
        <w:pStyle w:val="Normal"/>
        <w:tabs>
          <w:tab w:val="clear" w:pos="708"/>
          <w:tab w:val="left" w:pos="1100" w:leader="none"/>
        </w:tabs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right="2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00" w:leader="none"/>
        </w:tabs>
        <w:ind w:left="100" w:right="21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100" w:right="21" w:hanging="0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К.И. Савков</w:t>
      </w:r>
    </w:p>
    <w:p>
      <w:pPr>
        <w:pStyle w:val="Normal"/>
        <w:ind w:left="9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Шумячского района Смоленской    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«14»  06  № 28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1" w:hanging="0"/>
        <w:rPr/>
      </w:pPr>
      <w:r>
        <w:rPr/>
        <w:t>С П И С О 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комиссии по чрезвычайным ситуациям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седатель комиссии   -      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Шумяч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К.И. Сав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екретарь комиссии        -       Старши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Шумячского района Смоленской области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И.Г. Фомк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Члены комиссии: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иректор муниципального унитар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едприятия «Коммунальщ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Н.А. Ко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Главный врач ОГБУЗ «Шумячской ЦРБ»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ервомайской врачебной амбулатор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В. Наум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частковый уполномоченный отдела поли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о Шумячскому район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Д.А. Галковски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Заведующий муниципальным бюджет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дошкольным общеобразовательным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чреждением детским садом «Хрусталик»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Ю.Н. Горд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8-06-14T16:41:00Z</cp:lastPrinted>
  <dcterms:modified xsi:type="dcterms:W3CDTF">2018-06-19T13:25:00Z</dcterms:modified>
  <cp:revision>55</cp:revision>
  <dc:subject/>
  <dc:title> </dc:title>
</cp:coreProperties>
</file>