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19» _04_   2018 года  № _21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 присвоении адреса  земельному</w:t>
      </w:r>
    </w:p>
    <w:p>
      <w:pPr>
        <w:pStyle w:val="Heading1"/>
        <w:rPr/>
      </w:pPr>
      <w:r>
        <w:rPr/>
        <w:t>учас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Кунцевич Людмилы Васильевны от 18.04.2018 года, паспорта 66 06 № 256 255, выданного  ТП В ПГТ ШУМЯЧИ МО УФМС  РОССИИ ПО СМОЛЕНСКОЙ ОБЛАСТИ В ГОРОДЕ РОСЛАВЛЬ 17.05.2007 года, кадастровой выписки о земельном  участке от 10.04.2018 года № 6700/301/2018-124127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исвоить земельному участку с кадастровым  номером 67:24:0180101:741, площадью 700 кв. м.  адрес: Российская Федерация, Смоленская область, Шумячский район, Первомайское сельское поселение, село Первомайский, участок  </w:t>
      </w:r>
      <w:r>
        <w:rPr>
          <w:lang w:val="en-US"/>
        </w:rPr>
        <w:t>N</w:t>
      </w:r>
      <w:r>
        <w:rPr/>
        <w:t xml:space="preserve"> 3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AdmNF</cp:lastModifiedBy>
  <cp:lastPrinted>2018-04-19T09:35:00Z</cp:lastPrinted>
  <dcterms:modified xsi:type="dcterms:W3CDTF">2018-04-23T07:42:00Z</dcterms:modified>
  <cp:revision>80</cp:revision>
  <dc:subject/>
  <dc:title> </dc:title>
</cp:coreProperties>
</file>