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left="-567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_12_ »_04__ 2018 года  № _20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ab/>
      </w:r>
    </w:p>
    <w:p>
      <w:pPr>
        <w:pStyle w:val="Heading1"/>
        <w:tabs>
          <w:tab w:val="clear" w:pos="708"/>
          <w:tab w:val="left" w:pos="453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             исполнении       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поселения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Смоленской </w:t>
      </w:r>
    </w:p>
    <w:p>
      <w:pPr>
        <w:pStyle w:val="Heading1"/>
        <w:ind w:hanging="0"/>
        <w:rPr/>
      </w:pPr>
      <w:r>
        <w:rPr>
          <w:sz w:val="28"/>
          <w:szCs w:val="28"/>
        </w:rPr>
        <w:t>области    за  1 квартал   2018   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Уставом Первомайского сельского поселения Шумячского района Смоленской области, Положением  о бюджетном процессе в  Первомайском сельском поселении Шумячского  района  Смоленской области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1 квартал 2018 года по доходам в сумме  1 141 096,78  рублей, в том числе по безвозмездным поступлениям в сумме  846 100,00 рублей,  по расходам в сумме 1 200 270,01 рублей, с превышением расходов над доходами (дефицит бюджета Первомайского сельского поселения Шумячского района Смоленской области) в сумме 258 464,52 рублей,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Утвердить источники финансирования дефицита бюджета Первомайского сельского поселения Шумячского района Смоленской области за 1 квартал 2018 года, согласно приложения №1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Утвердить доходы бюджета Первомайского сельского поселения Шумячского района Смоленской области, за исключением безвозмездных поступлений, за 1 квартал   2018 года, согласно приложения №2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4. Утвердить безвозмездные поступления в бюджет Первомайского сельского поселения Шумячского района Смоленской области за 1 квартал 2018 года, согласно приложения №3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5. Утвердить 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 за 1 квартал 2018 года, согласно приложения №4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18 года, согласно приложения №5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 Утвердить ведомственную структуру 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квартал 2018 года, согласно  приложения №6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8. Утвердить распределение бюджетных ассигнований по муниципальным программам и непрограммным направлениям деятельности  за 1 квартал 2018 года, согласно приложению №7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9. Утвердить объем доходов бюджета Первомайского сельского поселения Шумячского района Смоленской области в 2018 году в части доходов, установленных решением Совета депутатов Первомайского сельского поселения Шумячского района Смоленской области «О создании муниципального дорожного фонда Первомайского сельского поселения Шумячского района Смоленской области» за 1 квартал   2018 года, согласно приложения №8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0. Утвердить отчет об использовании бюджетных ассигнований  резервного фонда Администрации Первомайского сельского поселения Шумячского района Смоленской области за 1 квартал 2018 года, согласно приложения №9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1. Утвердить отчет об использовании бюджетных ассигнований  муниципального дорожного фонда Первомайского сельского поселения Шумячского района Смоленской области за 1 квартал 2018 года, согласно приложения №1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Утвердить с</w:t>
      </w:r>
      <w:r>
        <w:rPr>
          <w:szCs w:val="28"/>
        </w:rPr>
        <w:t>ведения о численности муниципальных служащих органов местного самоуправления, с указанием фактических затрат на их денежное содержание за 1 квартал  2018 года</w:t>
      </w:r>
      <w:r>
        <w:rPr/>
        <w:t>, согласно приложения №11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3. Направить отчет об исполнении бюджета Первомайского сельского поселения Шумячского района Смоленской области за 1 квартал 2018 года в Совет депутатов Первомайского сельского поселения Шумячского района Смоленской области для ознакомления.</w:t>
      </w:r>
    </w:p>
    <w:p>
      <w:pPr>
        <w:pStyle w:val="TextBody"/>
        <w:rPr/>
      </w:pPr>
      <w:r>
        <w:rPr/>
        <w:t xml:space="preserve">     </w:t>
      </w:r>
      <w:r>
        <w:rPr/>
        <w:t>14. Настоящее постановление вступает со дня его 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</w:t>
      </w:r>
    </w:p>
    <w:tbl>
      <w:tblPr>
        <w:tblW w:w="152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1"/>
        <w:gridCol w:w="1466"/>
        <w:gridCol w:w="33"/>
        <w:gridCol w:w="559"/>
        <w:gridCol w:w="6258"/>
        <w:gridCol w:w="4549"/>
        <w:gridCol w:w="218"/>
        <w:gridCol w:w="21"/>
        <w:gridCol w:w="285"/>
      </w:tblGrid>
      <w:tr>
        <w:trPr/>
        <w:tc>
          <w:tcPr>
            <w:tcW w:w="14722" w:type="dxa"/>
            <w:gridSpan w:val="7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72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и «Об исполнении  бюджета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 сельского  поселения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>области  за 1 квартал 2018 года» от 12.04.2018г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омайского сельского поселения Шумя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оленской области на 2018 год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0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9 173,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9 173,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 141 096,7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 141 096,7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 141 096,7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 141 096,7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1 200 270,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1 200 270,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1 200 270,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1 200 270,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</w:p>
          <w:tbl>
            <w:tblPr>
              <w:tblW w:w="4198" w:type="dxa"/>
              <w:jc w:val="left"/>
              <w:tblInd w:w="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</w:tblGrid>
            <w:tr>
              <w:trPr>
                <w:trHeight w:val="8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 № 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вомайского сельского поселения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мячского района Смолен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 Первомайского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моленской области за  1 квартал 2018 года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от  12.04.2018 года  №20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бюджета </w:t>
              <w:br/>
              <w:t>Первомайского сельского поселения Шумячского района Смоленской области, за исключением безвозмездных поступлений, за 1 квартал 2018год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580"/>
              <w:gridCol w:w="16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доходов бюджет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10000000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овые и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94996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100000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прибыль,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6526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101 02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86526,59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1 0201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6526,5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3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3194,1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зы по подакцизным товарам (продукции),производимым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3194,1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3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353,1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4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81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3 02250 01 0000 110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6228,10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3 02260 01 0000 110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14868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105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совокупный дох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1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5 03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1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5 0301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1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 на имуще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224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100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3572,0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1030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3572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0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3165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6 0603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организац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306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33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организаций, 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30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4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346,1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6 06043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физических лиц 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346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7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7 01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выясненные поступ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17 01050 10 0000 18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52705</wp:posOffset>
                      </wp:positionV>
                      <wp:extent cx="2790190" cy="146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ервомай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Шумячского района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«Об исполнении бюджета  Первомай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ельского поселения Шумяч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моленской области за 1 квартал 2018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12.04.2018 года №20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115.5pt;mso-wrap-distance-left:9pt;mso-wrap-distance-right:0pt;mso-wrap-distance-top:0pt;mso-wrap-distance-bottom:0pt;margin-top:4.15pt;mso-position-vertical-relative:text;margin-left:121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ма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умяч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б исполнении бюджета  Первомай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 поселения Шумяч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енской области за 1 квартал 2018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т 12.04.2018 года №20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firstLine="5594"/>
        <w:rPr/>
      </w:pPr>
      <w:r>
        <w:rPr/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Первомайского сельского поселения Шумячского района Смоленской области  за  1 квартал 2018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6 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6 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9 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9 2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6 900,00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6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№20   </w:t>
            </w:r>
          </w:p>
        </w:tc>
      </w:tr>
    </w:tbl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80"/>
        <w:gridCol w:w="307"/>
        <w:gridCol w:w="682"/>
        <w:gridCol w:w="439"/>
        <w:gridCol w:w="707"/>
        <w:gridCol w:w="763"/>
        <w:gridCol w:w="713"/>
        <w:gridCol w:w="277"/>
        <w:gridCol w:w="749"/>
        <w:gridCol w:w="607"/>
        <w:gridCol w:w="749"/>
      </w:tblGrid>
      <w:tr>
        <w:trPr>
          <w:trHeight w:val="345" w:hRule="atLeast"/>
        </w:trPr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1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за 1 квартал 2018 года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504,28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ая подпрограмм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740,34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740,34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91,6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91,6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3,78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3,78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2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трансферт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щегосударственные расход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других уровне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0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0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0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893,1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 хозяйств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776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4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776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5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6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вающая подпрограмма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7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659"/>
        <w:gridCol w:w="380"/>
        <w:gridCol w:w="786"/>
        <w:gridCol w:w="3608"/>
        <w:gridCol w:w="788"/>
        <w:gridCol w:w="180"/>
        <w:gridCol w:w="1122"/>
      </w:tblGrid>
      <w:tr>
        <w:trPr>
          <w:trHeight w:val="184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постановлению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 бюджета Первомайского сельского поселения Шумячского района Смоленской области за 1 квартал  2018 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2.04.2018 года  №20 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141"/>
              <w:gridCol w:w="1560"/>
              <w:gridCol w:w="283"/>
              <w:gridCol w:w="709"/>
              <w:gridCol w:w="567"/>
              <w:gridCol w:w="1559"/>
              <w:gridCol w:w="142"/>
            </w:tblGrid>
            <w:tr>
              <w:trPr>
                <w:trHeight w:val="2070" w:hRule="atLeast"/>
              </w:trPr>
              <w:tc>
                <w:tcPr>
                  <w:tcW w:w="98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за 1 квартал 2018 год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Муниципальные  программ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27435,8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27435,8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бюджета поселения"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82842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 дорожного фонда"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95168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дорожного фонда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68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68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68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 уличного освещ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0776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 содержанию мест захорон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сновное мероприятие "Мероприятия  в области благоустрой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ые мероприятие "Мероприятия в области физической культуры, спорта и туризма</w:t>
                  </w:r>
                  <w:r>
                    <w:rPr>
                      <w:sz w:val="24"/>
                    </w:rPr>
                    <w:t>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21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«Капитальный ремонт многоквартирных домов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116,7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90322,7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«Обеспечение организационных условий для реализации муниципальной программы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2740,3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2740,3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6091,6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6091,6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3,7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3,7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37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 xml:space="preserve">                                       </w:t>
                  </w: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рганизация работы с твердыми коммунальными отходам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беспечение деятельности законодательного и исполнительного органа власти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00000000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4815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6000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ервомайского сельского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7000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3503,1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515,6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6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 №20   </w:t>
            </w:r>
          </w:p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6"/>
              <w:gridCol w:w="616"/>
              <w:gridCol w:w="664"/>
              <w:gridCol w:w="935"/>
              <w:gridCol w:w="1726"/>
              <w:gridCol w:w="709"/>
              <w:gridCol w:w="1843"/>
            </w:tblGrid>
            <w:tr>
              <w:trPr>
                <w:trHeight w:val="2111" w:hRule="atLeast"/>
              </w:trPr>
              <w:tc>
                <w:tcPr>
                  <w:tcW w:w="1009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квартал 2018 год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Администрация Первомайского сельского поселения Шумячского района Смоленской област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20027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28504,2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законодательного и исполнительного органов власт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4815,4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0185,7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2740,3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2740,3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6091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609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3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3,7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Первомайского сельского поселения по передаче части полномочий в соответствии с заключенными соглашениями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трансферт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50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515,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межбюджетных трансфертов других уровней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15,6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 на территории поселени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780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801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80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бюджета поселения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дорожного фонда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516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 и ремонту дорог за счет средств дорожного фонд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516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5168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5168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7893,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е  хозяйство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апитальный ремонт  многоквартирных домов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1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рганизация работы с твердыми коммунальными отходами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0776,4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уличного освещения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0776,4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0776,4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содержанию мест захоронения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Мероприятия в области благоустройства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еспечивающая подпрограмма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2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ссовый спорт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Мероприятия в области физической культуры, спорта и туризма"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1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7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№20   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70"/>
        <w:gridCol w:w="704"/>
        <w:gridCol w:w="786"/>
        <w:gridCol w:w="1121"/>
        <w:gridCol w:w="990"/>
        <w:gridCol w:w="1360"/>
      </w:tblGrid>
      <w:tr>
        <w:trPr>
          <w:trHeight w:val="9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ределение бюджетных ассигнований по муниципальным программам и непрограммным направлениям деятельности за 1 квартал 2018 год 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руб.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7435,83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842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6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8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68,00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</w:tr>
      <w:tr>
        <w:trPr>
          <w:trHeight w:val="5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</w:tr>
      <w:tr>
        <w:trPr>
          <w:trHeight w:val="115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68,00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776,41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776,41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5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6,70</w:t>
            </w:r>
          </w:p>
        </w:tc>
      </w:tr>
      <w:tr>
        <w:trPr>
          <w:trHeight w:val="115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</w:tr>
      <w:tr>
        <w:trPr>
          <w:trHeight w:val="12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6,70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ивающая подпрогра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322,72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</w:tr>
      <w:tr>
        <w:trPr>
          <w:trHeight w:val="8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</w:tr>
      <w:tr>
        <w:trPr>
          <w:trHeight w:val="13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</w:tr>
      <w:tr>
        <w:trPr>
          <w:trHeight w:val="6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</w:tr>
      <w:tr>
        <w:trPr>
          <w:trHeight w:val="19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185,72</w:t>
            </w:r>
          </w:p>
        </w:tc>
      </w:tr>
      <w:tr>
        <w:trPr>
          <w:trHeight w:val="26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740,34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740,34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91,60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91,6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3,78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3,78</w:t>
            </w:r>
          </w:p>
        </w:tc>
      </w:tr>
      <w:tr>
        <w:trPr>
          <w:trHeight w:val="14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7,00</w:t>
            </w:r>
          </w:p>
        </w:tc>
      </w:tr>
      <w:tr>
        <w:trPr>
          <w:trHeight w:val="12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</w:tr>
      <w:tr>
        <w:trPr>
          <w:trHeight w:val="1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</w:tr>
      <w:tr>
        <w:trPr>
          <w:trHeight w:val="7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7,00</w:t>
            </w:r>
          </w:p>
        </w:tc>
      </w:tr>
      <w:tr>
        <w:trPr>
          <w:trHeight w:val="24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815,41</w:t>
            </w:r>
          </w:p>
        </w:tc>
      </w:tr>
      <w:tr>
        <w:trPr>
          <w:trHeight w:val="721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815,41</w:t>
            </w:r>
          </w:p>
        </w:tc>
      </w:tr>
      <w:tr>
        <w:trPr>
          <w:trHeight w:val="8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</w:tr>
      <w:tr>
        <w:trPr>
          <w:trHeight w:val="12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</w:tr>
      <w:tr>
        <w:trPr>
          <w:trHeight w:val="26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5,41</w:t>
            </w:r>
          </w:p>
        </w:tc>
      </w:tr>
      <w:tr>
        <w:trPr>
          <w:trHeight w:val="13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общегосударств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03,15</w:t>
            </w:r>
          </w:p>
        </w:tc>
      </w:tr>
      <w:tr>
        <w:trPr>
          <w:trHeight w:val="11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03,15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15,62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</w:tr>
      <w:tr>
        <w:trPr>
          <w:trHeight w:val="2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5,62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№ 20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 бюджета Первомайского сельского поселения Шумячского района Смоленской области в 2018 году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 за 1 квартал 2018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о 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 194,14</w:t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 194,14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 194,14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353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228,1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 868,1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№ 20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3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резервного фонда Администрации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квартал  2018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111 8900028880 8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№20 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муниципального дорожного фонда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квартал  2018 года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Остаток бюджетных ассигнований муниципального дорожного фонда 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409 01Я0320030 24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8 306,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73 138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докуме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дого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57/18 от 01.02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57/18/1 от 28.02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 от сн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 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 1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4.2018 года № 20 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 1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квартал 2018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4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85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Cs/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b/>
      <w:sz w:val="36"/>
    </w:rPr>
  </w:style>
  <w:style w:type="character" w:styleId="21">
    <w:name w:val="Основной текст 2 Знак"/>
    <w:basedOn w:val="Style7"/>
    <w:qFormat/>
    <w:rPr>
      <w:sz w:val="28"/>
      <w:szCs w:val="24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7"/>
    <w:qFormat/>
    <w:rPr>
      <w:sz w:val="32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l41">
    <w:name w:val="hl41"/>
    <w:basedOn w:val="Style7"/>
    <w:qFormat/>
    <w:rPr>
      <w:b/>
      <w:bCs w:val="false"/>
      <w:sz w:val="20"/>
    </w:rPr>
  </w:style>
  <w:style w:type="character" w:styleId="13">
    <w:name w:val="Название Знак1"/>
    <w:basedOn w:val="Style7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7"/>
    <w:qFormat/>
    <w:rPr>
      <w:sz w:val="28"/>
      <w:szCs w:val="24"/>
    </w:rPr>
  </w:style>
  <w:style w:type="character" w:styleId="16">
    <w:name w:val="Основной текст с отступом Знак1"/>
    <w:basedOn w:val="Style7"/>
    <w:qFormat/>
    <w:rPr>
      <w:sz w:val="28"/>
      <w:szCs w:val="24"/>
    </w:rPr>
  </w:style>
  <w:style w:type="character" w:styleId="17">
    <w:name w:val="Верхний колонтитул Знак1"/>
    <w:basedOn w:val="Style7"/>
    <w:qFormat/>
    <w:rPr>
      <w:sz w:val="28"/>
      <w:szCs w:val="24"/>
    </w:rPr>
  </w:style>
  <w:style w:type="character" w:styleId="18">
    <w:name w:val="Нижний колонтитул Знак1"/>
    <w:basedOn w:val="Style7"/>
    <w:qFormat/>
    <w:rPr>
      <w:sz w:val="28"/>
      <w:szCs w:val="24"/>
    </w:rPr>
  </w:style>
  <w:style w:type="character" w:styleId="23">
    <w:name w:val="Текст выноски Знак2"/>
    <w:basedOn w:val="Style7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8-04-10T12:29:00Z</cp:lastPrinted>
  <dcterms:modified xsi:type="dcterms:W3CDTF">2018-04-23T07:41:00Z</dcterms:modified>
  <cp:revision>536</cp:revision>
  <dc:subject/>
  <dc:title/>
</cp:coreProperties>
</file>