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365125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28.75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Indent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11 </w:t>
        <w:softHyphen/>
        <w:t xml:space="preserve"> </w:t>
      </w:r>
      <w:r>
        <w:rPr>
          <w:rFonts w:cs="Palatino Linotype" w:ascii="Palatino Linotype" w:hAnsi="Palatino Linotype"/>
          <w:sz w:val="28"/>
          <w:szCs w:val="28"/>
        </w:rPr>
        <w:t>» __04__   2018 года  №   _19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утверждении сведений по выполнению плана и отчет по оценки эффективности  реализации муниципальной программы «Социально-экономическое развитие Первомайского сельского поселения Шумячского района Смоленской области на 2014-2020 годы» за 2017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постановлениями Администрации Первомайского сельского поселения Шумячского района Смоленской области от 15.11.2013г. №84 « Об утверждении Порядка разработки и реализации муниципальных программ Первомайского сельского поселения Шумячского района Смоленской области», от 17.05.2016г. № 111 «Об утверждении Порядка разработки и методики оценки  эффективности реализации муниципальных программ Первомайского сельского поселения Шумячского района Смолен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 сельского поселения Шумячского района Смоленской области  п о с т а н о в л я е т:</w:t>
      </w:r>
    </w:p>
    <w:p>
      <w:pPr>
        <w:pStyle w:val="ConsPlusNormal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едения по выполнению плана реализации муниципальной программы «Социально-экономическое развитие Первомайского сельского поселения Шумячского района Смоленской области на 2014-2020 годы» за 2017 год  согласно приложению №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отчет  по оценки эффективности реализации муниципальной программы «Социально-экономическое развитие Первомайского сельского поселения Шумячского района Смоленской области на 2014-2020 годы» за 2017 год 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ind w:right="-794" w:hanging="0"/>
        <w:rPr/>
      </w:pPr>
      <w:r>
        <w:rPr>
          <w:sz w:val="28"/>
          <w:szCs w:val="28"/>
        </w:rPr>
        <w:t>Первомайского  сельского поселения</w:t>
      </w:r>
    </w:p>
    <w:p>
      <w:pPr>
        <w:pStyle w:val="Style14"/>
        <w:suppressAutoHyphens w:val="true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                            К.И. Савков</w:t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1843"/>
        <w:gridCol w:w="1417"/>
        <w:gridCol w:w="1418"/>
        <w:gridCol w:w="992"/>
        <w:gridCol w:w="1417"/>
        <w:gridCol w:w="1418"/>
        <w:gridCol w:w="2551"/>
      </w:tblGrid>
      <w:tr>
        <w:trPr>
          <w:trHeight w:val="585" w:hRule="atLeast"/>
        </w:trPr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gridSpan w:val="8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полнении плана реализации муниципальной программы «Социально-экономическое развитие Первомайского сельского поселения Шумячского района Смоленской области на 2014-2020 годы» за 2017 год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 и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 (расшифровать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 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указывают-ся причины неосвоения средств, не- достижения показателей)</w:t>
            </w:r>
          </w:p>
        </w:tc>
      </w:tr>
      <w:tr>
        <w:trPr>
          <w:trHeight w:val="15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освоено з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сво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              н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за                        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1885"/>
        <w:gridCol w:w="1377"/>
        <w:gridCol w:w="1440"/>
        <w:gridCol w:w="963"/>
        <w:gridCol w:w="1440"/>
        <w:gridCol w:w="1440"/>
        <w:gridCol w:w="2511"/>
      </w:tblGrid>
      <w:tr>
        <w:trPr>
          <w:tblHeader w:val="true"/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Первомайского поселения Шумячского района Смоленской области на 2014-2020 годы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35,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Содержание и ремонт дорог за счет средств бюджета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Содержание и ремонт дорог в границах поселений за счет средств дорожного фон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  бюдже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ивающая подпрограмм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Энергосбережение и повышение энергетической эффективности на 2015-2017 годы на территории Первомайского сельского поселения Шумячского района Смоленской област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ращение с твердыми коммунальными отходами на территории поселения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Style14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ценке эффективности  реализации муниципальной программы «Социально-экономическое развитие Первомайского сельского поселения Шумячского района Смоленской области на 2014-2020 годы» за 2017 год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536"/>
        <w:gridCol w:w="2693"/>
        <w:gridCol w:w="1417"/>
        <w:gridCol w:w="993"/>
        <w:gridCol w:w="1701"/>
        <w:gridCol w:w="2976"/>
      </w:tblGrid>
      <w:tr>
        <w:trPr>
          <w:trHeight w:val="9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,     </w:t>
              <w:br/>
              <w:t xml:space="preserve">мероприятия и критерия    </w:t>
              <w:br/>
              <w:t>оценки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итерия оценки     </w:t>
              <w:br/>
              <w:t>эффективности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 оценки</w:t>
              <w:br/>
              <w:t>эффективности по фа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4/гр. 3 (    %)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й показ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оцен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(балл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тика Программ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Обеспечение пожарной безопасности на территории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 xml:space="preserve">Содержание и ремонт дорог за счет средств бюджета посе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0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2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3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971,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3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31,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11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Содержание и ремонт дорог в границах поселений за счет средств дорожного фо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95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633,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  бюдж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81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/>
        <w:t xml:space="preserve">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Знак"/>
    <w:basedOn w:val="Style8"/>
    <w:qFormat/>
    <w:rPr>
      <w:rFonts w:ascii="Courier New" w:hAnsi="Courier New" w:cs="Courier New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720"/>
    </w:pPr>
    <w:rPr>
      <w:color w:val="000000"/>
      <w:sz w:val="27"/>
      <w:szCs w:val="27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720" w:after="420"/>
      <w:ind w:hanging="620"/>
      <w:jc w:val="center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3:00Z</dcterms:created>
  <dc:creator>Admin</dc:creator>
  <dc:description/>
  <cp:keywords/>
  <dc:language>en-US</dc:language>
  <cp:lastModifiedBy>AdmNF</cp:lastModifiedBy>
  <cp:lastPrinted>2018-04-11T13:02:00Z</cp:lastPrinted>
  <dcterms:modified xsi:type="dcterms:W3CDTF">2018-04-23T07:40:00Z</dcterms:modified>
  <cp:revision>45</cp:revision>
  <dc:subject/>
  <dc:title/>
</cp:coreProperties>
</file>