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28» 02   2018 года  №   1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земельному</w:t>
      </w:r>
    </w:p>
    <w:p>
      <w:pPr>
        <w:pStyle w:val="Heading1"/>
        <w:rPr/>
      </w:pPr>
      <w:r>
        <w:rPr/>
        <w:t>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Бодылевой Веры Алексеевны от 22.02.2018 года, паспорта 66 06 № 256 475, выданного  ТП В ПГТ ШУМЯЧИ МО УФМС  РОССИИ ПО СМОЛЕНСКОЙ ОБЛАСТИ В ГОРОДЕ РОСЛАВЛЬ 31.07.2007 года, кадастровой выписки о земельном  участке от 27.02.2018 года № 6700/301/2018-70443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земельному участку с кадастровым  номером 67:24:0300101:9, площадью 3 100 кв. м.  адрес: Российская Федерация, Смоленская область, Шумячский район, Первомайское сельское поселение, деревня Гераськовка , участок  </w:t>
      </w:r>
      <w:r>
        <w:rPr>
          <w:lang w:val="en-US"/>
        </w:rPr>
        <w:t>N</w:t>
      </w:r>
      <w:r>
        <w:rPr/>
        <w:t xml:space="preserve"> 5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NF</cp:lastModifiedBy>
  <cp:lastPrinted>2018-01-12T16:23:00Z</cp:lastPrinted>
  <dcterms:modified xsi:type="dcterms:W3CDTF">2018-03-23T11:43:00Z</dcterms:modified>
  <cp:revision>71</cp:revision>
  <dc:subject/>
  <dc:title> </dc:title>
</cp:coreProperties>
</file>