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ШУМЯЧСКИЙ РАЙОН»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0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 г. № 168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Шумячский район» Смоленской области» от 24.02.2012 г. № 82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ьей 28.1 Устава муниципального образования «Шумячский район» Смоленской области, в целях повышения эффективности исполнения закона Смоленской области от 25.06.2003 № 28-з «Об административных правонарушениях на территории Смолен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Шумячский район» Смоленской области» от 24.02.2012 г. № 82 «Об определении перечня должностных лиц Администрации муниципального образования «Шумячский район» Смоленской области, уполномоченных  составлять протоколы об административных правонарушениях» (в редакции постановлений Администрации муниципального образования «Шумячский район» Смоленской области от 13.03.2012 г. № 118, от 17.01.2013 г.  № 9, от 03.03.2014 г. № 85, от 06.03.2014 г. № 98, от 20.02.2015 г. № 101) (далее – Постановление)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еделить перечень должностных лиц Администрации муниципального образования «Шумячский район» Смоленской области уполномоченных составлять протоколы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– 28.1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- 35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>.1-1 закона Смоленской области от 25.06.2003 № 28-з «Об административных правонарушениях на территории Смоленской области» (далее - Перечень) согласно приложению № 1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остановлению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Шумя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А.В. Гол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30"/>
      </w:tblGrid>
      <w:tr>
        <w:trPr/>
        <w:tc>
          <w:tcPr>
            <w:tcW w:w="5608" w:type="dxa"/>
            <w:tcBorders/>
          </w:tcPr>
          <w:p>
            <w:pPr>
              <w:pStyle w:val="NoSpacing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Шумячский район» Смоленской области» от  16.03.2015 г. № 168</w:t>
            </w:r>
          </w:p>
          <w:p>
            <w:pPr>
              <w:pStyle w:val="NoSpacing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  <w:br/>
        <w:t>должностных лиц Администрации муниципального образ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умячский район» Смоленской области уполномоченных составлять протоколы об административных правонарушениях, предусмотренных законом Смоленской области от 25.06.2003 № 28-з «Об административных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 на территории Смолен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статье 32 «Торговля в неустановленных местах», по статье 33 «Нарушение правил розничной продажи продукции эротического характера», по статье 35 «Правонарушения на транспорте», -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экономики и комплексного развития Администрации муниципального образования «Шумячский район» Смоленской области Ю.А. Старовой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 статье 26.3. «Непринятие мер по ограничению доступа посторонних лиц в помещения зданий, строений, сооружений», по статье 27 «Нарушение тишины и спокойствия граждан в ночное время», 30.1 «Нарушение общепринятых норм нравственности» -  специалист 1 категории Отдела по строительству, кап. ремонту и ЖКХ  Администрации муниципального образования «Шумячский район» Смоленской области О.А. Кузьм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статье 28 «Нарушение требований областного законодательства о миссионерской деятельности», 28.1 «Приставание к гражданам» - главный специалист Администрации муниципального образования «Шумячский район» Смоленской области А.Н. Бы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По статье 31.3. «Нарушение запретов, установленных правилами охраны жизни людей на водных объектах в Смоленской области», по статье 31.4 «Нарушение дополнительных требований пожарной безопасности», по статье 36.1-1 «Несоблюдение ограничений пребывания граждан в лесах в целях обеспечения пожарной безопасности или санитарной безопасности в лесах» - начальник Отдела по делам гражданской обороны и чрезвычайным ситуациям Администрации муниципального образования «Шумячский район» Смоленской области                А.В. Журкович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5340;fld=134;dst=100063" TargetMode="External"/><Relationship Id="rId3" Type="http://schemas.openxmlformats.org/officeDocument/2006/relationships/hyperlink" Target="consultantplus://offline/main?base=RLAW376;n=45340;fld=134;dst=100264" TargetMode="External"/><Relationship Id="rId4" Type="http://schemas.openxmlformats.org/officeDocument/2006/relationships/hyperlink" Target="consultantplus://offline/main?base=RLAW376;n=45340;fld=134;dst=100251" TargetMode="External"/><Relationship Id="rId5" Type="http://schemas.openxmlformats.org/officeDocument/2006/relationships/hyperlink" Target="consultantplus://offline/main?base=RLAW376;n=45340;fld=134;dst=100251" TargetMode="External"/><Relationship Id="rId6" Type="http://schemas.openxmlformats.org/officeDocument/2006/relationships/hyperlink" Target="consultantplus://offline/main?base=RLAW376;n=45340;fld=134;dst=1001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7:00Z</dcterms:created>
  <dc:creator>1</dc:creator>
  <dc:description/>
  <cp:keywords/>
  <dc:language>en-US</dc:language>
  <cp:lastModifiedBy>1</cp:lastModifiedBy>
  <cp:lastPrinted>2015-03-11T12:25:00Z</cp:lastPrinted>
  <dcterms:modified xsi:type="dcterms:W3CDTF">2015-03-19T13:17:00Z</dcterms:modified>
  <cp:revision>2</cp:revision>
  <dc:subject/>
  <dc:title>О внесении изменений в Положение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</dc:title>
</cp:coreProperties>
</file>