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ШУМЯЧСКИЙ РАЙОН» СМОЛ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88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3 г. №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ень должностных лиц Администрации муниципального образования «Шумячский район» Смоленской области уполномоченных составлять протоколы об административных правонарушения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татьей 28.1 Устава муниципального образования «Шумячский район» Смоленской области, в целях повышения эффективности исполнения закона Смоленской области от 25.06.2003 № 28-з «Об административных правонарушениях на территории Смоленской области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Шумяч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еречень должностных лиц Администрации муниципального  образования «Шумячский район» Смоленской области уполномоченных составлять протоколы об административных правонарушениях, утверждённого постановлением Администрации муниципального образования «Шумячский район» Смоленской области» от  24.02.2012 г. № 82 (далее – Перечень), следующие изменения: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 4  Перечня 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«По статье 28 «Нарушение требований областного законодательства о миссионерской деятельности», по статье 28.1 «Приставание к гражданам» - главный специалист Администрации муниципального образования «Шумячский район» Смоленской области А.Н. Быков;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  6  Перечня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 «По статье 31.3 «Нарушение правил охраны жизни людей на водных объектах в Смоленской области» - начальник Отдела по делам гражданской обороны и чрезвычайным ситуациям Администрации муниципального образования «Шумячский район» Смоленской области А.В. Журкович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Шумячский район» 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области                                                                                    Н.Н. Макух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08:00Z</dcterms:created>
  <dc:creator>1</dc:creator>
  <dc:description/>
  <cp:keywords/>
  <dc:language>en-US</dc:language>
  <cp:lastModifiedBy>1</cp:lastModifiedBy>
  <cp:lastPrinted>2014-01-17T16:16:00Z</cp:lastPrinted>
  <dcterms:modified xsi:type="dcterms:W3CDTF">2013-01-29T07:08:00Z</dcterms:modified>
  <cp:revision>2</cp:revision>
  <dc:subject/>
  <dc:title>О внесении изменений в Положение о порядке назначения и выплаты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</dc:title>
</cp:coreProperties>
</file>