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0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(зимнее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,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,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(зимнее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7,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7,0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,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,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4,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4,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,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,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(зимнее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8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ва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4,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7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"мааздам"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8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0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1,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9,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7,1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1,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7,1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1,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5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12-24T12:16:00Z</dcterms:modified>
  <cp:revision>4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