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0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,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,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(зимнее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(зимнее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,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,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4,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4,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(зимнее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7,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7,0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7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ва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4,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8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"мааздам"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8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2,3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9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1,4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5,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8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1,4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8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5,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1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6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5-01-21T09:16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