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1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1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3,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,7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5,7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1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07-16T12:01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