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3,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8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8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.10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07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0-15T14:07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