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7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4,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"мааздам"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2,3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,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,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.01.2025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3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5-01-15T09:33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