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0"/>
        <w:gridCol w:w="15"/>
      </w:tblGrid>
      <w:tr>
        <w:trPr>
          <w:trHeight w:val="31680" w:hRule="atLeast"/>
        </w:trPr>
        <w:tc>
          <w:tcPr>
            <w:tcW w:w="19350" w:type="dxa"/>
            <w:tcBorders/>
            <w:shd w:fill="FCFCFB" w:val="clear"/>
          </w:tcPr>
          <w:tbl>
            <w:tblPr>
              <w:tblW w:w="19122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17"/>
              <w:gridCol w:w="2530"/>
              <w:gridCol w:w="2488"/>
              <w:gridCol w:w="1220"/>
              <w:gridCol w:w="1267"/>
              <w:gridCol w:w="1922"/>
              <w:gridCol w:w="1445"/>
              <w:gridCol w:w="2133"/>
            </w:tblGrid>
            <w:tr>
              <w:trPr/>
              <w:tc>
                <w:tcPr>
                  <w:tcW w:w="611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FFE9D1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ка пшеничная в/с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6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Вермишель фасованная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7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ахар песок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0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8,8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Масло подсолнечное нерафинированное в пласт. бут. </w:t>
                  </w:r>
                  <w:r>
                    <w:rPr/>
                    <w:t>(от 0,8 до 1,0 л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4,4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ль экстра и повар. камен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ПК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Чай черный байховый фасованный (крупнолистный) в/с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шено фасованное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3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7,6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орох шлифованный целый (колотый)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6,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манная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ис шлифованный фасован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,7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2,2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рупа гречневая ядрица фасованная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 (евро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4,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И-95- фора, экта и др. улучш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9,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8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2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ГЭС розниц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3,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АИ-92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2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АИ-95 евро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Солид-Смоленск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из. топливо(зимнее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нефть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5,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5,5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31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67,6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2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ворог 9% фасованный, весовой.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3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олоко пастеризованное 3,2%, фасованное(пленка и тв.упк.), л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етана 20,25%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67,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083,3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асло животное 72,5% фасованное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18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111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винина охлажд. в разрубе (кроме безкост. мяса)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. Великие Лук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моле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Тушки кур, цыплята 1,2 кат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пуста белокачанная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ртофел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векла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рковь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9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84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Мойв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Камбала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1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Горбуша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голланд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костромско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твердый Российский, кг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ыр сычужный твердый - пошехонски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рянск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63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блоки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6,9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Хлеб `Пеклеванный`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9,2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73,83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ругой аналогич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. 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Подмосковны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6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4,2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и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Шумячское РАЙПО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68,5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 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7,99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37,11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арезн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Рослав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42,86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Скумбрия заморож. неразд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Сельдь соленая с головой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Яйцо 1-ой категории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Белоруссия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ОО"Лаваш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Лук репчатый отеч.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не задано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ООО "Левушка"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12.11.2024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F3F0EB" w:val="clear"/>
                </w:tcPr>
                <w:p>
                  <w:pPr>
                    <w:pStyle w:val="Normal"/>
                    <w:rPr/>
                  </w:pPr>
                  <w:r>
                    <w:rPr/>
                    <w:t>WEB/CENShumjachi</w:t>
                  </w:r>
                </w:p>
              </w:tc>
            </w:tr>
            <w:tr>
              <w:trPr/>
              <w:tc>
                <w:tcPr>
                  <w:tcW w:w="611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вар</w:t>
                  </w:r>
                </w:p>
              </w:tc>
              <w:tc>
                <w:tcPr>
                  <w:tcW w:w="253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роизводитель</w:t>
                  </w:r>
                </w:p>
              </w:tc>
              <w:tc>
                <w:tcPr>
                  <w:tcW w:w="2488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Торговое предприятие</w:t>
                  </w:r>
                </w:p>
              </w:tc>
              <w:tc>
                <w:tcPr>
                  <w:tcW w:w="1220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</w:t>
                  </w:r>
                </w:p>
              </w:tc>
              <w:tc>
                <w:tcPr>
                  <w:tcW w:w="1267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Объем, вес</w:t>
                  </w:r>
                </w:p>
              </w:tc>
              <w:tc>
                <w:tcPr>
                  <w:tcW w:w="1922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Цена за кг, л, десяток</w:t>
                  </w:r>
                </w:p>
              </w:tc>
              <w:tc>
                <w:tcPr>
                  <w:tcW w:w="1445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Дата изменения</w:t>
                  </w:r>
                </w:p>
              </w:tc>
              <w:tc>
                <w:tcPr>
                  <w:tcW w:w="2133" w:type="dxa"/>
                  <w:tcBorders>
                    <w:left w:val="single" w:sz="6" w:space="0" w:color="FFFFFF"/>
                  </w:tcBorders>
                  <w:shd w:fill="ECE7DE" w:val="clear"/>
                </w:tcPr>
                <w:p>
                  <w:pPr>
                    <w:pStyle w:val="Normal"/>
                    <w:rPr/>
                  </w:pPr>
                  <w:r>
                    <w:rPr/>
                    <w:t>Пользователь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15" w:type="dxa"/>
            <w:tcBorders/>
            <w:shd w:fill="CBC7B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19367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0" w:type="dxa"/>
        </w:tblCellMar>
      </w:tblPr>
      <w:tblGrid>
        <w:gridCol w:w="53"/>
        <w:gridCol w:w="19261"/>
        <w:gridCol w:w="53"/>
      </w:tblGrid>
      <w:tr>
        <w:trPr>
          <w:trHeight w:val="45" w:hRule="atLeast"/>
        </w:trPr>
        <w:tc>
          <w:tcPr>
            <w:tcW w:w="53" w:type="dxa"/>
            <w:tcBorders/>
            <w:shd w:fill="F9F5E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61" w:type="dxa"/>
            <w:tcBorders/>
            <w:shd w:fill="FCFCFB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shd w:fill="F9F5EF" w:val="clear"/>
            <w:tcMar>
              <w:left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7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41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33:00Z</dcterms:created>
  <dc:creator>Федоров М.С.</dc:creator>
  <dc:description/>
  <cp:keywords/>
  <dc:language>en-US</dc:language>
  <cp:lastModifiedBy>Киреенкова Ольга</cp:lastModifiedBy>
  <cp:lastPrinted>2019-05-21T08:46:00Z</cp:lastPrinted>
  <dcterms:modified xsi:type="dcterms:W3CDTF">2024-11-12T11:33:00Z</dcterms:modified>
  <cp:revision>2</cp:revision>
  <dc:subject/>
  <dc:title>Приглашение к участию в конкурсе на предоставление   государственной поддержки за счет средств Бюджета развития Смоленской обл</dc:title>
</cp:coreProperties>
</file>