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3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1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,7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3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,6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9,9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,4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5,7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2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9.07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3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7-09T09:23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