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0"/>
        <w:gridCol w:w="15"/>
      </w:tblGrid>
      <w:tr>
        <w:trPr>
          <w:trHeight w:val="31680" w:hRule="atLeast"/>
        </w:trPr>
        <w:tc>
          <w:tcPr>
            <w:tcW w:w="19350" w:type="dxa"/>
            <w:tcBorders/>
            <w:shd w:fill="FCFCFB" w:val="clear"/>
          </w:tcPr>
          <w:tbl>
            <w:tblPr>
              <w:tblW w:w="19122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117"/>
              <w:gridCol w:w="2530"/>
              <w:gridCol w:w="2488"/>
              <w:gridCol w:w="1220"/>
              <w:gridCol w:w="1267"/>
              <w:gridCol w:w="1922"/>
              <w:gridCol w:w="1445"/>
              <w:gridCol w:w="2133"/>
            </w:tblGrid>
            <w:tr>
              <w:trPr/>
              <w:tc>
                <w:tcPr>
                  <w:tcW w:w="6117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Товар</w:t>
                  </w:r>
                </w:p>
              </w:tc>
              <w:tc>
                <w:tcPr>
                  <w:tcW w:w="2530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изводитель</w:t>
                  </w:r>
                </w:p>
              </w:tc>
              <w:tc>
                <w:tcPr>
                  <w:tcW w:w="2488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Торговое предприятие</w:t>
                  </w:r>
                </w:p>
              </w:tc>
              <w:tc>
                <w:tcPr>
                  <w:tcW w:w="1220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Цена</w:t>
                  </w:r>
                </w:p>
              </w:tc>
              <w:tc>
                <w:tcPr>
                  <w:tcW w:w="1267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Объем, вес</w:t>
                  </w:r>
                </w:p>
              </w:tc>
              <w:tc>
                <w:tcPr>
                  <w:tcW w:w="1922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Цена за кг, л, десяток</w:t>
                  </w:r>
                </w:p>
              </w:tc>
              <w:tc>
                <w:tcPr>
                  <w:tcW w:w="1445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Дата изменения</w:t>
                  </w:r>
                </w:p>
              </w:tc>
              <w:tc>
                <w:tcPr>
                  <w:tcW w:w="2133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Пользователь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Вермишель фасованная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3,3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Вермишель фасованная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7,7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Вермишель фасованная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6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ахар песок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ка пшеничная в/с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ахар песок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ка пшеничная в/с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ка пшеничная в/с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5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5,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ахар песок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ай черный байховый фасованный (крупнолистный)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ай черный байховый фасованный (крупнолистный)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ай черный байховый фасованный (крупнолистный)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ль экстра и повар. камен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ль экстра и повар. камен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38,8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05,5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не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не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ль экстра и повар. камен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не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4,4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шено фасованное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шено фасованное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3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7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шено фасованное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ис шлифованный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ис шлифованный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ис шлифованный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манная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,5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манная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манная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6,2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гречневая ядрица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гречневая ядрица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8,7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гречневая ядрица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2,2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рох шлифованный целый (колотый)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,5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рох шлифованный целый (колотый)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3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7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рох шлифованный целый (колотый)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2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АИ-92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Солид-Смоленск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2,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2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АИ-92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ГЭС розниц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2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2,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АИ-95 евро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Солид-Смоленск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7,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7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АИ-95 евро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ГЭС розниц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7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7,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Диз. топливо (евро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Солид-Смоленск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из. топливо (евро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ГЭС розниц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4,4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4,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АИ-92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3,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3,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АИ-95 евро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7,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7,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Диз. топливо (евро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4,4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4,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И-95- фора, экта и др. улучш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9,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9,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олоко пастеризованное 3,2%, фасованное(пленка и тв.упк.), л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5,5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олоко пастеризованное 3,2%, фасованное(пленка и тв.упк.), л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3,3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олоко пастеризованное 3,2%, фасованное(пленка и тв.упк.), л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етана 20,25%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1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27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Творог 9% фасованный, весовой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67,6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етана 20,25%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87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Творог 9% фасованный, весовой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22,8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Творог 9% фасованный, весовой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28,5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етана 20,25%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67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асло животное 72,5% фасованное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8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027,7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асло животное 72,5% фасованное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асло животное 72,5% фасованное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8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027,7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винина охлажд. в разрубе (кроме безкост. мяса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г. Великие Лук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Тушки кур, цыплята 1,2 кат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Яйцо 1-ой категории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Яйцо 1-ой категории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Яйцо 1-ой категории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Тушки кур, цыплята 1,2 кат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Тушки кур, цыплята 1,2 кат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апуста белокачанная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Лук репчатый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апуста белокачанная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артофель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Лук репчатый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орковь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векла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ойв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ойв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ойв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Горбуша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ельдь соленая с голов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кумбрия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амбал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амбал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ельдь соленая с голов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кумбрия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Горбуша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ельдь соленая с голов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84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8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кумбрия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сычужный твердый - голландски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твердый Российски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7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7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твердый Российски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1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1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твердый Российски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сычужный твердый - пошехонски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костромско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Яблоки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Яблоки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Хлеб `Пеклеванный`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. 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6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9,2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Другой аналогич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. 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ругой аналогич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6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6,9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Другой аналогич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7,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6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3,8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москов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2,8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москов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6,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34,2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москов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8,5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арезн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2,8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арезн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8,5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арезн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7,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37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5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Товар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изводите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Торговое предприятие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Цена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бъем, вес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Цена за кг, л, десяток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ата изменения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ользователь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15" w:type="dxa"/>
            <w:tcBorders/>
            <w:shd w:fill="CBC7B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</w:tbl>
    <w:p>
      <w:pPr>
        <w:pStyle w:val="Normal"/>
        <w:rPr>
          <w:vanish/>
          <w:sz w:val="24"/>
          <w:szCs w:val="24"/>
          <w:lang w:val="ru-RU"/>
        </w:rPr>
      </w:pPr>
      <w:r>
        <w:rPr>
          <w:vanish/>
          <w:sz w:val="24"/>
          <w:szCs w:val="24"/>
          <w:lang w:val="ru-RU"/>
        </w:rPr>
      </w:r>
    </w:p>
    <w:tbl>
      <w:tblPr>
        <w:tblW w:w="19367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53"/>
        <w:gridCol w:w="19261"/>
        <w:gridCol w:w="53"/>
      </w:tblGrid>
      <w:tr>
        <w:trPr>
          <w:trHeight w:val="45" w:hRule="atLeast"/>
        </w:trPr>
        <w:tc>
          <w:tcPr>
            <w:tcW w:w="53" w:type="dxa"/>
            <w:tcBorders/>
            <w:shd w:fill="F9F5E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61" w:type="dxa"/>
            <w:tcBorders/>
            <w:shd w:fill="FCFCFB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7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" w:type="dxa"/>
            <w:tcBorders/>
            <w:shd w:fill="F9F5EF" w:val="clear"/>
            <w:tcMar>
              <w:left w:w="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7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41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Верхний колонтитул Знак"/>
    <w:qFormat/>
    <w:rPr>
      <w:lang w:val="en-GB"/>
    </w:rPr>
  </w:style>
  <w:style w:type="character" w:styleId="Style15">
    <w:name w:val="Нижний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55:00Z</dcterms:created>
  <dc:creator>Федоров М.С.</dc:creator>
  <dc:description/>
  <cp:keywords/>
  <dc:language>en-US</dc:language>
  <cp:lastModifiedBy>Киреенкова Ольга</cp:lastModifiedBy>
  <cp:lastPrinted>2019-05-21T08:46:00Z</cp:lastPrinted>
  <dcterms:modified xsi:type="dcterms:W3CDTF">2024-11-05T11:55:00Z</dcterms:modified>
  <cp:revision>2</cp:revision>
  <dc:subject/>
  <dc:title>Приглашение к участию в конкурсе на предоставление   государственной поддержки за счет средств Бюджета развития Смоленской обл</dc:title>
</cp:coreProperties>
</file>