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0"/>
        <w:gridCol w:w="15"/>
      </w:tblGrid>
      <w:tr>
        <w:trPr>
          <w:trHeight w:val="31680" w:hRule="atLeast"/>
        </w:trPr>
        <w:tc>
          <w:tcPr>
            <w:tcW w:w="19350" w:type="dxa"/>
            <w:tcBorders/>
            <w:shd w:fill="FCFCFB" w:val="clear"/>
          </w:tcPr>
          <w:tbl>
            <w:tblPr>
              <w:tblW w:w="1912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17"/>
              <w:gridCol w:w="2530"/>
              <w:gridCol w:w="2488"/>
              <w:gridCol w:w="1220"/>
              <w:gridCol w:w="1267"/>
              <w:gridCol w:w="1922"/>
              <w:gridCol w:w="1445"/>
              <w:gridCol w:w="2133"/>
            </w:tblGrid>
            <w:tr>
              <w:trPr/>
              <w:tc>
                <w:tcPr>
                  <w:tcW w:w="611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8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3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3,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3,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(зимнее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6,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6,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4,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4,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И-95- фора, экта и др. улучш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,9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,9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8,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7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2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32,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8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сква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8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винина охлажд. в разрубе (кроме безкост. мяса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. Великие Лук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ртофел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рков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кла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"мааздам"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7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7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Хлеб `Пеклеванный`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9,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6,9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3,8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6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4,2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7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5" w:type="dxa"/>
            <w:tcBorders/>
            <w:shd w:fill="CBC7B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1936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3"/>
        <w:gridCol w:w="19261"/>
        <w:gridCol w:w="53"/>
      </w:tblGrid>
      <w:tr>
        <w:trPr>
          <w:trHeight w:val="45" w:hRule="atLeast"/>
        </w:trPr>
        <w:tc>
          <w:tcPr>
            <w:tcW w:w="53" w:type="dxa"/>
            <w:tcBorders/>
            <w:shd w:fill="F9F5E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61" w:type="dxa"/>
            <w:tcBorders/>
            <w:shd w:fill="FCFCF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shd w:fill="F9F5EF" w:val="clear"/>
            <w:tcMar>
              <w:left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4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2:00Z</dcterms:created>
  <dc:creator>Федоров М.С.</dc:creator>
  <dc:description/>
  <cp:keywords/>
  <dc:language>en-US</dc:language>
  <cp:lastModifiedBy>Киреенкова Ольга</cp:lastModifiedBy>
  <cp:lastPrinted>2019-05-21T08:46:00Z</cp:lastPrinted>
  <dcterms:modified xsi:type="dcterms:W3CDTF">2024-12-03T08:21:00Z</dcterms:modified>
  <cp:revision>3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