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0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,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,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1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5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9,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3,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7,1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3.09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7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09-03T11:47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