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12.2017г.  </w:t>
      </w:r>
      <w:r>
        <w:rPr>
          <w:sz w:val="28"/>
          <w:szCs w:val="28"/>
        </w:rPr>
        <w:t>№ 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65"/>
      </w:tblGrid>
      <w:tr>
        <w:trPr>
          <w:trHeight w:val="171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exact" w:line="280" w:before="0" w:after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Формирование комфортной городской среды на территории поселка Шумячи Шумячского района Смоленской области» на 2018-2022 годы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16"/>
          <w:szCs w:val="16"/>
          <w:u w:val="none"/>
        </w:rPr>
      </w:pPr>
      <w:r>
        <w:rPr>
          <w:b/>
          <w:i/>
          <w:szCs w:val="28"/>
        </w:rPr>
        <w:t xml:space="preserve">    </w:t>
      </w:r>
    </w:p>
    <w:p>
      <w:pPr>
        <w:pStyle w:val="Heading2"/>
        <w:ind w:firstLine="708"/>
        <w:jc w:val="both"/>
        <w:rPr>
          <w:u w:val="none"/>
        </w:rPr>
      </w:pPr>
      <w:r>
        <w:rPr>
          <w:szCs w:val="28"/>
          <w:u w:val="none"/>
        </w:rPr>
        <w:t xml:space="preserve"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риказом Министерства строительства и жилищно- 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 Уставом </w:t>
      </w:r>
      <w:r>
        <w:rPr>
          <w:u w:val="none"/>
        </w:rPr>
        <w:t>Шумячского городского поселе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Администрация муниципального образования «Шумячский район» Смоленской области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firstLine="708"/>
        <w:jc w:val="left"/>
        <w:rPr>
          <w:szCs w:val="28"/>
          <w:u w:val="none"/>
        </w:rPr>
      </w:pPr>
      <w:r>
        <w:rPr>
          <w:szCs w:val="28"/>
          <w:u w:val="none"/>
        </w:rPr>
        <w:t>П О С Т А Н О В Л Я Е Т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lineRule="exact" w:line="280" w:before="0" w:after="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«Формирование комфортной городской среды на территории поселка Шумячи Шумячского района Смоленской области» на 2018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Шумячский район» Смоленской области Д.А.Камен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 в силу с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                                 А.В. Гол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80" w:before="0" w:after="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а</w:t>
            </w:r>
          </w:p>
          <w:p>
            <w:pPr>
              <w:pStyle w:val="Normal"/>
              <w:suppressAutoHyphens w:val="true"/>
              <w:spacing w:lineRule="exact" w:line="280" w:before="0" w:after="32"/>
              <w:jc w:val="both"/>
              <w:rPr/>
            </w:pPr>
            <w:r>
              <w:rPr>
                <w:bCs/>
                <w:szCs w:val="24"/>
              </w:rPr>
              <w:t xml:space="preserve">постановлением Администрации  муниципального образования «Шумячский район» смоленской области </w:t>
            </w:r>
          </w:p>
          <w:p>
            <w:pPr>
              <w:pStyle w:val="Normal"/>
              <w:suppressAutoHyphens w:val="true"/>
              <w:spacing w:lineRule="exact" w:line="280" w:before="0" w:after="3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05.12.2017г. № 752</w:t>
            </w:r>
          </w:p>
        </w:tc>
      </w:tr>
    </w:tbl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комфортной городской среды на территории поселка Шумячи Шумячского района Смоленской области» на 2018-2022 годы</w:t>
      </w:r>
    </w:p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0" w:after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Формирование комфортной городской среды на территории поселка Шумячи Шумячского района Смоленской области» </w:t>
      </w:r>
    </w:p>
    <w:p>
      <w:pPr>
        <w:pStyle w:val="Normal"/>
        <w:jc w:val="center"/>
        <w:rPr/>
      </w:pPr>
      <w:r>
        <w:rPr/>
        <w:t>на 2018-2022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3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Style w:val="21"/>
              </w:rPr>
            </w:pPr>
            <w:r>
              <w:rPr>
                <w:rStyle w:val="21"/>
              </w:rPr>
              <w:t>Администратор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rStyle w:val="21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Ответственные исполнители муниципальной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1"/>
              </w:rPr>
              <w:t xml:space="preserve">Отдел городского хозяйства Администрации муниципального образования «Шумячский район» Смолен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1"/>
              </w:rPr>
              <w:t xml:space="preserve">Отдел городского хозяйства Администрации муниципального образования «Шумячский район» Смолен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</w:rPr>
            </w:pPr>
            <w:r>
              <w:rPr>
                <w:rStyle w:val="StrongEmphasis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</w:rPr>
              <w:t>Отсутствуе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Цель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Повышение качества и комфорта городской среды на территории п. Шумячи Шумячского района Смоленской обла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Целевые показатели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количество благоустроенных дворовых терри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доля благоустроенных дворовых террито</w:t>
              <w:softHyphen/>
              <w:t>рий от общего количества дворовых терри</w:t>
              <w:softHyphen/>
              <w:t>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/>
            </w:pPr>
            <w:r>
              <w:rPr>
                <w:rStyle w:val="21"/>
              </w:rPr>
              <w:t>доля населения, проживающего в муници</w:t>
              <w:softHyphen/>
              <w:t>пальном жилом фонде с благоустроенными дворовыми территориями, от общей численности, проживающих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322"/>
              <w:jc w:val="both"/>
              <w:rPr/>
            </w:pPr>
            <w:r>
              <w:rPr>
                <w:rStyle w:val="21"/>
              </w:rPr>
              <w:t>доля площади благоустроенных террито</w:t>
              <w:softHyphen/>
              <w:t>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трудовое участие заинтересованных лиц в выполнении минимального и дополнительного перечня работ по благоустройству дворовых терри</w:t>
              <w:softHyphen/>
              <w:t>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доля финансового участия заинтересо</w:t>
              <w:softHyphen/>
              <w:t>ванных лиц в выполнении дополнительного перечня работ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Сроки (этапы)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один этап, 2018-2022 годы</w:t>
            </w:r>
          </w:p>
        </w:tc>
      </w:tr>
      <w:tr>
        <w:trPr>
          <w:trHeight w:val="5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sz w:val="28"/>
                <w:szCs w:val="28"/>
                <w:lang w:val="en-US"/>
              </w:rPr>
              <w:t>XXXXXX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руб., в том числе </w:t>
            </w:r>
            <w:r>
              <w:rPr/>
              <w:t>по бюджетам и годам реализации: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1741"/>
              <w:gridCol w:w="1554"/>
              <w:gridCol w:w="1954"/>
            </w:tblGrid>
            <w:tr>
              <w:trPr/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Год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Всего (руб.)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средства бюджета Шумячского городского поселения (руб.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средства областного бюджета (руб.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средства федерального бюджета(руб.)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20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100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100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100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100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  <w:t>ххх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</w:rPr>
              <w:t>Ожидаемые результа</w:t>
              <w:softHyphen/>
              <w:t>ты реализации муниципальной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а) количество благоустроенных дворовых территорий многоквартирных домов – 56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б) увеличение доли благоустроенных дворовых террито</w:t>
              <w:softHyphen/>
              <w:t>рий от общего количества дворовых территорий многоквартирных домов –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/>
            </w:pPr>
            <w:r>
              <w:rPr>
                <w:rStyle w:val="21"/>
              </w:rPr>
              <w:t>в) увеличение доли населения, проживающего в муници</w:t>
              <w:softHyphen/>
              <w:t>пальном жилом фонде с благоустроенными дворовыми территориями, от общей численности, проживающих в многоквартирных домах –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г) количество благоустроенных территорий общего пользования – 4 ед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д) площадь благоустроенных территорий общего пользования – 2,64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322"/>
              <w:jc w:val="both"/>
              <w:rPr/>
            </w:pPr>
            <w:r>
              <w:rPr>
                <w:rStyle w:val="21"/>
              </w:rPr>
              <w:t>е) увеличение доли площади благоустроенных территорий общего пользования –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ж) трудовое участие заинтересованных лиц в выполнении минимального и дополнительного перечня работ по благоустройству дворовых терри</w:t>
              <w:softHyphen/>
              <w:t>торий многоквартирных домов – 250 чел./час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21"/>
              </w:rPr>
              <w:t>з) доля финансового участия заинтересо</w:t>
              <w:softHyphen/>
              <w:t>ванных лиц в выполнении дополнительного перечня работ по благоустройству дворовых территорий многоквартирных домов – не менее 1% от стоимости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spacing w:lineRule="exact" w:line="3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а Российской Федерации, а именно: значительная часть асфальтобетонного покрытия внутриквартирных проездов имеет высокую степень  износа, так как срок службы дорожных покрытий с момента массовой застройки поселка Шумячи многоквартирными домами истек, практически не производятся работы по озеленению дворовых территорий, отсутствие парковок для временного хранения автомобилей, недостаточно оборудованных детских и спортивных площадок. В ряде дворов отсутствует освещение придомовых территорий, необходи</w:t>
        <w:softHyphen/>
        <w:t>мый набор малых форм и обустроенных площад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ое качество жизни и здоровья населения могут быть обеспечены только при условии комплексного решения проблем благоустройства террито</w:t>
        <w:softHyphen/>
        <w:t>рии поселка Шумячи. В настоящее время места отдыха населения, объекты внешнего благоустройства не в полной мере обеспечивают комфортные усло</w:t>
        <w:softHyphen/>
        <w:t>вия для жизни и деятельности населения.</w:t>
      </w:r>
    </w:p>
    <w:p>
      <w:pPr>
        <w:pStyle w:val="Normal"/>
        <w:spacing w:lineRule="exact" w:line="322"/>
        <w:ind w:firstLine="560"/>
        <w:jc w:val="both"/>
        <w:rPr/>
      </w:pPr>
      <w:r>
        <w:rPr>
          <w:sz w:val="28"/>
          <w:szCs w:val="28"/>
        </w:rPr>
        <w:t>Для создания благоприятных, здоровых и культурных условий для жизни и досуга населения, повышения комфортности проживания в поселке Шумячи необходимо благоустройство территорий общего пользования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ешения проблемы должно стать благоустройство дворовых территорий многоквартирных домов и территорий общего пользова</w:t>
        <w:softHyphen/>
        <w:t>ния, которое представляет из себя совокупность мероприятий, направленных на создание и поддержание функционально, экологически и эстетически органи</w:t>
        <w:softHyphen/>
        <w:t>зованной среды проживания населения, улучшение содержания и безопасности дворовых территорий, внутриквартальных территорий, территорий общего пользования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комплексный подход к благоустройству территории, включающий в себя: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дворовых территорий многоквартирных домов, вклю</w:t>
        <w:softHyphen/>
        <w:t>чая минимальный перечень работ по благоустройству дворовых территорий, а именно: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- установка ска</w:t>
        <w:softHyphen/>
        <w:t>меек, урн для мусора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благоустройство дворовых территорий многоквартирных домов, вклю</w:t>
        <w:softHyphen/>
        <w:t xml:space="preserve">чая дополнительный перечень работ по благоустройству дворовых территорий, а именно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ройство и оборудование детских и (или) спортивных площадок, иных площадок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(или) устройство тротуар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  <w:tab/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(или) устройство автомобильных парковок (парковочных мест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(или) устройство водоотводных сооружени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(или) установка пандус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площадок для установки мусоросборник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зеленение территори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виды работ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бустройство мест массового посещения граждан (благоустройство территорий общего пользования), а именно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лагоустройство и освещение парков, сквер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ку памятник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конструкцию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, урн) на конкретных улицах;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устройство родник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зеленение территорий мест общего пользования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виды рабо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является исчерпывающим и не может быть расшире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ведения мероприятий по благоустройству территорий обусловлена следующими факто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стояние объектов благоустройства оказывают влияние отрицательные природные факторы, воздействие которых заставляет регулярно проводить мероприятия, направленные на поддержание уровня комфортности проживани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риродных факторов, износу способствует увеличение интенсивности эксплуатационного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дной из проблем благоустройства территории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будет осуществляться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 перечень работ, определена в Таблице 1 муниципальной программы, будет определена при разработке дизайн-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476"/>
        <w:gridCol w:w="2551"/>
        <w:gridCol w:w="1802"/>
        <w:gridCol w:w="526"/>
      </w:tblGrid>
      <w:tr>
        <w:trPr/>
        <w:tc>
          <w:tcPr>
            <w:tcW w:w="76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абот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 дворового проез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амей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 наружного освещения на оп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душной прокладкой каб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душной прокладкой каб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а наруж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40"/>
        <w:jc w:val="center"/>
        <w:rPr/>
      </w:pPr>
      <w:r>
        <w:rPr>
          <w:b/>
          <w:bCs/>
          <w:sz w:val="28"/>
          <w:szCs w:val="28"/>
        </w:rPr>
        <w:t xml:space="preserve"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и и этапы реализации муниципальной программы </w:t>
      </w:r>
    </w:p>
    <w:p>
      <w:pPr>
        <w:pStyle w:val="Normal"/>
        <w:spacing w:lineRule="exact" w:line="322"/>
        <w:ind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определяются с учетом основных направлений экономической и социальной политики Шумячского городского поселения, муниципального образования «Шумячский район» Смоленской области, Смоленской области и Российской Федерации в целом, в соответствии со сложившейся социально-экономической средой, требованиями и потенциалом городского поселения, местными особенностями, а также перспективами включения городского поселения в общую систему развития области. Кроме того приоритеты муниципальной политики определяются с учетом предложений содержащихся в обращении В. В. Путина к Федеральному собранию. 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С учетом социально-экономического положения городского поселения и необходимости решения актуальных проблем, целями муниципальной программы являются:</w:t>
      </w:r>
    </w:p>
    <w:p>
      <w:pPr>
        <w:pStyle w:val="Style21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и комфорта городской среды на территории поселка Шумячи Шумячского района Смоленской области.</w:t>
      </w:r>
    </w:p>
    <w:p>
      <w:pPr>
        <w:pStyle w:val="Style21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- количество благоустроенных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- доля благоустроенных дворовых террито</w:t>
        <w:softHyphen/>
        <w:t>рий от общего количества дворовых терри</w:t>
        <w:softHyphen/>
        <w:t>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exact" w:line="322"/>
        <w:ind w:firstLine="709"/>
        <w:jc w:val="both"/>
        <w:rPr/>
      </w:pPr>
      <w:r>
        <w:rPr>
          <w:rStyle w:val="21"/>
        </w:rPr>
        <w:t>- доля населения, проживающего в муници</w:t>
        <w:softHyphen/>
        <w:t>пальном жилом фонде с благоустроенными дворовыми территориями, от общей численности, проживающих в многоквартирных домах;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- количество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- площадь благоустроенных территорий общего пользования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exact" w:line="322"/>
        <w:ind w:firstLine="709"/>
        <w:jc w:val="both"/>
        <w:rPr/>
      </w:pPr>
      <w:r>
        <w:rPr>
          <w:rStyle w:val="21"/>
        </w:rPr>
        <w:t>- доля площади благоустроенных террито</w:t>
        <w:softHyphen/>
        <w:t>рий общего пользования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- трудовое участие заинтересованных лиц в выполнении минимального и дополнительного перечня работ по благоустройству дворовых терри</w:t>
        <w:softHyphen/>
        <w:t>торий многоквартирных домов;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</w:rPr>
      </w:pPr>
      <w:r>
        <w:rPr>
          <w:rStyle w:val="21"/>
        </w:rPr>
        <w:t>- доля финансового участия заинтересо</w:t>
        <w:softHyphen/>
        <w:t>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</w:rPr>
      </w:pPr>
      <w:r>
        <w:rPr>
          <w:rStyle w:val="21"/>
        </w:rPr>
        <w:t xml:space="preserve">Сведения о целевых показателях реализации муниципальной программы представлены в </w:t>
      </w:r>
      <w:r>
        <w:rPr>
          <w:rStyle w:val="21"/>
          <w:b/>
        </w:rPr>
        <w:t>приложении №1</w:t>
      </w:r>
      <w:r>
        <w:rPr>
          <w:rStyle w:val="21"/>
        </w:rPr>
        <w:t xml:space="preserve"> к муниципальной программе.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</w:rPr>
      </w:pPr>
      <w:r>
        <w:rPr>
          <w:rStyle w:val="21"/>
        </w:rPr>
        <w:t>Ожидаемые конечные результаты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а) количество благоустроенных дворовых территорий многоквартирных домов – 56 ед.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б) увеличение доли благоустроенных дворовых террито</w:t>
        <w:softHyphen/>
        <w:t>рий от общего количества дворовых территорий многоквартирных домов – на 100%;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exact" w:line="322"/>
        <w:ind w:firstLine="709"/>
        <w:jc w:val="both"/>
        <w:rPr/>
      </w:pPr>
      <w:r>
        <w:rPr>
          <w:rStyle w:val="21"/>
        </w:rPr>
        <w:t>в) увеличение доли населения, проживающего в муници</w:t>
        <w:softHyphen/>
        <w:t>пальном жилом фонде с благоустроенными дворовыми территориями, от общей численности проживающих в многоквартирных домах – на 100%;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г) количество благоустроенных территорий общего пользования – 4 ед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д) площадь благоустроенных территорий общего пользования – 2,64га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exact" w:line="322"/>
        <w:ind w:firstLine="709"/>
        <w:jc w:val="both"/>
        <w:rPr/>
      </w:pPr>
      <w:r>
        <w:rPr>
          <w:rStyle w:val="21"/>
        </w:rPr>
        <w:t>е) увеличение доли площади благоустроенных территорий общего пользования – на 100%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21"/>
        </w:rPr>
        <w:t>ж) трудовое участие заинтересованных лиц в выполнении минимального и дополнительного перечня работ по благоустройству дворовых терри</w:t>
        <w:softHyphen/>
        <w:t>торий многоквартирных домов – 250 чел./час;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</w:rPr>
      </w:pPr>
      <w:r>
        <w:rPr>
          <w:rStyle w:val="21"/>
        </w:rPr>
        <w:t>з) доля финансового участия заинтересо</w:t>
        <w:softHyphen/>
        <w:t>ванных лиц в выполнении дополнительного перечня работ по благоустройству дворовых территорий многоквартирных домов – не менее 1% от стоимости работ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предполагается реализовать в один этап, 2018-2022 годы.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22" w:before="0" w:after="0"/>
        <w:ind w:left="0" w:firstLine="709"/>
        <w:jc w:val="center"/>
        <w:rPr/>
      </w:pPr>
      <w:r>
        <w:rPr>
          <w:rStyle w:val="21"/>
          <w:b/>
        </w:rPr>
        <w:t>3.Обобщенная характеристика основных мероприятий муниципальной программы</w:t>
      </w:r>
    </w:p>
    <w:p>
      <w:pPr>
        <w:pStyle w:val="Style21"/>
        <w:spacing w:lineRule="exact" w:line="322" w:before="0" w:after="0"/>
        <w:ind w:left="0" w:firstLine="709"/>
        <w:jc w:val="both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оселке Шумячи насчитывается 56 многоквартирных жилых домов. Все они построены от 20 до 50 лет назад. Количество дворовых территорий в основном с учетом одного двора на два дом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Муниципа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повышение качества и комфорта городской среды на территории поселка Шумячи Шумячского района Смоленской области. 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Style w:val="21"/>
        </w:rPr>
        <w:t xml:space="preserve">-обеспечение формирования единого облика </w:t>
      </w:r>
      <w:r>
        <w:rPr>
          <w:sz w:val="28"/>
          <w:szCs w:val="28"/>
        </w:rPr>
        <w:t>поселка Шумячи Шумячского</w:t>
      </w:r>
      <w:r>
        <w:rPr>
          <w:rStyle w:val="21"/>
        </w:rPr>
        <w:t xml:space="preserve"> района Смоленской области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exact" w:line="322"/>
        <w:ind w:firstLine="709"/>
        <w:jc w:val="both"/>
        <w:rPr/>
      </w:pPr>
      <w:r>
        <w:rPr>
          <w:rStyle w:val="21"/>
        </w:rPr>
        <w:t xml:space="preserve">-обеспечение создания, содержания и развития объектов благоустройства на территории </w:t>
      </w:r>
      <w:r>
        <w:rPr>
          <w:sz w:val="28"/>
          <w:szCs w:val="28"/>
        </w:rPr>
        <w:t xml:space="preserve">поселка Шумячи Шумячского </w:t>
      </w:r>
      <w:r>
        <w:rPr>
          <w:rStyle w:val="21"/>
        </w:rPr>
        <w:t>района Смоленской области, включая объекты частной собственности и прилегающие к ним территории;</w:t>
      </w:r>
    </w:p>
    <w:p>
      <w:pPr>
        <w:pStyle w:val="Normal"/>
        <w:ind w:firstLine="709"/>
        <w:jc w:val="both"/>
        <w:rPr>
          <w:rStyle w:val="21"/>
        </w:rPr>
      </w:pPr>
      <w:r>
        <w:rPr>
          <w:rStyle w:val="21"/>
        </w:rPr>
        <w:t>-повышение уровня вовлеченности заинтересованных лиц в реализацию мероприятий по благоустрой</w:t>
        <w:softHyphen/>
        <w:t xml:space="preserve">ству территории </w:t>
      </w:r>
      <w:r>
        <w:rPr>
          <w:sz w:val="28"/>
          <w:szCs w:val="28"/>
        </w:rPr>
        <w:t>поселка Шумячи Шумячского</w:t>
      </w:r>
      <w:r>
        <w:rPr>
          <w:rStyle w:val="21"/>
        </w:rPr>
        <w:t xml:space="preserve">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– получателям субсидий на софинансирование расходных обязательств муниципальных образований на поддержку муниципальных программ «Формирование комфортной городской среды на территории поселка Шумячи Шумячского района Смоленской области» на 2018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освещения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ур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представлен в </w:t>
      </w:r>
      <w:r>
        <w:rPr>
          <w:b/>
          <w:sz w:val="28"/>
          <w:szCs w:val="28"/>
        </w:rPr>
        <w:t>приложении №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и (или) устройство троту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и (или) устройство водоотводных сооруж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монт и (или) установка пандус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площадок для установки мусоросбор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стоимость (единичные расценки) работ по благоустройству дворовых территорий, входящих в перечень дополнительных работ приведена в </w:t>
      </w:r>
      <w:r>
        <w:rPr>
          <w:b/>
          <w:sz w:val="28"/>
          <w:szCs w:val="28"/>
        </w:rPr>
        <w:t>таблице 2</w:t>
      </w:r>
      <w:r>
        <w:rPr>
          <w:sz w:val="28"/>
          <w:szCs w:val="28"/>
        </w:rPr>
        <w:t xml:space="preserve"> Программы, будет определена при разработке дизайн-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949"/>
        <w:gridCol w:w="2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13"/>
              <w:widowControl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норматива финансовых затрат на благоустрой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рмативы финансовых затрат</w:t>
            </w:r>
          </w:p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1 единицу измерения, с учетом НДС (руб.)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 оборудование детских и (или) спортивных площадок, иных площад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лощад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(или) устройство тротуа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автомобильных дорог, образующих проезды к территориям, прилегающим к многоквартирным дом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и (или) устройство автомобильных парковок (парковочных мест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и (или) устройство водоотводных сооруж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(или) установка панду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анду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площадок для установки мусоросборников (2,5 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10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лощад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зеленение (посадка деревье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р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еленение (газон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м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ind w:left="0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и общественных территорий многоквартирных домов, расположенных на территории поселка Шумячи, подлежащих благоустройству: </w:t>
      </w:r>
      <w:r>
        <w:rPr>
          <w:b/>
          <w:bCs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настояще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ю в программу подлежат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, и в пределах лимитов бюджетных ассигнований, предусмотренных на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участия, а также в рамках дополнительного перечня работ по благоустройству в форме финанс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– получателей субсидии на софинансирование расходных обязательств муниципальных образований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1% (одного процента) при трудовом участии и не менее 1% (одного процента) при финансовом учас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, включенной в муниципальную программу, разрабаты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региональную программу «Формирование комфортной городской среды на территории Смоленской области на 2018 – 2022 годы» согласно </w:t>
      </w:r>
      <w:r>
        <w:rPr>
          <w:b/>
          <w:bCs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</w:t>
      </w:r>
      <w:r>
        <w:rPr>
          <w:b/>
          <w:bCs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качестве проектов благоустройства общественных территорий могут быть предложения для обсуждения и благоустройства, следующие виды проектов и территор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агоустройство и освещение скверов и бульв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 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у памя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реконструкцию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, урн) на конкретных улиц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стройство родников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территории, подлежащие благоустройству в 2018 – 2022 годах в рамках данной муниципаль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поселка Шумячи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по оборудованию для включения элементов благоустройства в дизайн-проекты:  Приложения - оборудование благоустройства №№ 1 и 2, размещены на сайте Администрации района в информационно-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m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является ориентировочным и корректируетс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разработки проектно-сметной документации на каждый объект;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утверждения суммы субсидии на реализацию муниципальной программы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94"/>
        <w:gridCol w:w="2268"/>
        <w:gridCol w:w="184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Шумячского городского поселе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о форме участия (финансовое и (или) трудовое) и доле участия заинтересованных лиц в выполнении минимального перечня работ и дополнительного перечня по благоустройству дворовых территорий принимается на общем собрании жильцов многоквартирного дом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о включении территории общего пользования или дворовой территории многоквартирного дома в муниципальную программу осуществляется путем реализации следующих этап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общественного обсуждения проекта муниципальной программы «Формирование комфортной городской среды поселка Шумячи Шумячского района Смоленской области» на 2018 - 202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. Шумячи, на которых планируется благоустройство в текущем году в соответствии с Положением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поселка Шумячи Шумячского района Смоленской области» на 2018-2022 г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я и оценки предложений граждан, организаций на включение в перечень территорий общего пользования на территории п. Шумячи, на которых планируется благоустройство в текущем году в соответствии с Положением о порядке и сроках представления, рассмотрения и оценки предложений заинтересованных лиц о включении наиболее посещаемой территории общего пользования в муниципальную программу «Формирование комфортной городской среды на территории поселка Шумячи Шумячского района Смоленской области» на 2018-2022 годы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на территории поселка Шумячи Шумячского района Смоленской области» на 2018-2022 годы  согласно </w:t>
      </w:r>
      <w:r>
        <w:rPr>
          <w:b/>
          <w:bCs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координатором реализации муниципальной программы является Отдел городского хозяйства Администрации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несет ответственность за ее реализацию, целевое и эффективное использование полученных на выполнение муниципальной программы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посредством взаимодействия структурных подразделений Администрации муниципального образования «Шумячский район» Смоленской области, а также предприятий и организаций, осуществляющих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в ход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учетом выделяемых средств уточняет целевые показатели и механизм реализации муниципальной программы, затраты по программн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муниципальной программы являются предприятия и организации, признанные победителями по результатам торгов, которые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адлежащее и своевременное исполнение программных мероприятий;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ыделяемых на их реализацию бюджетных средств.</w:t>
      </w:r>
    </w:p>
    <w:p>
      <w:pPr>
        <w:pStyle w:val="Normal"/>
        <w:ind w:firstLine="284"/>
        <w:jc w:val="right"/>
        <w:rPr/>
      </w:pPr>
      <w:r>
        <w:rPr>
          <w:rStyle w:val="21"/>
          <w:sz w:val="24"/>
          <w:szCs w:val="24"/>
        </w:rPr>
        <w:t>Приложение №1</w:t>
      </w:r>
    </w:p>
    <w:p>
      <w:pPr>
        <w:pStyle w:val="Normal"/>
        <w:ind w:firstLine="284"/>
        <w:jc w:val="right"/>
        <w:rPr>
          <w:rStyle w:val="2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089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/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«Формирование комфортной городской среды на территории поселка Шумячи Шумячского района Смоленской области» на 2018-2022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5.8pt;mso-wrap-distance-left:9pt;mso-wrap-distance-right:0pt;mso-wrap-distance-top:0pt;mso-wrap-distance-bottom:0pt;margin-top:0.05pt;mso-position-vertical-relative:text;margin-left:49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/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«Формирование комфортной городской среды на территории поселка Шумячи Шумячского района Смоленской области» на 2018-2022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rStyle w:val="21"/>
          <w:b/>
          <w:b/>
        </w:rPr>
      </w:pPr>
      <w:r>
        <w:rPr>
          <w:rStyle w:val="21"/>
          <w:b/>
        </w:rPr>
        <w:br w:type="textWrapping" w:clear="all"/>
      </w:r>
    </w:p>
    <w:p>
      <w:pPr>
        <w:pStyle w:val="Normal"/>
        <w:ind w:firstLine="284"/>
        <w:jc w:val="center"/>
        <w:rPr>
          <w:rStyle w:val="21"/>
          <w:b/>
          <w:b/>
        </w:rPr>
      </w:pPr>
      <w:r>
        <w:rPr/>
      </w:r>
    </w:p>
    <w:p>
      <w:pPr>
        <w:pStyle w:val="Normal"/>
        <w:ind w:firstLine="284"/>
        <w:jc w:val="center"/>
        <w:rPr>
          <w:rStyle w:val="21"/>
          <w:b/>
          <w:b/>
        </w:rPr>
      </w:pPr>
      <w:r>
        <w:rPr>
          <w:rStyle w:val="21"/>
          <w:b/>
        </w:rPr>
        <w:t>ЦЕЛЕВЫЕ ПОКАЗАТЕЛИ</w:t>
      </w:r>
    </w:p>
    <w:p>
      <w:pPr>
        <w:pStyle w:val="Normal"/>
        <w:ind w:firstLine="284"/>
        <w:jc w:val="center"/>
        <w:rPr/>
      </w:pPr>
      <w:r>
        <w:rPr>
          <w:rStyle w:val="21"/>
          <w:b/>
          <w:bCs/>
          <w:sz w:val="28"/>
          <w:szCs w:val="28"/>
        </w:rPr>
        <w:t>реализации муниципальной программы «Формирование комфортной городской среды на территории поселка Шумячи Шумячского района Смоленской области» на 2018-2022 годы: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799"/>
        <w:gridCol w:w="992"/>
        <w:gridCol w:w="294"/>
        <w:gridCol w:w="2196"/>
        <w:gridCol w:w="70"/>
        <w:gridCol w:w="2270"/>
        <w:gridCol w:w="1983"/>
        <w:gridCol w:w="1846"/>
        <w:gridCol w:w="74"/>
        <w:gridCol w:w="2051"/>
      </w:tblGrid>
      <w:tr>
        <w:trPr>
          <w:trHeight w:val="99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2"/>
                <w:szCs w:val="22"/>
              </w:rPr>
              <w:t>показател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>
          <w:trHeight w:val="118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"/>
                <w:sz w:val="22"/>
                <w:szCs w:val="22"/>
              </w:rPr>
              <w:t>2-й год до начала реализации Муниципальной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1-й год реализации Муниципаль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2-й год реализации Муниципальной 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3-й год реализации Муниципальной программы</w:t>
            </w:r>
          </w:p>
        </w:tc>
      </w:tr>
      <w:tr>
        <w:trPr>
          <w:trHeight w:val="3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exac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Цель муниципальной программы: повышение качества и комфорта городской среды на территории </w:t>
            </w:r>
            <w:r>
              <w:rPr/>
              <w:t>п. Шумячи Шумяч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района Смоленской области</w:t>
            </w:r>
          </w:p>
        </w:tc>
      </w:tr>
      <w:tr>
        <w:trPr>
          <w:trHeight w:val="11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Style w:val="21"/>
                <w:sz w:val="22"/>
                <w:szCs w:val="22"/>
              </w:rPr>
              <w:t>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благоустроенных дворовых территорий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д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5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Style w:val="21"/>
                <w:sz w:val="22"/>
                <w:szCs w:val="22"/>
              </w:rPr>
              <w:t>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%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21"/>
                <w:sz w:val="22"/>
                <w:szCs w:val="22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20"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Доля населения, проживающего в многоквартирном жилом фонде с благоустроенными дворовыми территориями, от общей численности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живающих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%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д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лощадь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г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</w:tr>
      <w:tr>
        <w:trPr>
          <w:trHeight w:val="8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оля площади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%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Трудовое участие заинтересованных лиц в выполнении минимального и дополнительного перечня работ по благоустройству дворовых территорий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чел./ча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157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оля финансового участия заинтересованных лиц в выполнении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чел./ча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% от стоимости рабо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% от стоимости раб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% от стоимости работ</w:t>
            </w:r>
          </w:p>
        </w:tc>
      </w:tr>
    </w:tbl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527" w:hRule="atLeast"/>
        </w:trPr>
        <w:tc>
          <w:tcPr>
            <w:tcW w:w="532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к муниципальной программе «Формирование комфортной городской среды на территории поселка Шумячи Шумячского района Смоленской области» на 2018-2022 годы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ind w:firstLine="7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на 2017 год и плановый период 2018-2022 годов «Формирование комфортной городской среды на территории поселка Шумячи Шумячского района Смоленской области»</w:t>
      </w:r>
    </w:p>
    <w:p>
      <w:pPr>
        <w:pStyle w:val="Normal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275"/>
        <w:gridCol w:w="1276"/>
        <w:gridCol w:w="992"/>
        <w:gridCol w:w="1417"/>
        <w:gridCol w:w="1276"/>
        <w:gridCol w:w="1276"/>
        <w:gridCol w:w="1417"/>
        <w:gridCol w:w="1418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-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- год планов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вышение качества и комфорта городской среды на территории поселка Шумячи Шумяч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по строительству, кап. ремонту и ЖКХ, 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, областной бюджет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урн для мус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дворовых террито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ойство и оборудование детских и (или) спортивных площадок, иных площад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(или) устройство тротуа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втомобильных дорог, образующих проезды к территориям, прилегающим к многоквартирным дом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(или) устройство автомобильных парковок (парковочных мест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по строительству, кап. ремонту и ЖКХ, Отдел город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, областной бюджет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(или) устройство водоотводных сооружени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(или) установка пандус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лощадок для установки мусоросборник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 территори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виды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и освещение скверов, бульваров, зон отдыха, парков, зон природно-рекреационного назнач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кладбищ, пустырей, мест для купания (пляжей), муниципальных рынков, территорий вокруг памятник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памятник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многофункциональных общественных спортивных объектов (стадионов ли детских спортивно-игровых площадок), пешеходных зон (тротуаров) с обустройством зон отдыха (установка скамеек, урн) на конкретных улицах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родник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 территории обще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по строительству, кап. ремонту и ЖКХ, 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, областной бюджет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виды раб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й с участием заинтересованных ли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tbl>
      <w:tblPr>
        <w:tblW w:w="52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/>
        <w:tc>
          <w:tcPr>
            <w:tcW w:w="52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к муниципальной программе «Формирование комфортной городской среды  на территории поселка Шумячи Шумячского района Смоленской области» на 2018-2022 год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оровых и общественных территорий многоквартирных домов, расположенных на территории поселка Шумячи</w:t>
      </w:r>
      <w:r>
        <w:rPr/>
        <w:t>, подлежащих благоустройству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0"/>
        <w:gridCol w:w="4944"/>
        <w:gridCol w:w="16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чание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азарная, д. 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5-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ысокая, д. 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тернациональная, д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тернациональная, д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мсомольская. д. 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яковского, д. 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Маяковского, д. 3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яковского, д. 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яковского, д. 9-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яковского, д. 11-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водская, д. 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водская, д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водская, д. 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нятовская, д. 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нятовская, д. 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онерская, д. 1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онерская, д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онерская, д. 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онерская, д.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9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довая, д. 41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Советская, д. 8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д. 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16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льхозтехника, д. 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наторная школа, д. 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наторная школа, д. 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наторная школа, д. 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Школьная, д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,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д. 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водская, д. 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водская, д. 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и установка скамеек, установка урн,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изуальное описание элементов благоустройства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9565" cy="15246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амья на металлических ножках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70</wp:posOffset>
                  </wp:positionV>
                  <wp:extent cx="1381125" cy="1381125"/>
                  <wp:effectExtent l="0" t="0" r="0" b="0"/>
                  <wp:wrapTight wrapText="bothSides">
                    <wp:wrapPolygon edited="0">
                      <wp:start x="-292" y="0"/>
                      <wp:lineTo x="-292" y="21448"/>
                      <wp:lineTo x="21742" y="21448"/>
                      <wp:lineTo x="21742" y="0"/>
                      <wp:lineTo x="-292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становка урны металлической опрокидывающейс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10490</wp:posOffset>
                  </wp:positionV>
                  <wp:extent cx="1038225" cy="1038225"/>
                  <wp:effectExtent l="0" t="0" r="0" b="0"/>
                  <wp:wrapTight wrapText="bothSides">
                    <wp:wrapPolygon edited="0">
                      <wp:start x="-393" y="0"/>
                      <wp:lineTo x="-393" y="21402"/>
                      <wp:lineTo x="21795" y="21402"/>
                      <wp:lineTo x="21795" y="0"/>
                      <wp:lineTo x="-393" y="0"/>
                    </wp:wrapPolygon>
                  </wp:wrapTight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становка урны металлической опрокидывающейс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74244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опор освещения</w:t>
            </w:r>
          </w:p>
          <w:p>
            <w:pPr>
              <w:pStyle w:val="Normal"/>
              <w:suppressAutoHyphens w:val="true"/>
              <w:ind w:right="-8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ческие характеристики:</w:t>
            </w:r>
          </w:p>
          <w:p>
            <w:pPr>
              <w:pStyle w:val="Normal"/>
              <w:suppressAutoHyphens w:val="true"/>
              <w:ind w:right="-8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: Металл.</w:t>
            </w:r>
          </w:p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: от 3394 до 3889 мм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соб крепления: Бетонирование. Крепление анкерными болт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  <w:bookmarkStart w:id="0" w:name="bookmark7"/>
      <w:bookmarkStart w:id="1" w:name="bookmark7"/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6521" w:hanging="0"/>
        <w:jc w:val="both"/>
        <w:rPr/>
      </w:pPr>
      <w:r>
        <w:rPr>
          <w:szCs w:val="24"/>
        </w:rPr>
        <w:t>К муниципальной программе «Формирование комфортной городской среды на территории поселка Шумячи Шумячского района Смоленской области» 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45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4560" w:hanging="0"/>
        <w:jc w:val="left"/>
        <w:rPr/>
      </w:pPr>
      <w:bookmarkStart w:id="2" w:name="bookmark7"/>
      <w:r>
        <w:rPr/>
        <w:t>ПОРЯДОК</w:t>
      </w:r>
      <w:bookmarkEnd w:id="2"/>
    </w:p>
    <w:p>
      <w:pPr>
        <w:pStyle w:val="34"/>
        <w:shd w:fill="auto" w:val="clear"/>
        <w:ind w:left="1134" w:hanging="567"/>
        <w:rPr/>
      </w:pPr>
      <w:r>
        <w:rPr/>
        <w:t>разработки, обсуждения с заинтересованными лицами и утверждения дизайн-проектов благоустройства дворовых территорий многоквартирных домов, расположенных</w:t>
      </w:r>
      <w:bookmarkStart w:id="3" w:name="_GoBack"/>
      <w:bookmarkEnd w:id="3"/>
      <w:r>
        <w:rPr/>
        <w:t xml:space="preserve"> на территории п. Шумячи</w:t>
      </w:r>
    </w:p>
    <w:p>
      <w:pPr>
        <w:pStyle w:val="34"/>
        <w:shd w:fill="auto" w:val="clear"/>
        <w:ind w:left="1660" w:hanging="880"/>
        <w:rPr/>
      </w:pPr>
      <w:r>
        <w:rPr/>
      </w:r>
    </w:p>
    <w:p>
      <w:pPr>
        <w:pStyle w:val="34"/>
        <w:shd w:fill="auto" w:val="clear"/>
        <w:ind w:left="1660" w:hanging="880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разработки, обсуждения с заинтересованными лицами дизайн-проектов благоустройства дворовых территорий многоквартирных домов, расположенных на территории п. Шумячи, а также их утверждение в рамках реализации программы «Формирование современной городской среды на территории поселка Шумячи Шумячского района Смоленской области» на 2018-2022 годы (далее -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widowControl w:val="false"/>
        <w:spacing w:lineRule="exact" w:line="322" w:before="0" w:after="3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 заинтересованными лицами понимаются представители собственников помещений в многоквартирных домах, уполномоченные общим собранием собственников помещений на представление предложений, обсуждение дизайн-проекта благоустройства дворовой территории данного многоквартирного дом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49"/>
        <w:ind w:left="0" w:hanging="0"/>
        <w:jc w:val="center"/>
        <w:rPr/>
      </w:pPr>
      <w:bookmarkStart w:id="4" w:name="bookmark9"/>
      <w:r>
        <w:rPr/>
        <w:t>Разработка дизайн-проектов</w:t>
      </w:r>
      <w:bookmarkEnd w:id="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Разработка дизайн-проекта в отношении дворовых территорий многоквартирных домов осуществляется в соответствии с Правилами благоустройства территории п. Шумячи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Разработка дизайн-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, установленных муниципальной программой и утвержденных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 w:before="0" w:after="333"/>
        <w:ind w:left="0" w:firstLine="860"/>
        <w:rPr/>
      </w:pPr>
      <w:r>
        <w:rPr>
          <w:sz w:val="28"/>
          <w:szCs w:val="28"/>
        </w:rPr>
        <w:t>Дизайн-проекты разрабатываются на этапе подачи заявок о включении дворовой территории в муниципальную программу</w:t>
      </w:r>
      <w:r>
        <w:rPr>
          <w:color w:val="FF0000"/>
          <w:sz w:val="28"/>
          <w:szCs w:val="28"/>
        </w:rPr>
        <w:t>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44"/>
        <w:ind w:left="0" w:hanging="0"/>
        <w:jc w:val="center"/>
        <w:rPr/>
      </w:pPr>
      <w:bookmarkStart w:id="5" w:name="bookmark10"/>
      <w:r>
        <w:rPr/>
        <w:t>Обсуждение и утверждение дизайн-проекта</w:t>
      </w:r>
      <w:bookmarkEnd w:id="5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цедуру обсуждения и утверждения дизайн-проекта благоустройства дворовых территорий многоквартирных домов проходят дворовые территории для включения в перечень дворовых территорий муниципальной программы на основании протокола оценки (ранжирования) заявок заинтересованных лиц на включение в перечень дворовых территор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комфортной городской среды на территории поселка Шумячи Шумячского района Смолен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ный</w:t>
        <w:tab/>
        <w:t>дизайн-проект</w:t>
        <w:tab/>
        <w:t>благоустройства дворовых территорий многоквартирных домов подлежит обсуждению с лицами, указанными в пункте 1.3 настоящего Порядка, в срок, обеспечивающий реализацию соответствующих мероприятий муниципальной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Отдел городск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нформирование заинтересованных лиц, указанных в пункте 1.3 настоящего Порядка, о времени, месте и сроках обсуждения дизайн-проектов благоустройства дворовых территорий многоквартирных домов по адресам, указанным в заявках о включении дворовой территории в муниципальную программу, не менее чем за три рабочих дня до начала срока такого соглас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Обсуждение дизайн-проектов благоустройства дворовых территорий осуществляется общественной комиссией. Все решения, касающиеся обсуждения дизайн-проектов благоустройства дворовых территорий многоквартирных домов, принимаются открыто и гласно, с учетом мнения заинтересованных лиц, указанных в пункте 1.3 настоящего Порядка, соответствующих многоквартирных дом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По итогам обсуждения общественная комиссия утверждает дизайн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ы благоустройства дворовых территорий многоквартирных домов путем составления протоко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Протокол подписывается всеми членами общественной комиссии, присутствовавшими на обсуждении, размещается на официальном сайте Администрации муниципального образования «Шумячский район» Смоленской област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m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в течение пяти рабочих дней со дня его оформления.</w:t>
      </w:r>
    </w:p>
    <w:p>
      <w:pPr>
        <w:pStyle w:val="Normal"/>
        <w:ind w:left="538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6379" w:hanging="0"/>
        <w:jc w:val="both"/>
        <w:rPr/>
      </w:pPr>
      <w:r>
        <w:rPr>
          <w:szCs w:val="24"/>
        </w:rPr>
        <w:t xml:space="preserve">К муниципальной программе «Формирование комфортной городской среды на территории </w:t>
      </w:r>
      <w:r>
        <w:rPr>
          <w:rStyle w:val="21"/>
          <w:sz w:val="24"/>
          <w:szCs w:val="24"/>
        </w:rPr>
        <w:t>поселка Шумячи Шумячского</w:t>
      </w:r>
      <w:r>
        <w:rPr>
          <w:szCs w:val="24"/>
        </w:rPr>
        <w:t xml:space="preserve"> района Смоленской области» на 2018-2022 годы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300" w:hanging="0"/>
        <w:jc w:val="center"/>
        <w:rPr/>
      </w:pPr>
      <w:bookmarkStart w:id="6" w:name="bookmark2"/>
      <w:r>
        <w:rPr/>
        <w:t>ПОРЯДОК</w:t>
      </w:r>
      <w:bookmarkEnd w:id="6"/>
    </w:p>
    <w:p>
      <w:pPr>
        <w:pStyle w:val="34"/>
        <w:shd w:fill="auto" w:val="clear"/>
        <w:spacing w:before="0" w:after="333"/>
        <w:ind w:right="300" w:hanging="0"/>
        <w:rPr/>
      </w:pPr>
      <w:r>
        <w:rPr/>
        <w:t>аккумулирования средств заинтересованных лиц, направляемых на</w:t>
        <w:br/>
        <w:t>выполнение дополнительного перечня работ по</w:t>
        <w:br/>
        <w:t>благоустройству дворовых территорий, и механизм контроля за их</w:t>
        <w:br/>
        <w:t>расходованием, а также порядок и форма финансового и (или) трудового</w:t>
        <w:br/>
        <w:t>участия граждан в выполнении указанных работ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0" w:before="0" w:after="299"/>
        <w:ind w:left="0" w:hanging="0"/>
        <w:jc w:val="center"/>
        <w:rPr/>
      </w:pPr>
      <w:bookmarkStart w:id="7" w:name="bookmark3"/>
      <w:r>
        <w:rPr/>
        <w:t>Общие положения</w:t>
      </w:r>
      <w:bookmarkEnd w:id="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05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а также порядок и форма финансового и  (или) трудового участия граждан в выполнении указанных работ (далее - Порядок), регламентирует процедуру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. Шумячи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1.2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установленном размере не менее 1 % от стоимости дополнительного перечня работ.</w:t>
      </w:r>
    </w:p>
    <w:p>
      <w:pPr>
        <w:pStyle w:val="Normal"/>
        <w:spacing w:lineRule="exact" w:line="322" w:before="0" w:after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 собственниками лицо (при непосредственном способе управления многоквартирным домом), многоквартирные дома которых подлежат благоустройству. 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exact" w:line="322" w:before="0" w:after="240"/>
        <w:ind w:left="0" w:hanging="0"/>
        <w:jc w:val="center"/>
        <w:rPr/>
      </w:pPr>
      <w:bookmarkStart w:id="8" w:name="bookmark4"/>
      <w:r>
        <w:rPr/>
        <w:t>Порядок финансового и (или) трудового участия заинтересованных лиц</w:t>
      </w:r>
      <w:bookmarkEnd w:id="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</w:t>
        <w:tab/>
        <w:t xml:space="preserve"> определяются органом местного самоуправления Смолен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22"/>
        <w:ind w:left="0" w:firstLine="520"/>
        <w:jc w:val="both"/>
        <w:rPr/>
      </w:pPr>
      <w:r>
        <w:rPr>
          <w:sz w:val="28"/>
          <w:szCs w:val="28"/>
        </w:rPr>
        <w:t>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ются органом местного самоуправления Смоленской области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Организация трудового участия в случае принятия соответствующего решения органом местного самоуправления Смоленской области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exact" w:line="322" w:before="0" w:after="573"/>
        <w:ind w:firstLine="709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0" w:before="0" w:after="304"/>
        <w:ind w:left="0" w:hanging="0"/>
        <w:jc w:val="center"/>
        <w:rPr/>
      </w:pPr>
      <w:bookmarkStart w:id="9" w:name="bookmark5"/>
      <w:r>
        <w:rPr/>
        <w:t>Условия аккумулирования и расходования средств</w:t>
      </w:r>
      <w:bookmarkEnd w:id="9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520"/>
        <w:jc w:val="both"/>
        <w:rPr/>
      </w:pPr>
      <w:r>
        <w:rPr>
          <w:sz w:val="28"/>
          <w:szCs w:val="28"/>
        </w:rPr>
        <w:t>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муниципального образования «Шумячский район» Смоленской области в Управлении Федерального казначейства по Смоленской области для учета средств, поступающих от оказания платных услуг и иной, приносящей доход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520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540"/>
        <w:jc w:val="both"/>
        <w:rPr/>
      </w:pPr>
      <w:r>
        <w:rPr>
          <w:sz w:val="28"/>
          <w:szCs w:val="28"/>
        </w:rPr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 Администрация муниципального образования «Шумяч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учет поступающих от заинтересованных лиц денежных средств в отношении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Отдел городского хозяйства обеспечивает ежемесячное опубликование на официальном сайте Администрации района в информационно- телекоммуникационной сети «Интернет»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m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х о поступивших от заинтересованных лиц денежных средствах в отношении многоквартирных домов, дворовые территории которых подлежат благоустройству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Отдел городского хозяйства ежемесячно обеспечивает направление данных о поступивших от заинтересованных лиц денежных средствах в отношении многоквартирных домов, дворовые территории которых подлежат благоустройству, а также в адрес уполномоченной Общественной комиссии.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Расходование аккумулированных денежных средств заинтересованных лиц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«Шумяч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дополнительного перечня работ по благоустройству дворовых территорий проектов, включенных в дизайн-проект благоустройства дворовой территории;</w:t>
      </w:r>
    </w:p>
    <w:p>
      <w:pPr>
        <w:pStyle w:val="Normal"/>
        <w:spacing w:lineRule="exact" w:line="322" w:before="0" w:after="333"/>
        <w:ind w:firstLine="709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отношении многоквартирных домов, дворовые территории которых подлежат благоустройств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95"/>
        <w:ind w:left="0" w:hanging="0"/>
        <w:jc w:val="center"/>
        <w:rPr/>
      </w:pPr>
      <w:bookmarkStart w:id="10" w:name="bookmark6"/>
      <w:r>
        <w:rPr/>
        <w:t>Контроль за соблюдением условий Порядка</w:t>
      </w:r>
      <w:bookmarkEnd w:id="1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25" w:leader="none"/>
        </w:tabs>
        <w:spacing w:lineRule="exact" w:line="3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муниципального образования «Шумячский район» Смоленской области в соответствии с бюджет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37" w:leader="none"/>
        </w:tabs>
        <w:spacing w:lineRule="exact" w:line="322"/>
        <w:ind w:left="0"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spacing w:lineRule="exact" w:line="322"/>
        <w:ind w:left="0" w:firstLine="540"/>
        <w:jc w:val="both"/>
        <w:rPr/>
      </w:pPr>
      <w:r>
        <w:rPr>
          <w:sz w:val="28"/>
          <w:szCs w:val="28"/>
        </w:rPr>
        <w:t>экономии денежных средств, по итогам проведения конкурсных процед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spacing w:lineRule="exact" w:line="322"/>
        <w:ind w:left="0" w:firstLine="540"/>
        <w:jc w:val="both"/>
        <w:rPr/>
      </w:pPr>
      <w:r>
        <w:rPr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 непреодолимо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возникновения иных случаев, предусмотренных действующим законодательством.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enter" w:pos="4536" w:leader="none"/>
        <w:tab w:val="left" w:pos="8931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531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314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lang w:val="ru-RU" w:bidi="ar-SA"/>
    </w:rPr>
  </w:style>
  <w:style w:type="character" w:styleId="1">
    <w:name w:val=" Знак Знак1"/>
    <w:basedOn w:val="Style6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Exact">
    <w:name w:val="Основной текст (2) Exact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basedOn w:val="Style6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8">
    <w:name w:val="Колонтитул_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Calibri">
    <w:name w:val="Колонтитул + Calibri"/>
    <w:basedOn w:val="Style8"/>
    <w:qFormat/>
    <w:rPr>
      <w:rFonts w:ascii="Calibri" w:hAnsi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Подпись к таблице_"/>
    <w:basedOn w:val="Style6"/>
    <w:qFormat/>
    <w:rPr>
      <w:b/>
      <w:bCs/>
      <w:sz w:val="28"/>
      <w:szCs w:val="28"/>
      <w:shd w:fill="FFFFFF" w:val="clear"/>
    </w:rPr>
  </w:style>
  <w:style w:type="character" w:styleId="Style10">
    <w:name w:val="Подпись к таблице + Не полужирный"/>
    <w:basedOn w:val="Style9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1">
    <w:name w:val="Колонтитул"/>
    <w:basedOn w:val="Style8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230pt">
    <w:name w:val="Основной текст (2) + 30 pt"/>
    <w:basedOn w:val="2"/>
    <w:qFormat/>
    <w:rPr>
      <w:color w:val="000000"/>
      <w:spacing w:val="-30"/>
      <w:w w:val="100"/>
      <w:position w:val="0"/>
      <w:sz w:val="60"/>
      <w:sz w:val="60"/>
      <w:szCs w:val="60"/>
      <w:vertAlign w:val="baseline"/>
      <w:lang w:val="ru-RU"/>
    </w:rPr>
  </w:style>
  <w:style w:type="character" w:styleId="230pt1">
    <w:name w:val="Основной текст (2) + 30 pt1"/>
    <w:basedOn w:val="2"/>
    <w:qFormat/>
    <w:rPr>
      <w:color w:val="000000"/>
      <w:spacing w:val="0"/>
      <w:w w:val="100"/>
      <w:position w:val="0"/>
      <w:sz w:val="60"/>
      <w:sz w:val="60"/>
      <w:szCs w:val="60"/>
      <w:vertAlign w:val="baseline"/>
      <w:lang w:val="ru-RU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b/>
      <w:bCs/>
      <w:color w:val="000000"/>
      <w:spacing w:val="0"/>
      <w:w w:val="100"/>
      <w:position w:val="0"/>
      <w:sz w:val="324"/>
      <w:sz w:val="324"/>
      <w:szCs w:val="324"/>
      <w:vertAlign w:val="baseline"/>
      <w:lang w:val="ru-RU"/>
    </w:rPr>
  </w:style>
  <w:style w:type="character" w:styleId="Arial">
    <w:name w:val="Колонтитул + Arial"/>
    <w:basedOn w:val="Style8"/>
    <w:qFormat/>
    <w:rPr>
      <w:rFonts w:ascii="Arial" w:hAnsi="Arial" w:cs="Arial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Calibri">
    <w:name w:val="Основной текст (2) + Calibri"/>
    <w:basedOn w:val="2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2">
    <w:name w:val="Нижний колонтитул Знак"/>
    <w:basedOn w:val="Style6"/>
    <w:qFormat/>
    <w:rPr>
      <w:sz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1640"/>
      <w:jc w:val="right"/>
      <w:outlineLvl w:val="0"/>
    </w:pPr>
    <w:rPr>
      <w:b/>
      <w:b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8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umich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shumichi.admin-smolensk.ru/" TargetMode="External"/><Relationship Id="rId12" Type="http://schemas.openxmlformats.org/officeDocument/2006/relationships/hyperlink" Target="http://shumichi.admin-smolensk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3:00Z</dcterms:created>
  <dc:creator>ГАС "Выборы"</dc:creator>
  <dc:description/>
  <dc:language>en-US</dc:language>
  <cp:lastModifiedBy>1</cp:lastModifiedBy>
  <cp:lastPrinted>2017-12-05T11:52:00Z</cp:lastPrinted>
  <dcterms:modified xsi:type="dcterms:W3CDTF">2018-10-15T09:13:00Z</dcterms:modified>
  <cp:revision>2</cp:revision>
  <dc:subject/>
  <dc:title>Центральная  избирательная  комиссия</dc:title>
</cp:coreProperties>
</file>