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Муниципальная программа «Создание условий для эффективного управления муниципальным образованием «Шумячский район» Смоленской области» утверждена постановлением Администрации муниципального образования «Шумячский район» Смоленской области от 14.11.2014 № 557. Постановлением Администрации муниципального образования «Шумячский район» Смоленской области от 16.02.2017 № 117 внесены окончательные изменения в программу в соответствии с утвержденным местным бюджетом на 2016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 муниципальной программы.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, 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не менее чем на 95 процентов показателей основных мероприятий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казателей основных мероприятий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униципальном образовании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истем коммунальной инфраструктуры на территории Шумячского района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одпрограмме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» проанализированы следующие целевые показат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уровень обеспеченности транспортными средств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дания гаражей в надлежаще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и капитальный ремонт зданий и сооруж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 и тех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Противодействие коррупции в муниципальном образовании «Шумячский район» Смоленской области» рассмотрены основные целевы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и на территории муниципального образования «Шумячский район» Смоле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орьбы с коррупционными правонарушен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на муниципальном уровне и уровня социально-экономического развития, в том числе укрепление доверия граждан к органам местного самоуправления муниципального образования «Шумячский район» Смоле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бюджетной сфе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вестиционной привлекательности Шумяч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малого и среднего предпринимательства на территории муниципального образования «Шумячский район» Смоленской области»  проанализированы следующие целевы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 на территории муниципального образования «Шумячский район» Смоле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нформационных материалов, размещенных на сайте муниципального образования «Шумячский район» Смоленской области в газете «За урожа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дпрограмме «Создание условий для осуществления градостроительной деятельности на территории муниципального образования «Шумячский район» Смоленской области» рассмотрены основные целевы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азработанных генеральных планов сельских посел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азработанных правил землепользования и застройки сельских посе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Комплексное развитие систем коммунальной инфраструктуры на территории Шумячского района Смоленской области» проанализирован следующий</w:t>
        <w:tab/>
        <w:t xml:space="preserve"> целевой показа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объектов теплоснабжения, водоснабжения, водоот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Normal"/>
        <w:spacing w:lineRule="auto" w:line="276"/>
        <w:ind w:left="5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осно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реализацию подпрограммы, основного мероприятия, в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расходы на реализацию подпрограммы, основного мероприятия в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303.71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униципальном образовании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истем коммунальной инфраструктуры на территории Шумячского района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7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.0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.0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.0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035.67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.0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.00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.00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.00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050.00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.00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434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57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средств муниципального бюдже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епень реализации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муниципального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униципальном образовании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осно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фактически достигнутое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униципальном образовании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 (основного мероприятия муниципальной программы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000"/>
        <w:gridCol w:w="2268"/>
        <w:gridCol w:w="212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основ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одпрограммы (основного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одпрограммы (основного мероприятия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униципальном образовании «Шумячский район» Смоленской обла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lef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программы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 » -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программы «Противодействие коррупции в муниципальном образовании «Шумячский район» Смоленской области» - неудовлетворитель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ы «Развитие малого и среднего предпринимательства на территории муниципального образования «Шумячский район» Смоленской области» - неудовлетворительн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ы «Создание условий для осуществления градостроительной деятельности на территории муниципального образования «Шумячский район» Смоленской области»- высок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ы «Комплексное развитие систем коммунальной инфраструктуры на территории Шумячского района Смоленской области»- неудовлетворитель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ых мероприятий муниципальной программы-высо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эффективности реализации муниципальной программы в целом связан с полным выполнением всех запланированных целевых показателей и четким выполнением плана реализации муниципальной про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985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Значение показателя, характеризующего цели муниципальной программы на конец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Плановое значение показателя, характеризующего цели муниципальной программы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/>
              <w:t>Степень достижения планового значения показателя, характеризующего цели муниципальной програм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транспортными средствами; Содержание здания гаражей в надлежащем порядке; текущий и капитальный ремонт зданий и сооружений; приобретение оборудования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коррупции на территории м.о.»Шумячский район» Смоленской области; повышение эффективности борьбы с коррупционными правонарушениями;повышение эффективности управления на муниципальном уровне и уровня социально-экономического развития, в том числе укрепление доверия граждан к органам местного самоуправления м.о. «Шумячский район» Смоленской области; укрепление бюджетной сферы; повышение инвестиционной привлекательности Шумя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на территории м.о. «Шумячский район» Смоленской области; количество информационных материалов, размещенных на сайте м.о. «Шумячский район» Смоленской области и в газете «За урож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генеральных планов сельских поселений; количество разработанных правил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ализации переданных государственных полномоч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екоммерческих организаций на территории муниципального образования «Шумячский район» Смоле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районных средств массовой информации на территории муниципального образования «Шумячский район» Смоле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епень реализации муниципальной программы равна 0,74 : из них 7  - со степенью показателя 1; 3 нулевых показателя; один показатель со степенью 0.388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ind w:lef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ind w:left="195" w:firstLine="709"/>
        <w:jc w:val="both"/>
        <w:rPr/>
      </w:pPr>
      <w:r>
        <w:rPr>
          <w:sz w:val="28"/>
          <w:szCs w:val="28"/>
        </w:rPr>
        <w:t>Для определения эффективности реализации муниципальной программы установим коэффициенты значимости подпрограмм и основных мероприятий для достижения целей муниципальной программы.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ind w:left="195" w:firstLine="709"/>
        <w:jc w:val="both"/>
        <w:rPr/>
      </w:pPr>
      <w:r>
        <w:rPr>
          <w:b/>
          <w:sz w:val="28"/>
          <w:szCs w:val="28"/>
        </w:rPr>
        <w:t>Подпрограммы: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ind w:left="19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 -0.40;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ind w:lef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ротиводействие коррупции в муниципальном образовании «Шумячский район» Смоленской области » - 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Развитие малого и среднего предпринимательства на территории муниципального образования «Шумячский район» Смоленской области» -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Создание условий для осуществления градостроительной деятельности на территории муниципального образования «Шумячский район» Смоленской области»- 0.0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Комплексное развитие систем коммунальной инфраструктуры на территории Шумячского района Смоленской области»-0.05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е мероприятия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еспечение реализации переданных государственных полномочий 0.0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 -0.00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оздание условий для обеспечения транспортного обслуживания населения в пригородном сообщении на территории муниципального образования «Шумячский район» Смоленской области -0.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казание мер социальной поддержки отдельным категориям граждан -0.2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оддержка некоммерческих организаций на территории муниципального образования «Шумячский район» Смоленской области-0.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районных средств массовой информации на территории муниципального образования «Шумячский район»-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 гп = 0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.74+ 0.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= 0.8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роведенных расчетов сделаем вывод, что эффективность реализации муниципальной программы «Создание условий для эффективного управления муниципальным образованием «Шумячский район» Смоленской области» в 2016 году высо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9:00Z</dcterms:created>
  <dc:creator>123</dc:creator>
  <dc:description/>
  <cp:keywords/>
  <dc:language>en-US</dc:language>
  <cp:lastModifiedBy>777</cp:lastModifiedBy>
  <cp:lastPrinted>2017-03-21T16:41:00Z</cp:lastPrinted>
  <dcterms:modified xsi:type="dcterms:W3CDTF">2017-04-04T12:40:00Z</dcterms:modified>
  <cp:revision>3</cp:revision>
  <dc:subject/>
  <dc:title> </dc:title>
</cp:coreProperties>
</file>