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10205" w:leader="none"/>
        </w:tabs>
        <w:ind w:left="576" w:right="-55" w:hanging="576"/>
        <w:jc w:val="lef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7 марта 2017 года  </w:t>
        <w:tab/>
        <w:tab/>
        <w:tab/>
        <w:tab/>
        <w:tab/>
        <w:tab/>
        <w:tab/>
        <w:tab/>
        <w:tab/>
        <w:t xml:space="preserve">        №  7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8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Надейковичского сельского поселения Шумячского района Смоленской области от 25 декабря 2016 года  № 31 «О бюджете  Надейковичского  сельского поселения    Шумячского       района  Смоленской    област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2017 год и плановый период 2018 и 2019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Совет депутатов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 Шумячского района Смоленской области № 31 от 27.12.2016 года «О бюджете Надейковичского сельского поселения Шумячского района Смоленской области на 2017 год и плановый период 2018 и 2019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 бюджета Надейковичского сельского поселения Шумячского района Смоленской област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 бюджета Надейкович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2549637,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</w:rPr>
        <w:t>1 458500,00</w:t>
      </w:r>
      <w:r>
        <w:rPr>
          <w:sz w:val="28"/>
          <w:szCs w:val="28"/>
        </w:rPr>
        <w:t xml:space="preserve"> рублей, из которых объем получаемых межбюджетных трансфертов </w:t>
      </w:r>
      <w:r>
        <w:rPr>
          <w:b/>
          <w:sz w:val="28"/>
          <w:szCs w:val="28"/>
        </w:rPr>
        <w:t>1 458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бюджета Надейковичского  сельского поселения Шумячского района Смоленской области в сумме </w:t>
      </w:r>
      <w:r>
        <w:rPr>
          <w:b/>
          <w:sz w:val="28"/>
          <w:szCs w:val="28"/>
        </w:rPr>
        <w:t>2893386,92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Надейкович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343749,92</w:t>
      </w:r>
      <w:r>
        <w:rPr>
          <w:sz w:val="28"/>
          <w:szCs w:val="28"/>
        </w:rPr>
        <w:t xml:space="preserve">  рублей, что составляет </w:t>
      </w:r>
      <w:r>
        <w:rPr>
          <w:b/>
          <w:sz w:val="28"/>
          <w:szCs w:val="28"/>
        </w:rPr>
        <w:t>31,5</w:t>
      </w:r>
      <w:r>
        <w:rPr>
          <w:sz w:val="28"/>
          <w:szCs w:val="28"/>
        </w:rPr>
        <w:t xml:space="preserve"> процентов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«Источники финансирования дефицита бюджета Надейковичского сельского поселения Шумячского района Смоленской области,  на 2017 год» в новой редакции (прилагается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 w:val="28"/>
          <w:szCs w:val="28"/>
        </w:rPr>
        <w:t>3. Изложить приложение № 9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на 2017 год»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зложить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в новой редакции (прилагается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зложить приложение № 13 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группам (группам и подгруппам)  видов расходов  классификации расходов бюджетов) на 2017 год в новой редакции (прилагается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Изложить приложение № 15 «</w:t>
      </w:r>
      <w:r>
        <w:rPr>
          <w:color w:val="000000"/>
          <w:sz w:val="28"/>
          <w:szCs w:val="28"/>
        </w:rPr>
        <w:t xml:space="preserve">Распределение бюджетных ассигнований по муниципальным программам  и не программным направлениям деятельности на 2017 год» </w:t>
      </w:r>
      <w:r>
        <w:rPr>
          <w:sz w:val="28"/>
          <w:szCs w:val="28"/>
        </w:rPr>
        <w:t xml:space="preserve"> в новой редакции (прилагается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 Изложить приложение 22 «Программа муниципальных гарантий Надейковичского сельского поселения Шумячского района Смоленской области на плановый период 2018 и 2019 годов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ункт 14 решения изложить в новой редакции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«14. Утвердить </w:t>
      </w:r>
      <w:r>
        <w:rPr>
          <w:bCs/>
          <w:sz w:val="28"/>
          <w:szCs w:val="28"/>
        </w:rPr>
        <w:t>объем бюджетных ассигнований на  реализацию муниципальных программ</w:t>
      </w:r>
      <w:r>
        <w:rPr>
          <w:sz w:val="28"/>
          <w:szCs w:val="28"/>
        </w:rPr>
        <w:t xml:space="preserve"> в 2017 году в сумме </w:t>
      </w:r>
      <w:r>
        <w:rPr>
          <w:b/>
          <w:sz w:val="28"/>
          <w:szCs w:val="28"/>
        </w:rPr>
        <w:t>2302300,92</w:t>
      </w:r>
      <w:r>
        <w:rPr>
          <w:sz w:val="28"/>
          <w:szCs w:val="28"/>
        </w:rPr>
        <w:t xml:space="preserve"> рублей, в 2018 в сумме </w:t>
      </w:r>
      <w:r>
        <w:rPr>
          <w:b/>
          <w:sz w:val="28"/>
          <w:szCs w:val="28"/>
        </w:rPr>
        <w:t>2064179,00</w:t>
      </w:r>
      <w:r>
        <w:rPr>
          <w:sz w:val="28"/>
          <w:szCs w:val="28"/>
        </w:rPr>
        <w:t xml:space="preserve"> рублей, в 2019 году в сумме </w:t>
      </w:r>
      <w:r>
        <w:rPr>
          <w:b/>
          <w:sz w:val="28"/>
          <w:szCs w:val="28"/>
        </w:rPr>
        <w:t>2169217,00 рублей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 Пункт 16 реш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16.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Надейковичского сельского поселения Шумячского района Смолен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 на 2017 год в сумме </w:t>
      </w:r>
      <w:r>
        <w:rPr>
          <w:b/>
          <w:color w:val="000000"/>
          <w:sz w:val="28"/>
          <w:szCs w:val="28"/>
        </w:rPr>
        <w:t>901686,92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 на 2018 год в сумме </w:t>
      </w:r>
      <w:r>
        <w:rPr>
          <w:b/>
          <w:color w:val="000000"/>
          <w:sz w:val="28"/>
          <w:szCs w:val="28"/>
        </w:rPr>
        <w:t>549165,00</w:t>
      </w:r>
      <w:r>
        <w:rPr>
          <w:b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 на 2019 год в сумме </w:t>
      </w:r>
      <w:r>
        <w:rPr>
          <w:b/>
          <w:sz w:val="28"/>
          <w:szCs w:val="28"/>
        </w:rPr>
        <w:t>618203,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Настоящее решение подлежит опубликованию в печатном средстве массовой информации Надейковичского сельского поселения Шумячского района Смоленской области «Вестник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95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Совета депутатов Надейковичского сельского поселения Шумячского района Смоленской области  № 7  от 17.03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Смоленской области на 2017 год 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2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49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49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54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4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3386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386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386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386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88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№ 7  от  17.03.2017 г.  «О внесении изменений в решение Совета депутатов Надейковичского сельского поселения Шумячского района Смоленской области от 27.12.2016 года  №  31     «О бюджете 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на 2017 год </w:t>
      </w:r>
    </w:p>
    <w:tbl>
      <w:tblPr>
        <w:tblW w:w="10605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  <w:gridCol w:w="900"/>
        <w:gridCol w:w="1260"/>
        <w:gridCol w:w="900"/>
        <w:gridCol w:w="1785"/>
      </w:tblGrid>
      <w:tr>
        <w:trPr>
          <w:trHeight w:val="99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19331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94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63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7345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67345,0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4005,0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00,00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300,0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,0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39100,0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14,00</w:t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714,00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6,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6,0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686,92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69,0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2026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26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338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к  решению Совета депутатов Надейковичского сельского поселения Шумячского района Смоленской области № 7 от 17.03.2017 г. "О внесении изменений в решение Совета депутатов Надейковичского сельского поселения Шумячского района Смоленской области от 27.12.2016 года № 31"О бюджете Надейковичского сельского поселения Шумячского района Смоленской области на 2017 год и плановый период 2018 и 2019 год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134"/>
        <w:gridCol w:w="1843"/>
      </w:tblGrid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2300,92</w:t>
            </w:r>
          </w:p>
        </w:tc>
      </w:tr>
      <w:tr>
        <w:trPr>
          <w:trHeight w:val="26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2300,92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1686,92</w:t>
            </w:r>
          </w:p>
        </w:tc>
      </w:tr>
      <w:tr>
        <w:trPr>
          <w:trHeight w:val="360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686,92</w:t>
            </w:r>
          </w:p>
        </w:tc>
      </w:tr>
      <w:tr>
        <w:trPr>
          <w:trHeight w:val="255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686,9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686,92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269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230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05,00</w:t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05,00</w:t>
            </w:r>
          </w:p>
        </w:tc>
      </w:tr>
      <w:tr>
        <w:trPr>
          <w:trHeight w:val="67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05,00</w:t>
            </w:r>
          </w:p>
        </w:tc>
      </w:tr>
      <w:tr>
        <w:trPr>
          <w:trHeight w:val="2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3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3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390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0</w:t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"Организация работы 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948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38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0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00,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14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14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86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86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3386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 решению Совета депутатов Надейковичского сельского поселения Шумячского района Смоленской области № 7 от17.03.2017 г. "О внесении изменений в решение  Совета депутатов Надейковичского сельского поселения Шумячского района Смоленской области от 27.12.2016  года  № 31  «О бюджете Надейковичского сельского поселения Шумячского района Смоленской области на 2017 год и плановый период 2018 и 2019 годов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группам (группам и подгруппам)  видов расходов  классификации расходов бюджетов) на 2017 год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709"/>
        <w:gridCol w:w="1276"/>
        <w:gridCol w:w="708"/>
        <w:gridCol w:w="1241"/>
      </w:tblGrid>
      <w:tr>
        <w:trPr>
          <w:trHeight w:val="26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3386,9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933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948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7345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7345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05,0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3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3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00,0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14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14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86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86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686,9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26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269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026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26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3386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6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1615" w:hRule="atLeast"/>
        </w:trPr>
        <w:tc>
          <w:tcPr>
            <w:tcW w:w="55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решению Совета депутатов Надейковичского сельского поселения Шумячского района Смоленской области № 7 от 17.03.2017 г. «О внесении изменений в решение Совета депутатов Надейковичского сельского поселения Шумячского района Смоленской области от  27.12.2016 года № 31 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jc w:val="center"/>
        <w:rPr/>
      </w:pPr>
      <w:r>
        <w:rPr/>
        <w:t xml:space="preserve">не программным направлениям деятельности на 2017 год </w:t>
      </w:r>
    </w:p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260"/>
        <w:gridCol w:w="720"/>
        <w:gridCol w:w="540"/>
        <w:gridCol w:w="540"/>
        <w:gridCol w:w="720"/>
        <w:gridCol w:w="2145"/>
      </w:tblGrid>
      <w:tr>
        <w:trPr>
          <w:trHeight w:val="499" w:hRule="atLeast"/>
        </w:trPr>
        <w:tc>
          <w:tcPr>
            <w:tcW w:w="4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4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300,92</w:t>
            </w:r>
          </w:p>
        </w:tc>
      </w:tr>
      <w:tr>
        <w:trPr>
          <w:trHeight w:val="28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640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40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</w:tr>
      <w:tr>
        <w:trPr>
          <w:trHeight w:val="26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40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2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205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6130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00,00</w:t>
            </w:r>
          </w:p>
        </w:tc>
      </w:tr>
      <w:tr>
        <w:trPr>
          <w:trHeight w:val="24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</w:tr>
      <w:tr>
        <w:trPr>
          <w:trHeight w:val="21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39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47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17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48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34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6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5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0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7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1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0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14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2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5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2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8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8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8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5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686,92</w:t>
            </w:r>
          </w:p>
        </w:tc>
      </w:tr>
      <w:tr>
        <w:trPr>
          <w:trHeight w:val="33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20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14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44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34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69,00</w:t>
            </w:r>
          </w:p>
        </w:tc>
      </w:tr>
      <w:tr>
        <w:trPr>
          <w:trHeight w:val="31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46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17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26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46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35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54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9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9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04948,0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5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8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5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16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64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92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4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41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35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7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9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5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81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2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0,00</w:t>
            </w:r>
          </w:p>
        </w:tc>
      </w:tr>
      <w:tr>
        <w:trPr>
          <w:trHeight w:val="36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36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8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8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6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0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9100,00</w:t>
            </w:r>
          </w:p>
        </w:tc>
      </w:tr>
      <w:tr>
        <w:trPr>
          <w:trHeight w:val="382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9100,00</w:t>
            </w:r>
          </w:p>
        </w:tc>
      </w:tr>
      <w:tr>
        <w:trPr>
          <w:trHeight w:val="7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39100,0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714,00</w:t>
            </w:r>
          </w:p>
        </w:tc>
      </w:tr>
      <w:tr>
        <w:trPr>
          <w:trHeight w:val="400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714,00</w:t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386,00</w:t>
            </w:r>
          </w:p>
        </w:tc>
      </w:tr>
      <w:tr>
        <w:trPr>
          <w:trHeight w:val="376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386,00</w:t>
            </w:r>
          </w:p>
        </w:tc>
      </w:tr>
      <w:tr>
        <w:trPr>
          <w:trHeight w:val="359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338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86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решению Совета депутатов   Надейковичского сельского поселения  Шумячского района Смоленской области № 7 от 17.03.2017 г. «О внесении изменений в решение Совета депутатов   Надейковичского сельского поселения  Шумячского района Смоленской области от 27.12.2016 года № 31 «О бюджете   Надейковичского сельского поселения  Шумячского района Смоленской области на 2017 год и плановый период 2018 и 2019 год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Надейковичского сельского поселения Шумя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гарантий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Надейковичского сельского поселения Шумячского района Смоленской области </w:t>
      </w:r>
      <w:r>
        <w:rPr>
          <w:b/>
          <w:sz w:val="28"/>
        </w:rPr>
        <w:t>в 2018 -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1080"/>
        <w:gridCol w:w="1080"/>
        <w:gridCol w:w="1671"/>
        <w:gridCol w:w="1796"/>
        <w:gridCol w:w="3796"/>
      </w:tblGrid>
      <w:tr>
        <w:trPr>
          <w:trHeight w:val="9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условия предоставления муниципальных гарантий </w:t>
            </w:r>
            <w:r>
              <w:rPr>
                <w:b/>
                <w:sz w:val="28"/>
                <w:szCs w:val="28"/>
              </w:rPr>
              <w:t>Надейковичским сельским поселением Шумячского района Смоленской области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1080"/>
        <w:gridCol w:w="108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Надейковичского сельского поселения Шумячского района Смолен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зможным гарантийным случаям в 2018 году − 0,00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 за счет источников финансирования дефицита бюджета Надейковичского сельского поселения Шумячского района Смолен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− 0,00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 за счет расходов бюджета Надейковичского сельского поселения Шумячского района Смолен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0,00 рубле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Общий объем бюджетных ассигнований, предусмотренных на исполнение муниципальных гарантий Надейковичского сельского поселения Шумячского района Смолен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зможным гарантийным случаям в 2019 году − 0,00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 за счет источников финансирования дефицита бюджета Надейковичского сельского поселения Шумячского района Смолен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− 0,00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 за счет расходов бюджета Надейковичского сельского поселения Шумячского района Смолен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0,00 рублей</w:t>
      </w:r>
    </w:p>
    <w:sectPr>
      <w:type w:val="nextPage"/>
      <w:pgSz w:orient="landscape" w:w="16838" w:h="11906"/>
      <w:pgMar w:left="902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Rusk</dc:creator>
  <dc:description/>
  <cp:keywords/>
  <dc:language>en-US</dc:language>
  <cp:lastModifiedBy>1</cp:lastModifiedBy>
  <cp:lastPrinted>2017-03-20T17:08:00Z</cp:lastPrinted>
  <dcterms:modified xsi:type="dcterms:W3CDTF">2017-04-13T07:18:00Z</dcterms:modified>
  <cp:revision>41</cp:revision>
  <dc:subject/>
  <dc:title/>
</cp:coreProperties>
</file>