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b/>
          <w:caps/>
          <w:sz w:val="24"/>
          <w:szCs w:val="24"/>
        </w:rPr>
        <w:t>Совет депутатов НАДЕЙ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10205" w:leader="none"/>
        </w:tabs>
        <w:ind w:left="576" w:right="-55" w:hanging="576"/>
        <w:jc w:val="lef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                     </w:t>
      </w:r>
    </w:p>
    <w:p>
      <w:pPr>
        <w:pStyle w:val="Heading2"/>
        <w:ind w:left="0" w:right="1843" w:firstLine="748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30 июня 2017 года  </w:t>
        <w:tab/>
        <w:tab/>
        <w:t xml:space="preserve">          </w:t>
        <w:tab/>
        <w:tab/>
        <w:tab/>
        <w:t xml:space="preserve">                                          № 19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8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Надейковичского сельского поселения Шумячского района Смоленской области от 27 декабря 2016 года  № 31 «О бюджете  Надейковичского  сельского поселения    Шумячского       района  Смоленской    области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2017 год и плановый период 2018 и 2019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 Уставом Надейковичского сельского поселения Шумячского района Смоленской области Совет депутатов Надейковичского сельского поселения,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йковичского сельского поселения Шумячского района Смоленской области № 31 от 27.12.2016 года «О бюджете Надейковичского сельского поселения Шумячского района Смоленской области на 2017 год и плановый период 2018 и 2019 годов» (в редакции решений от 19.01.2017 № 1, от 17.03.2017 № 7, от 29.03.2017 № 1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 бюджета Надейковичского сельского поселения Шумячского района Смоленской области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щий объем доходов  бюджета Надейкович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2629637,00</w:t>
      </w:r>
      <w:r>
        <w:rPr>
          <w:sz w:val="28"/>
          <w:szCs w:val="28"/>
        </w:rPr>
        <w:t xml:space="preserve"> рублей, в том числе объем безвозмездных поступлений в сумме </w:t>
      </w:r>
      <w:r>
        <w:rPr>
          <w:b/>
          <w:sz w:val="28"/>
          <w:szCs w:val="28"/>
        </w:rPr>
        <w:t>1 538500,00</w:t>
      </w:r>
      <w:r>
        <w:rPr>
          <w:sz w:val="28"/>
          <w:szCs w:val="28"/>
        </w:rPr>
        <w:t xml:space="preserve"> рублей, из которых объем получаемых межбюджетных трансфертов</w:t>
      </w:r>
      <w:r>
        <w:rPr>
          <w:b/>
          <w:sz w:val="28"/>
          <w:szCs w:val="28"/>
        </w:rPr>
        <w:t> 1 538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бюджета Надейковичского  сельского поселения Шумячского района Смоленской области в сумме </w:t>
      </w:r>
      <w:r>
        <w:rPr>
          <w:b/>
          <w:sz w:val="28"/>
          <w:szCs w:val="28"/>
        </w:rPr>
        <w:t>2982466,92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) дефицит бюджета Надейкович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 xml:space="preserve">352829,92 </w:t>
      </w:r>
      <w:r>
        <w:rPr>
          <w:sz w:val="28"/>
          <w:szCs w:val="28"/>
        </w:rPr>
        <w:t xml:space="preserve">рублей, что составляет </w:t>
      </w:r>
      <w:r>
        <w:rPr>
          <w:b/>
          <w:sz w:val="28"/>
          <w:szCs w:val="28"/>
        </w:rPr>
        <w:t>32,3</w:t>
      </w:r>
      <w:r>
        <w:rPr>
          <w:sz w:val="28"/>
          <w:szCs w:val="28"/>
        </w:rPr>
        <w:t xml:space="preserve"> процентов от общего годового объёма доходов бюджета Надейкович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ложить приложение № 1 «Источники финансирования дефицита бюджета Надейковичского сельского поселения Шумячского района Смоленской области,  на 2017 год» в новой редакции (прилагается).</w:t>
      </w:r>
    </w:p>
    <w:p>
      <w:pPr>
        <w:pStyle w:val="Normal"/>
        <w:ind w:right="27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Изложить приложение № 7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гнозируемые безвозмездные поступления бюджета Надейковичского сельского поселения Шумячского района Смоленской области  на 2017 год»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sz w:val="28"/>
          <w:szCs w:val="28"/>
        </w:rPr>
        <w:t>4. Изложить приложение № 9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на 2017 год» в новой редакции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зложить приложение № 1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в новой редакции (прилагается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Изложить приложение № 13 «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(группам и подгруппам)  видов расходов  классификации расходов бюджетов) на 2017 год в новой редакции (прилагается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Изложить приложение № 15 «</w:t>
      </w:r>
      <w:r>
        <w:rPr>
          <w:color w:val="000000"/>
          <w:sz w:val="28"/>
          <w:szCs w:val="28"/>
        </w:rPr>
        <w:t xml:space="preserve">Распределение бюджетных ассигнований по муниципальным программам  и не программным направлениям деятельности на 2017 год» </w:t>
      </w:r>
      <w:r>
        <w:rPr>
          <w:sz w:val="28"/>
          <w:szCs w:val="28"/>
        </w:rPr>
        <w:t xml:space="preserve"> в новой редакции (прилагается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Настоящее решение подлежит опубликованию в печатном средстве массовой информации Надейковичского сельского поселения Шумячского района Смоленской области «Вестник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И.Г.Лес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4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/>
        <w:t>1</w:t>
      </w:r>
    </w:p>
    <w:tbl>
      <w:tblPr>
        <w:tblW w:w="553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1950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 № 19 от 30.06.2017 г. «О внесении изменений в решение Совета депутатов Надейковичского сельского поселения Шумячского района Смоленской области  от 27.12.2016 года №  31  «О бюджете Надейковичского сельского поселения Шумячского района Смоленской области на 2017 год и плановый период 2018 и 2019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ейковичского сельского поселения Шумячского района Смоленской области на 2017 год </w:t>
      </w:r>
    </w:p>
    <w:p>
      <w:pPr>
        <w:pStyle w:val="Normal"/>
        <w:ind w:righ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2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286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29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29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29637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29637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29637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29637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466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2466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2466,9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2466,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p>
      <w:pPr>
        <w:pStyle w:val="Normal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67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 № 19 от 30.06.2017 г. «О внесении изменений в решение Совета депутатов Надейковичского сельского поселения Шумячского района Смоленской области  от 27.12.2016 года №  31  «О бюджете Надейковичского сельского поселения Шумячского района Смоленской области на 2017 год и плановый период 2018 и 2019 годов»</w:t>
            </w:r>
          </w:p>
        </w:tc>
      </w:tr>
    </w:tbl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дейковичского сельского поселения Шумячского района Смоленской области  на 201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440"/>
      </w:tblGrid>
      <w:tr>
        <w:trPr>
          <w:trHeight w:val="86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440"/>
      </w:tblGrid>
      <w:tr>
        <w:trPr>
          <w:tblHeader w:val="true"/>
          <w:trHeight w:val="19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85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385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15001 00 0000 15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94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15001 10 0000 15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94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30000 00 0000 15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35118 10 0000 15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из Резервного фонда Администрации Смоле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42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>
          <w:trHeight w:val="888" w:hRule="atLeast"/>
        </w:trPr>
        <w:tc>
          <w:tcPr>
            <w:tcW w:w="542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 № 19 от 30.06.2017 г. «О внесении изменений в решение Совета депутатов Надейковичского сельского поселения Шумячского района Смоленской области  от 27.12.2016 года №  31  «О бюджете Надейковичского сельского поселения Шумячского района Смоленской области на 2017 год и плановый период 2018 и 2019 годов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на 2017 год 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260"/>
        <w:gridCol w:w="900"/>
        <w:gridCol w:w="1260"/>
        <w:gridCol w:w="900"/>
        <w:gridCol w:w="1528"/>
      </w:tblGrid>
      <w:tr>
        <w:trPr>
          <w:trHeight w:val="99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24331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5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2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94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948,00</w:t>
            </w:r>
          </w:p>
        </w:tc>
      </w:tr>
      <w:tr>
        <w:trPr>
          <w:trHeight w:val="94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0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300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97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2345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72345,00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ивающая подпрограмм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005,00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</w:tr>
      <w:tr>
        <w:trPr>
          <w:trHeight w:val="48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205,00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300,00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300,00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0,00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9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0,00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00,00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00,0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00,00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00,0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</w:tr>
      <w:tr>
        <w:trPr>
          <w:trHeight w:val="45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78,0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78,00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686,92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3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686,92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49,00</w:t>
            </w:r>
          </w:p>
        </w:tc>
      </w:tr>
      <w:tr>
        <w:trPr>
          <w:trHeight w:val="19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80,00 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0,00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0,00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080,00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080,00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Я08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080,00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,00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6026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26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</w:tr>
      <w:tr>
        <w:trPr>
          <w:trHeight w:val="49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4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69,00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Я05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Я05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56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0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246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 № 19 от 30.06.2017 г. «О внесении изменений в решение Совета депутатов Надейковичского сельского поселения Шумячского района Смоленской области  от 27.12.2016 года №  31  «О бюджете Надейковичского сельского поселения Шумячского района Смоленской области на 2017 год и плановый период 2018 и 2019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929"/>
        <w:gridCol w:w="1267"/>
        <w:gridCol w:w="1481"/>
      </w:tblGrid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 программ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1380,92</w:t>
            </w:r>
          </w:p>
        </w:tc>
      </w:tr>
      <w:tr>
        <w:trPr>
          <w:trHeight w:val="26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на 2014-2020годы»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1380,92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10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3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1686,92</w:t>
            </w:r>
          </w:p>
        </w:tc>
      </w:tr>
      <w:tr>
        <w:trPr>
          <w:trHeight w:val="360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686,92</w:t>
            </w:r>
          </w:p>
        </w:tc>
      </w:tr>
      <w:tr>
        <w:trPr>
          <w:trHeight w:val="230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686,9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686,92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269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8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0,00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ивающая под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9005,00</w:t>
            </w:r>
          </w:p>
        </w:tc>
      </w:tr>
      <w:tr>
        <w:trPr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10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005,00</w:t>
            </w:r>
          </w:p>
        </w:tc>
      </w:tr>
      <w:tr>
        <w:trPr>
          <w:trHeight w:val="276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005,00</w:t>
            </w:r>
          </w:p>
        </w:tc>
      </w:tr>
      <w:tr>
        <w:trPr>
          <w:trHeight w:val="230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100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3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3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390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,00</w:t>
            </w:r>
          </w:p>
        </w:tc>
      </w:tr>
      <w:tr>
        <w:trPr>
          <w:trHeight w:val="230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 "Организация работы  с твердыми коммунальными отходами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4948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000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00001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10000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0000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10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38,00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общегосударственные вопрос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0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моленской обла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00,00</w:t>
            </w:r>
          </w:p>
        </w:tc>
      </w:tr>
      <w:tr>
        <w:trPr>
          <w:trHeight w:val="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и Смоленской обла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99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99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00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99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100511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00,00</w:t>
            </w:r>
          </w:p>
        </w:tc>
      </w:tr>
      <w:tr>
        <w:trPr>
          <w:trHeight w:val="10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22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22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78,00</w:t>
            </w:r>
          </w:p>
        </w:tc>
      </w:tr>
      <w:tr>
        <w:trPr>
          <w:trHeight w:val="5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00511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78,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2466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Надейковичского сельского поселения Шумячского района Смоленской области  № 19 от 30.06.2017 г. «О внесении изменений в решение Совета депутатов Надейковичского сельского поселения Шумячского района Смоленской области  от 27.12.2016 года №  31  «О бюджете Надейковичского сельского поселения Шумячского района Смоленской области на 2017 год и плановый период 2018 и 2019 годов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группам (группам и подгруппам)  видов расходов  классификации расходов бюджетов) на 2017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2"/>
        <w:gridCol w:w="786"/>
        <w:gridCol w:w="913"/>
        <w:gridCol w:w="1276"/>
        <w:gridCol w:w="850"/>
        <w:gridCol w:w="1276"/>
      </w:tblGrid>
      <w:tr>
        <w:trPr>
          <w:trHeight w:val="26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64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2466,92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4331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948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2345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2345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ивающая подпрограм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005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205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3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3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0,00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дейкович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щегосударствен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22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22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78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78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686,92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86,92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349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и Смоленской обла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269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 на 2014-2020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0269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26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269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Резервного фонда Администрации Смол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,00</w:t>
            </w:r>
          </w:p>
        </w:tc>
      </w:tr>
      <w:tr>
        <w:trPr>
          <w:trHeight w:val="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2466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0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>
          <w:trHeight w:val="1615" w:hRule="atLeast"/>
        </w:trPr>
        <w:tc>
          <w:tcPr>
            <w:tcW w:w="57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 решению Совета депутатов Надейковичского сельского поселения Шумячского района Смоленской области  № 19 от 30.06.2017 г. «О внесении изменений в решение Совета депутатов Надейковичского сельского поселения Шумячского района Смоленской области  от 27.12.2016 года №  31  «О бюджете Надейковичского сельского поселения Шумячского района Смоленской области на 2017 год и плановый период 2018 и 2019 годов»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</w:t>
      </w:r>
    </w:p>
    <w:p>
      <w:pPr>
        <w:pStyle w:val="Normal"/>
        <w:jc w:val="center"/>
        <w:rPr/>
      </w:pPr>
      <w:r>
        <w:rPr/>
        <w:t xml:space="preserve">не программным направлениям деятельности на 2017 год </w:t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260"/>
        <w:gridCol w:w="720"/>
        <w:gridCol w:w="540"/>
        <w:gridCol w:w="540"/>
        <w:gridCol w:w="720"/>
        <w:gridCol w:w="1954"/>
      </w:tblGrid>
      <w:tr>
        <w:trPr>
          <w:trHeight w:val="499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1380,92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69005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69005,00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69005,00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69005,00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69005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69005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00205,00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00205,00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66300,00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300,00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,00</w:t>
            </w:r>
          </w:p>
        </w:tc>
      </w:tr>
      <w:tr>
        <w:trPr>
          <w:trHeight w:val="21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дпрограмма «Энергосбережение и повышение энергетической эффективности на 2015-2019 год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</w:t>
            </w:r>
            <w:r>
              <w:rPr>
                <w:b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Энергосбережение и повышение энергетической эффектив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2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17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48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2012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013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4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7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ращение с твердыми коммунальными отходам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«Обращение с твердыми коммунальными отходам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4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41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рганизации сбора и вывоза твердых коммунальн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14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45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Я0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1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12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Я03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686,92</w:t>
            </w:r>
          </w:p>
        </w:tc>
      </w:tr>
      <w:tr>
        <w:trPr>
          <w:trHeight w:val="33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39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14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34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Я03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686,92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01Я04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269,00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4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269,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9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520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01Я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0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0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0,00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0,00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0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3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0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Я08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0,0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04948,00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1000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15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48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92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00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538,00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7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0,00</w:t>
            </w:r>
          </w:p>
        </w:tc>
      </w:tr>
      <w:tr>
        <w:trPr>
          <w:trHeight w:val="3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3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8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1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0,00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5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Резервный фонд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,00</w:t>
            </w:r>
          </w:p>
        </w:tc>
      </w:tr>
      <w:tr>
        <w:trPr>
          <w:trHeight w:val="41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Средства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,00</w:t>
            </w:r>
          </w:p>
        </w:tc>
      </w:tr>
      <w:tr>
        <w:trPr>
          <w:trHeight w:val="48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9100,00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100,0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39100,00</w:t>
            </w:r>
          </w:p>
        </w:tc>
      </w:tr>
      <w:tr>
        <w:trPr>
          <w:trHeight w:val="7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3910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22,0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78,0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578,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2466,9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left="2246" w:hanging="126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6:00Z</dcterms:created>
  <dc:creator>Rusk</dc:creator>
  <dc:description/>
  <cp:keywords/>
  <dc:language>en-US</dc:language>
  <cp:lastModifiedBy>1</cp:lastModifiedBy>
  <cp:lastPrinted>2017-06-26T14:59:00Z</cp:lastPrinted>
  <dcterms:modified xsi:type="dcterms:W3CDTF">2017-07-05T12:57:00Z</dcterms:modified>
  <cp:revision>59</cp:revision>
  <dc:subject/>
  <dc:title/>
</cp:coreProperties>
</file>