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преля  2017 г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21"/>
              <w:ind w:right="-1"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отчета, об исполнении бюджета Надейковичского сельского поселения за 1 квартал  2017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Цыганковой Л.А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-1" w:firstLine="709"/>
        <w:rPr/>
      </w:pPr>
      <w:r>
        <w:rPr>
          <w:b w:val="false"/>
          <w:sz w:val="28"/>
        </w:rPr>
        <w:t>1. Постановление «Об утверждении отчета,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Надейковичского сельского поселения за 1 квартал  2017 года»  от  17.04.2017 г. № 50 принять к свед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Шумячского района Смоленской области                                         И.Г.Лесникова              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1</dc:creator>
  <dc:description/>
  <cp:keywords/>
  <dc:language>en-US</dc:language>
  <cp:lastModifiedBy>1</cp:lastModifiedBy>
  <dcterms:modified xsi:type="dcterms:W3CDTF">2017-05-05T09:09:00Z</dcterms:modified>
  <cp:revision>3</cp:revision>
  <dc:subject/>
  <dc:title/>
</cp:coreProperties>
</file>