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ЕЙКОВИЧ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6  апреля  2017 года                                                                                    №  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464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роекте     решения     «Об  исполнении  бюджета Надейковичского       сельского поселения Шумячского района  Смоленской  области за  2016 год»   и    порядка     участия граждан в его обсужден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52 Федерального закона от 06.10.2003 года № 131 – ФЗ «Об общих принципах организации местного самоуправления в Российской Федерации (с изменениями и дополнениями),  п. 5 ст. 264.5 Бюджетного кодекса Российской Федерации,  п. 2 ст. 13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Совета депутатов Надейковичского сельского поселения Шумячского района Смоленской области «Об исполнении бюджета  Надейковичского сельского поселения Шумячского района Смоленской области за 2016 год», (приложение 1).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учета предложений по проекту решения «Об исполнении  бюджет Надейковичского сельского поселения Шумячского района Смоленской области за 2016 год» и порядок участия граждан в его обсуждении (приложение 2).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б исполнении  бюджета  Надейковичского сельского поселения Шумячского района Смоленской области за  2016год» (приложение 3).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для официального опубликования в печатном средстве «Вестник».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92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СОВЕТ ДЕПУТАТОВ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ПРОЕКТ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 ______     года                                                                                      № 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.10.2003 года № 131 ФЗ «Об общих принципах организации местного самоуправления в Российской Федерации», Уставом  Надейковичского сельского поселения Шумячского района Смоленской области </w:t>
      </w:r>
    </w:p>
    <w:p>
      <w:pPr>
        <w:pStyle w:val="TextBody"/>
        <w:ind w:firstLine="900"/>
        <w:jc w:val="both"/>
        <w:rPr/>
      </w:pPr>
      <w:r>
        <w:rPr/>
        <w:t xml:space="preserve">Совет депутатов Надейковичского сельского поселения Шумячского  района  Смоленской области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РЕШИЛ: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  Утвердить   годовой отчет об исполнении бюджета Надейковичского сельского поселения Шумячского района Смоленской области за 2016 год по доходам в сумме 13945715,30 рублей  и по расходам в сумме 13716514,57 рублей с превышением доходов  над расходами ( профицит  бюджета Надейковичского сельского поселения Шумячского района Смоленской области ) в сумме  229200,73 рублей согласно приложениям: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2016 год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2016 год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2016 год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 2016 год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5 Приложение № 5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16 год.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«Ведомственная структура расходов бюджета Надейковичского сельского поселения Шумячского района Смоленской области  за 2016 год».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7 Приложение № 7 «Распределение бюджетных ассигнований по муниципальным программам и непрограммным направлениям деятельности за 2016 год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2016 год». 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2016 год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2016 год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>Надейковичского сельского поселения</w:t>
      </w:r>
    </w:p>
    <w:p>
      <w:pPr>
        <w:pStyle w:val="TextBody"/>
        <w:spacing w:before="0" w:after="0"/>
        <w:rPr>
          <w:spacing w:val="-3"/>
          <w:sz w:val="24"/>
        </w:rPr>
      </w:pPr>
      <w:r>
        <w:rPr/>
        <w:t>Шумячского района Смоленской области                                                И.Г.Лесникова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роекту решения Совета депутатов Надейковичского сельского поселения Шумячского района Смоленской области   от ______года №  ____ «Об утверждении отчета об исполнении  бюджета Надейковичского сельского поселения Шумячского района Смоленской области за 2016 год»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2016 год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589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9200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9200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45715,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45715,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45715,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45715,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514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514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514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514,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15"/>
        <w:gridCol w:w="4536"/>
        <w:gridCol w:w="1417"/>
        <w:gridCol w:w="1417"/>
      </w:tblGrid>
      <w:tr>
        <w:trPr>
          <w:trHeight w:val="126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9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2                </w:t>
              <w:br/>
            </w:r>
          </w:p>
          <w:p>
            <w:pPr>
              <w:pStyle w:val="Normal"/>
              <w:widowControl w:val="false"/>
              <w:suppressAutoHyphens w:val="true"/>
              <w:ind w:left="2369" w:hanging="0"/>
              <w:jc w:val="both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к проекту решения  Совета депутатов Надейковичского сельского поселения Шумячского района Смоленской области   от ____201__ года №  ___  «Об утверждении отчета об исполнении  бюджета Надейковичского сельского поселения Шумячского района Смоленской области за  2016 год»</w:t>
            </w:r>
          </w:p>
          <w:p>
            <w:pPr>
              <w:pStyle w:val="Normal"/>
              <w:ind w:left="1109" w:hanging="0"/>
              <w:jc w:val="right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8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ейковичского сельского поселения Шумячского района Смоленской области, за исключением безвозмездных поступлений, за 2016 г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на год (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115,3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48,84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8,84</w:t>
            </w:r>
          </w:p>
        </w:tc>
      </w:tr>
      <w:tr>
        <w:trPr>
          <w:trHeight w:val="77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8,84</w:t>
            </w:r>
          </w:p>
        </w:tc>
      </w:tr>
      <w:tr>
        <w:trPr>
          <w:trHeight w:val="3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739,65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39,65</w:t>
            </w:r>
          </w:p>
        </w:tc>
      </w:tr>
      <w:tr>
        <w:trPr>
          <w:trHeight w:val="6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44,84</w:t>
            </w:r>
          </w:p>
        </w:tc>
      </w:tr>
      <w:tr>
        <w:trPr>
          <w:trHeight w:val="9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2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45,08</w:t>
            </w:r>
          </w:p>
        </w:tc>
      </w:tr>
      <w:tr>
        <w:trPr>
          <w:trHeight w:val="7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05,29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00 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8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3000 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8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3000 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8</w:t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3010  01 3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343,33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30</w:t>
            </w:r>
          </w:p>
        </w:tc>
      </w:tr>
      <w:tr>
        <w:trPr>
          <w:trHeight w:val="1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30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24,03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38,03</w:t>
            </w:r>
          </w:p>
        </w:tc>
      </w:tr>
      <w:tr>
        <w:trPr>
          <w:trHeight w:val="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38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к проекту решения Совета депутатов Надейковичского сельского поселения Шумячского района Смоленской области   от _____201__ года №  ___  «Об утверждении отчета об исполнении  бюджета Надейковичского сельского поселения Шумячского района Смоленской области за 2016 год»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/>
      </w:pPr>
      <w:r>
        <w:rPr/>
        <w:t>бюджета Надейковичского сельского поселения Шумячского района Смоленской области  за 2016 год</w:t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1440"/>
      </w:tblGrid>
      <w:tr>
        <w:trPr>
          <w:trHeight w:val="8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 (ру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6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6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02 01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1001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15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835"/>
        <w:gridCol w:w="892"/>
        <w:gridCol w:w="1260"/>
        <w:gridCol w:w="900"/>
        <w:gridCol w:w="1333"/>
        <w:gridCol w:w="1915"/>
      </w:tblGrid>
      <w:tr>
        <w:trPr>
          <w:trHeight w:val="161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решения Совета депутатов Надейковичского сельского поселения Шумячского района Смоленской области № ___ от  ____201_ г. «Об утвержд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 отчета об исполнении бюджета Надейковичского сельского поселения Шумячского района Смоленской области за  2016 год»</w:t>
            </w:r>
          </w:p>
        </w:tc>
      </w:tr>
      <w:tr>
        <w:trPr>
          <w:trHeight w:val="1253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за 2016 год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(руб.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руб)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5646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4227,9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32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422,3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42,3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042,3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042,3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042,3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94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042,33</w:t>
            </w:r>
          </w:p>
        </w:tc>
      </w:tr>
      <w:tr>
        <w:trPr>
          <w:trHeight w:val="124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83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8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,00</w:t>
            </w:r>
          </w:p>
        </w:tc>
      </w:tr>
      <w:tr>
        <w:trPr>
          <w:trHeight w:val="143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987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8267,66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9878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67,66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2241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728,9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887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65,5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7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65,5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7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65,5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7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65,50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84,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80,18</w:t>
            </w:r>
          </w:p>
        </w:tc>
      </w:tr>
      <w:tr>
        <w:trPr>
          <w:trHeight w:val="6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84,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80,18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3,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3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3,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3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74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8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,0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3,00</w:t>
            </w:r>
          </w:p>
        </w:tc>
      </w:tr>
      <w:tr>
        <w:trPr>
          <w:trHeight w:val="61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87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1785705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7359,9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785705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359,9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785705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359,9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83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83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83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22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83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1,06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201,06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1,06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1,06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сходы на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32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325,00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8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0510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12S0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529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526,66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Я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4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3,78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5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4,0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24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24218,8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8,8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уличного освещ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18,8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18,84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18,84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18,84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6280,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6514,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Надейковичского сельского поселения Шумячского района Смоленской области № ___  от __________  "Об утверждении отчета об исполнении бюджета Надейковичского сельского поселения Шумячского района Смоленской области за  2016 год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268"/>
        <w:gridCol w:w="1418"/>
        <w:gridCol w:w="2409"/>
      </w:tblGrid>
      <w:tr>
        <w:trPr>
          <w:trHeight w:val="4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руб)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1154,24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1154,24</w:t>
            </w:r>
          </w:p>
        </w:tc>
      </w:tr>
      <w:tr>
        <w:trPr>
          <w:trHeight w:val="31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3201,0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01,0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01,06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01,06</w:t>
            </w:r>
          </w:p>
        </w:tc>
      </w:tr>
      <w:tr>
        <w:trPr>
          <w:trHeight w:val="9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325,00</w:t>
            </w:r>
          </w:p>
        </w:tc>
      </w:tr>
      <w:tr>
        <w:trPr>
          <w:trHeight w:val="9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5100,00</w:t>
            </w:r>
          </w:p>
        </w:tc>
      </w:tr>
      <w:tr>
        <w:trPr>
          <w:trHeight w:val="9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18,8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8,8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8,8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8,8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 содержанию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е "Капитальный ремонт многоквартирных дом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8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3,78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89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78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896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78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89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78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728,92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28,92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28,92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865,5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865,5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0,18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0,18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3,24</w:t>
            </w:r>
          </w:p>
        </w:tc>
      </w:tr>
      <w:tr>
        <w:trPr>
          <w:trHeight w:val="360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3,24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2015-2017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74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04</w:t>
            </w:r>
          </w:p>
        </w:tc>
      </w:tr>
      <w:tr>
        <w:trPr>
          <w:trHeight w:val="615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422,33</w:t>
            </w:r>
          </w:p>
        </w:tc>
      </w:tr>
      <w:tr>
        <w:trPr>
          <w:trHeight w:val="360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2,33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2,33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2,33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2,33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законодательного органа 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8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80,00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80,0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80,0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288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 других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00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0,0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,00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3,0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3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7,0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7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6514,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роекту  решения Совета депутатов Надейковичского сельского поселения Шумячского района Смоленской области № ___ от ______г. "Об утверждении отчета об исполнении бюджета Надейковичского сельского поселения Шумячского района Смоленской области за 2016 год 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51"/>
        <w:gridCol w:w="567"/>
        <w:gridCol w:w="567"/>
        <w:gridCol w:w="1417"/>
        <w:gridCol w:w="851"/>
        <w:gridCol w:w="1276"/>
        <w:gridCol w:w="1375"/>
      </w:tblGrid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(руб.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6 год (руб)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280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6514,5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4227,99</w:t>
            </w:r>
          </w:p>
        </w:tc>
      </w:tr>
      <w:tr>
        <w:trPr>
          <w:trHeight w:val="3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32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422,33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2,33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2,33</w:t>
            </w:r>
          </w:p>
        </w:tc>
      </w:tr>
      <w:tr>
        <w:trPr>
          <w:trHeight w:val="796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2,33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2,33</w:t>
            </w:r>
          </w:p>
        </w:tc>
      </w:tr>
      <w:tr>
        <w:trPr>
          <w:trHeight w:val="5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</w:tr>
      <w:tr>
        <w:trPr>
          <w:trHeight w:val="1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,00</w:t>
            </w:r>
          </w:p>
        </w:tc>
      </w:tr>
      <w:tr>
        <w:trPr>
          <w:trHeight w:val="4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67,66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67,66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4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28,92</w:t>
            </w:r>
          </w:p>
        </w:tc>
      </w:tr>
      <w:tr>
        <w:trPr>
          <w:trHeight w:val="5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4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28,9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4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28,92</w:t>
            </w:r>
          </w:p>
        </w:tc>
      </w:tr>
      <w:tr>
        <w:trPr>
          <w:trHeight w:val="17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865,5</w:t>
            </w:r>
          </w:p>
        </w:tc>
      </w:tr>
      <w:tr>
        <w:trPr>
          <w:trHeight w:val="3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865,5</w:t>
            </w:r>
          </w:p>
        </w:tc>
      </w:tr>
      <w:tr>
        <w:trPr>
          <w:trHeight w:val="4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84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0,18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84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0,18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,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,2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,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,24</w:t>
            </w:r>
          </w:p>
        </w:tc>
      </w:tr>
      <w:tr>
        <w:trPr>
          <w:trHeight w:val="14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74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74</w:t>
            </w:r>
          </w:p>
        </w:tc>
      </w:tr>
      <w:tr>
        <w:trPr>
          <w:trHeight w:val="3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74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74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74</w:t>
            </w:r>
          </w:p>
        </w:tc>
      </w:tr>
      <w:tr>
        <w:trPr>
          <w:trHeight w:val="1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</w:tr>
      <w:tr>
        <w:trPr>
          <w:trHeight w:val="34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00,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</w:t>
            </w:r>
          </w:p>
        </w:tc>
      </w:tr>
      <w:tr>
        <w:trPr>
          <w:trHeight w:val="6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00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,00</w:t>
            </w:r>
          </w:p>
        </w:tc>
      </w:tr>
      <w:tr>
        <w:trPr>
          <w:trHeight w:val="2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705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7359,9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705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7359,92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5705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7359,92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86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8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86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86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46,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1,0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46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1,0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46,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1,06</w:t>
            </w:r>
          </w:p>
        </w:tc>
      </w:tr>
      <w:tr>
        <w:trPr>
          <w:trHeight w:val="1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46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1,06</w:t>
            </w:r>
          </w:p>
        </w:tc>
      </w:tr>
      <w:tr>
        <w:trPr>
          <w:trHeight w:val="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3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325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100,00</w:t>
            </w:r>
          </w:p>
        </w:tc>
      </w:tr>
      <w:tr>
        <w:trPr>
          <w:trHeight w:val="27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</w:tr>
      <w:tr>
        <w:trPr>
          <w:trHeight w:val="1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2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26,66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3,78</w:t>
            </w:r>
          </w:p>
        </w:tc>
      </w:tr>
      <w:tr>
        <w:trPr>
          <w:trHeight w:val="6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78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78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8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78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8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78</w:t>
            </w:r>
          </w:p>
        </w:tc>
      </w:tr>
      <w:tr>
        <w:trPr>
          <w:trHeight w:val="3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8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78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2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1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18,8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,84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Я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8,84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8,84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8,84</w:t>
            </w:r>
          </w:p>
        </w:tc>
      </w:tr>
      <w:tr>
        <w:trPr>
          <w:trHeight w:val="2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8,84</w:t>
            </w:r>
          </w:p>
        </w:tc>
      </w:tr>
      <w:tr>
        <w:trPr>
          <w:trHeight w:val="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Я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280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6514,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67"/>
        <w:gridCol w:w="1273"/>
        <w:gridCol w:w="540"/>
        <w:gridCol w:w="720"/>
        <w:gridCol w:w="720"/>
        <w:gridCol w:w="993"/>
        <w:gridCol w:w="1347"/>
        <w:gridCol w:w="1440"/>
      </w:tblGrid>
      <w:tr>
        <w:trPr>
          <w:trHeight w:val="1432" w:hRule="atLeast"/>
        </w:trPr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решения Совета депутатов Надейковичского сельского поселения Шумячского района Смоленской области № ____ от  _____ г. «Об утверждении отчета об исполнении бюджета Надейковичского сельского поселения Шумячского района Смоленской области за  2016 год»</w:t>
            </w:r>
          </w:p>
        </w:tc>
      </w:tr>
      <w:tr>
        <w:trPr>
          <w:trHeight w:val="638" w:hRule="atLeas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за 2016 год.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год (руб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014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1154,24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728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28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28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28,92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28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24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28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488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865,5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488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865,5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84,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7580,1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84,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7580,18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83,2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7 год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8,7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4,04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,0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201,06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546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201,0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сновное мероприятие «Расходы на капитальный ремонт и ремонт автомобильных дорог общего пользования местного значения 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632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6325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51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8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.00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18,84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 капитальному ремонту многоквартирных дом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78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32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422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42,33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3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7,00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96280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651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234"/>
        <w:gridCol w:w="1170"/>
        <w:gridCol w:w="1864"/>
      </w:tblGrid>
      <w:tr>
        <w:trPr>
          <w:trHeight w:val="110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роекту решения Совета депутатов Надейковичского сельского поселения Шумячского района Смоленской области №___  от  ______ г. «Об утверждении отчета об исполнении бюджета Надейковичского сельского поселения Шумячского района Смоленской области за 2016 год»</w:t>
            </w:r>
          </w:p>
        </w:tc>
      </w:tr>
      <w:tr>
        <w:trPr>
          <w:trHeight w:val="1291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</w:t>
            </w:r>
          </w:p>
          <w:p>
            <w:pPr>
              <w:pStyle w:val="Normal"/>
              <w:autoSpaceDE w:val="false"/>
              <w:ind w:firstLine="36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 в 2016 году в части доходов, установленных решением Совета депутатов  11 ноября 2014 №16 «О создании муниципального дорожного фонда Надейковичского сельского поселения Шумячского района Смоленской области»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335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739,65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3 00000 00 0000 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335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739,65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 02000 01 0000 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35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739,65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00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44,84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,02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75,0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745,08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05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930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№ ___ от  _______ г. «Об утверждении отчета об исполнении бюджета Надейковичского сельского поселения Шумячского района Смоленской области за   2016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1993"/>
        <w:gridCol w:w="32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твержденного резервного фон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111. 8900028880.870.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83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-вии с распоря-жен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 № 29-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801.8900028880.870.</w:t>
            </w:r>
          </w:p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U29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ов на проведение культурно-массов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9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роекту решения Совета депутатов Надейковичского сельского поселения Шумячского района Смоленской области № ___от _______ г. «Об утверждении отчета об исполнении бюджета Надейковичского сельского поселения Шумячского района Смоленской области за 2016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71"/>
        <w:gridCol w:w="1957"/>
        <w:gridCol w:w="287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твержденного дорожного  ф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022002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2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3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5,2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.0409.01Я1280540.244.2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01#3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йковичского сельского посе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40.244.225</w:t>
            </w:r>
            <w:r>
              <w:rPr>
                <w:sz w:val="24"/>
                <w:szCs w:val="24"/>
                <w:lang w:val="en-US"/>
              </w:rPr>
              <w:t xml:space="preserve"> U225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2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705,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5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4"/>
        <w:gridCol w:w="2608"/>
        <w:gridCol w:w="3342"/>
        <w:gridCol w:w="26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распо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 за 2016 го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5Д от 27.01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220020.244.226</w:t>
            </w:r>
            <w:r>
              <w:rPr>
                <w:sz w:val="24"/>
                <w:szCs w:val="24"/>
                <w:lang w:val="en-US"/>
              </w:rPr>
              <w:t xml:space="preserve"> U22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сыпка дорог ПСС в д. Зимонино, д. Галее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71Д от 15.02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220020.244.226</w:t>
            </w:r>
            <w:r>
              <w:rPr>
                <w:sz w:val="24"/>
                <w:szCs w:val="24"/>
                <w:lang w:val="en-US"/>
              </w:rPr>
              <w:t xml:space="preserve"> U22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дорог ПСС в д. Зимонино, д. Галее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1 от 30.09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в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6,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2 от 15.12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 д. Зимонино, д. Галеевка, д. Сергеевка, д. Тихи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2 от 04.10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 xml:space="preserve">951.0409.01Я0320030.244.226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в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5,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3 от 06.10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в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5,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4 от 10.10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в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5,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5 от 12.10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в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0,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0170136-02 от 29.07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1280540.244.225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0101#37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№ 06-16/03-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0540.244.225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5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д. Зимо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2 от 15.12.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 д. Зимонино, д. Галеевка, д. Сергеевка, д. Тихи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0,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359,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менеджер                                                                                                                   Л.А.Цыган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 Надейковичского сельского поселения Шумячского района Смоленской области от 26 апреля  2016 года 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б исполнении  бюджета Надейковичского сельского поселения Шумячского района Смоленской области за  2016 год» и порядок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роектом решения через средства массовой информации (печатное средство «Вестник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предложений граждан в письменной форме до 15.05.2017 года по адресу: Смоленская область Шумячский район д. Надейковичи, д.77,  Администрация Надейкович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убличные слушания по проекту решения «Об исполнении бюджета  Надейковичского сельского поселения Шумячского района Смоленской области за  2016 год» состоятся 16.05.2017 года в здании Администрации Надейковичского сельского поселения в 15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 Надейковичского сельского поселения Шумячского района Смоленской области от 26 апреля  2016 года 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«Об исполнении  бюджета  Надейковичского сельского поселения Шумячского района Смоленской области за  2015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41"/>
        <w:gridCol w:w="6561"/>
      </w:tblGrid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Ирина Геннадье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</w:tr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енкова Елена Иван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Администрации Надейковичского сельского поселения Шумяч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Людмила Леонид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адейковичского сельского поселения Шумячского района Смоленской области</w:t>
            </w:r>
          </w:p>
        </w:tc>
      </w:tr>
      <w:tr>
        <w:trPr>
          <w:trHeight w:val="441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Людмила Александр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91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1:00Z</dcterms:created>
  <dc:creator>1</dc:creator>
  <dc:description/>
  <cp:keywords/>
  <dc:language>en-US</dc:language>
  <cp:lastModifiedBy>1</cp:lastModifiedBy>
  <cp:lastPrinted>2017-05-04T10:47:00Z</cp:lastPrinted>
  <dcterms:modified xsi:type="dcterms:W3CDTF">2017-05-05T09:09:00Z</dcterms:modified>
  <cp:revision>10</cp:revision>
  <dc:subject/>
  <dc:title/>
</cp:coreProperties>
</file>